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2016 г                   с. Филипповск                  № 9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«Организация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го обслуживания населения Филиппов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муниципальным казенны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культуры «Культурно – досуговый центр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муниципального образовани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доступности и повышения качества оказания муниципальной услуги, обеспечения необходимых методических, организационных, кадровых, информационных условий для обеспечения пользователей услугами в муниципальном казенном учреждении культуры «Культурно- досуговый центр Филипповского муниципального образования», на основании Федерального Закона от 27.07.2010 года №210 «Об организации предоставления государственных и муниципальных услуг»,в соответствии с  постановлением администрации  Филипповского муниципального образования от 09.08.2011 №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«О Порядке разработки и утверждения административных регламентов предоставления муниципальных услуг  Филипповского муниципального образования», руководствуясь ст.ст.23,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административный регламент по предоставлению муниципальной услуги «Организация библиотечного обслуживания населения   Филипповского муниципального образования» муниципальным казённым учреждением культуры «Культурно-досуговый центр Филипповского муниципального образования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Данное постановление  опубликовать  в газете «Информационный вестник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оставляю за собой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Филиппов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А.А.Федосе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Филипповского 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11.02.2016г  №9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библиотечного обслуживания населения   Филипповского муниципального образования» муниципальным казённым учреждением культуры «Культурно-досуговый центр Филипповского муниципального образования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. Административный регламент по предоставлению муниципальной услуги «Организация библиотечного обслуживания населения  Филипповского муниципального образования» (далее - регламент) муниципальным казённым учреждением культуры «Культурно-досуговый центр Филипповского муниципального образования» (далее – МКУ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КДЦ Филипповского МО») на территории  Филипповского муниципального образования Зиминского района разработан в целях доступности и повышения качества оказания муниципальной услуги «Организация библиотечного обслуживания населения Филипповского муниципального образования» (далее – услуга), обеспечения необходимых организационных, информационных условий для предоставления услуг в МКУК «КДЦ Филипповского МО» (далее – учреждение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яется на безвозмездной основ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Предоставление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е ВСРФ от 09.10.1992 № 3612-1 «Основы законодательства Российской Федерации о культур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1994 № 78-ФЗ «О библиотечном дел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31.03.1999 № 69-ФЗ «О пожарной безопасно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Иркутской области от 18.07.2008 № 46-03 «О библиотечном деле в Иркутской области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ным стандартом деятельности публичной библиотеки муниципальных образований Иркутской области, утвержденным приказом Комитета по культуре Иркутской области от 05.04.2005 № 78/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 Филипповского муниципального образования;</w:t>
      </w:r>
    </w:p>
    <w:p>
      <w:pPr>
        <w:pStyle w:val="ConsPlusTitle"/>
        <w:widowControl/>
        <w:ind w:firstLine="405"/>
        <w:jc w:val="both"/>
        <w:rPr>
          <w:rFonts w:ascii="Times New Roman" w:hAnsi="Times New Roman" w:cs="Times New Roman"/>
          <w:b w:val="false"/>
          <w:b w:val="false"/>
          <w:color w:val="339966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администрации  Филипповского муниципального образования от 09.08.2011 № 1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Порядке разработки и утверждения административных регламентов предоставления муниципальных услуг в  Филипповском муниципальном образован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униципального казённого учреждения культур  «Культурно-досуговый центр Филипповского муниципального образования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ными нормативными и правовыми актами в отрасли организации 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онно-библиографического обслуживания.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Исполнение и предоставление услуги осуществляет МКУК «КДЦ Филипповского МО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Получателями услуги является население  Филипп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настоящем регламенте используются следующие основные понятия и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арь</w:t>
      </w:r>
      <w:r>
        <w:rPr>
          <w:rFonts w:cs="Times New Roman" w:ascii="Times New Roman" w:hAnsi="Times New Roman"/>
          <w:sz w:val="24"/>
          <w:szCs w:val="24"/>
        </w:rPr>
        <w:t xml:space="preserve"> - штатный сотрудник библиоте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чный абонемент</w:t>
      </w:r>
      <w:r>
        <w:rPr>
          <w:rFonts w:cs="Times New Roman" w:ascii="Times New Roman" w:hAnsi="Times New Roman"/>
          <w:sz w:val="24"/>
          <w:szCs w:val="24"/>
        </w:rPr>
        <w:t xml:space="preserve">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чный каталог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расположенных по определенным правилам библиографических записей на документы, раскрывающих состав и содержание фонда библиотеки (информационного цент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 (книга, периодическое издание) - материальный объект с зафиксированной на нем информацией в виде текста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жный фонд библиотеки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документов (книг и журналов) библиоте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библиотечный абонемент</w:t>
      </w:r>
      <w:r>
        <w:rPr>
          <w:rFonts w:cs="Times New Roman" w:ascii="Times New Roman" w:hAnsi="Times New Roman"/>
          <w:sz w:val="24"/>
          <w:szCs w:val="24"/>
        </w:rPr>
        <w:t xml:space="preserve"> - абонемент, основанный на использовании документов других библиотек при их отсутствии в данном фон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ьзователь</w:t>
      </w:r>
      <w:r>
        <w:rPr>
          <w:rFonts w:cs="Times New Roman" w:ascii="Times New Roman" w:hAnsi="Times New Roman"/>
          <w:sz w:val="24"/>
          <w:szCs w:val="24"/>
        </w:rPr>
        <w:t xml:space="preserve"> (читатель) библиотеки - физическое или юридическое лицо, пользующееся услугами библи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е акции </w:t>
      </w:r>
      <w:r>
        <w:rPr>
          <w:rFonts w:cs="Times New Roman" w:ascii="Times New Roman" w:hAnsi="Times New Roman"/>
          <w:sz w:val="24"/>
          <w:szCs w:val="24"/>
        </w:rPr>
        <w:t>- книжные выставки, обзоры, презентации и премьеры книг, творческие встречи, литературно-музыкальные вечера и д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ий аппарат библиотеки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традиционных справочных и библиографических изданий, библиотечных каталогов и картотек, используемых при обслуживании читателей для поиска необходимой им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тальный зал</w:t>
      </w:r>
      <w:r>
        <w:rPr>
          <w:rFonts w:cs="Times New Roman" w:ascii="Times New Roman" w:hAnsi="Times New Roman"/>
          <w:sz w:val="24"/>
          <w:szCs w:val="24"/>
        </w:rPr>
        <w:t xml:space="preserve"> - форма обслуживания, предусматривающая выдачу документов на определенных условиях для использования в библиоте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ельский формуляр</w:t>
      </w:r>
      <w:r>
        <w:rPr>
          <w:rFonts w:cs="Times New Roman" w:ascii="Times New Roman" w:hAnsi="Times New Roman"/>
          <w:sz w:val="24"/>
          <w:szCs w:val="24"/>
        </w:rPr>
        <w:t xml:space="preserve"> - документ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явителями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Российской Федерации в возрасте от 1 год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и услуги возрастом до 14 лет записываются в учреждение родителями (законными представителями) несовершеннолетних детей, по достижении им возраста 14 лет записываются в учреждение самостоятельно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иностранных государств, проживающие на территории Российской Федерации, получают услугу на общих основаниях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рядок информирования о правилах предоставления услуг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вопросам осуществления услуги предоставляется непосредственно в МКУК «КДЦ Филипповского МО», сообщается по номеру телефона для справок, размещается в сети Интернет, в средствах массовой информации и информационных материалах (письмах, положениях о мероприятиях, программах), а также в средствах наглядной агитации (стендах, афишах, рекламных щитах, пригласительных билетах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МКУК «КДЦ Филипповского  МО»: 665352, Иркутская область,  Зиминский район, с. Филипповск, ул. Новокшонова, 65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«КДЦ Филипповского МО» - Кузьмина Любовь Иванов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 8 (395 54) 25-2-18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 </w:t>
      </w:r>
      <w:r>
        <w:rPr>
          <w:rFonts w:cs="Times New Roman" w:ascii="Times New Roman" w:hAnsi="Times New Roman"/>
          <w:sz w:val="24"/>
          <w:szCs w:val="24"/>
          <w:lang w:val="en-US"/>
        </w:rPr>
        <w:t>kdcfilm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(режим) работы МКУК «КДЦ Филипповского МО»: понедельник – суббота - с 10.00 до 18.00 часов, перерыв на обед - с 13.00 до 14.00 ча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формация об  услуге предоставляетс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заявителя непосредственно в учрежден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объявлен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чт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ся в сети Интерне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учрежден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иным, не запрещенным действующим законодательство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1. Результатом предоставления услуги служит получение заявителем необходимой информации в полном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книг и других документов из библиотечного фонда во временное пользование (на дом, в читальном зал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и справочно-библиографическое обеспечение заявителей путем предоставления информации об имеющихся ресурсах библиоте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справочно-поисковому аппарату библиотеки, базам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правочной и консультационной помощи в поиске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ультурно- просветительской работы на базе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Время оказания услуг каждому заявите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служивание одного пользователя библиотеки отводится не менее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казание справочно-консультационной помощи отводится не менее 2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 временное пользование любого документа из библиотечного фонда производится на срок до 30 дней, в читальном зале – в течение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ы документов, которые являются необходимыми и обязательными для предоставления услуги (читательские формуляры, поручительства, дневники работы и иные документы) установлены нормативными правовыми актами Правительства Российской Федерации,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отказа в предоставлении услуги, либо в приостановления исполнения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окумента в книжном фонде библи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бязательных к представлению документов (паспорта получателя услуги для физических лиц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ользователями правил пользования библи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личного устного отказа заявителя от получ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требований пожарной безопасности заявителем услуги; 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нахождения заявителя в состоянии алкогольного или наркотического опьян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 Перечень услуг, которые являются необходимыми и обязательными для предоставления услуг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лучение во временное пользование любого документа из библиотечных фондов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информирование заявителей об информационных ресурсах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очная помощь в поиске и выборе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слуг читального з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заявителей в удаленном режи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ультурно-просвети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аксимальный срок ожидания в очереди при подаче запроса о предоставлении услуги - не более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и получении результата предоставления услуги не регламентир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рок и порядок регистрации запроса заявителя о предоставлении услуг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запроса заявителя выполняется в течение 5 мину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ителя услуги (прием и запись заявителя в учреждение при первом посещении) в учреждении – читальном зале, абонементе, выполняется в течение 5 мину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заявителя – не менее 10 мину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документа заявителю – 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егистрации заявителя услуги является личное обращение заявителя. Регистрация заявителя услуги осуществляется в соответствии с Правилами пользования библиот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Регистрация заявителя услуги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документов, установление личности заявител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наличия (отсутствия) оснований для отказа в приеме документов, либо отказа в предоставле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 к помещениям, в которых предоставляются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учреждения предусмотрены следующие помещения, размеры площадей которых обусловлены их функциональным назначением и масштабами деятельности учреждения;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339966"/>
          <w:sz w:val="24"/>
          <w:szCs w:val="24"/>
        </w:rPr>
      </w:pPr>
      <w:r>
        <w:rPr>
          <w:rFonts w:cs="Cambria" w:ascii="Cambria" w:hAnsi="Cambria"/>
          <w:color w:val="339966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чественные и (или) количе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мещен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размещено в приспособленном помещении общественного здания, в помещениях, доступных для насе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снащены системами инженерной инфраструктуры (отопления и канализации), телефонной связью. Вход в здание учреждения оформляется вывеской, содержащей полное наименование учреждения. Площадь, занимаемая учреждением, обеспечивает размещение работников учреждения и заявителей услуги, предоставление услуги в соответствии с санитарно-эпидемиологическими требованиями (СанПин 2.4.4.1251-03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дании учреждения предусмотрены следующие помещения: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помещ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  <w:tab w:val="left" w:pos="399" w:leader="none"/>
              </w:tabs>
              <w:spacing w:lineRule="auto" w:line="240" w:before="0" w:after="0"/>
              <w:ind w:left="115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и для размещения абонемента с открытым доступом к фонду и кафедрами выдачи –  26 кв. м. (при соответствующей вместимости полок)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  <w:tab w:val="left" w:pos="399" w:leader="none"/>
              </w:tabs>
              <w:spacing w:lineRule="auto" w:line="240" w:before="0" w:after="0"/>
              <w:ind w:left="115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и для размещения в закрытом доступе к фонду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2,1 кв.м.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число посадочных мест в библиотеке –  10;</w:t>
            </w:r>
          </w:p>
          <w:p>
            <w:pPr>
              <w:pStyle w:val="Normal"/>
              <w:tabs>
                <w:tab w:val="clear" w:pos="708"/>
                <w:tab w:val="left" w:pos="115" w:leader="none"/>
                <w:tab w:val="left" w:pos="399" w:leader="none"/>
              </w:tabs>
              <w:spacing w:lineRule="auto" w:line="240" w:before="0" w:after="0"/>
              <w:ind w:left="115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персонала, занятого в процессах комплектования и обработки фондов - 10 кв.м.; </w:t>
            </w:r>
          </w:p>
          <w:p>
            <w:pPr>
              <w:pStyle w:val="Normal"/>
              <w:tabs>
                <w:tab w:val="clear" w:pos="708"/>
                <w:tab w:val="left" w:pos="115" w:leader="none"/>
                <w:tab w:val="left" w:pos="399" w:leader="none"/>
              </w:tabs>
              <w:spacing w:lineRule="auto" w:line="240" w:before="0" w:after="0"/>
              <w:ind w:left="115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- для административного персонала -  1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ный фон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>Учреждение обязано обеспечить сохранность фонда и нормальное физическое состояние документов в соответствии с установленными нормами размещения, освежения, состояния воздуха, температурного режима, пожарной сигнализации. Для обеспечения сохранности в процессе использования библиотечного фонда применяются средства защиты документов (копирование документов)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мерам (площади) и техническому состоянию помещения учреждение отвечает требованиям санитарно-гигиенических норм и правил, правил противопожарной безопасности труда и защищено от воздействия факторов, отрицательно влияющих на жизнь и здоровье заявителей услуги, в помещении соблюдается температурный режим. Основные помещения учреждения имеют естественное осв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правлениях деятельности библиотеки располагается на информационном стенде в здани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обслуживание заявителей услуги (абонемент, читальный зал) обеспечивает комфортное расположение получателе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о следующим оборудованием и техническими средствами, и обеспечивает надлежащее качество предоставляемых услуг соответствующих вид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30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ому оборудованию, используемому в учреждении, отно</w:t>
            </w:r>
            <w:r>
              <w:rPr/>
              <w:t>сятся:</w:t>
            </w:r>
          </w:p>
          <w:tbl>
            <w:tblPr>
              <w:tblW w:w="8072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2974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ллажи для хранения книг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 4</w:t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лы                                                                              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 5</w:t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улья                                                                             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15</w:t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еллажи  для книжных выставок                              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 2</w:t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аложный ящик                                                         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спользуется строго по назначению в соответствии с эксплуатационными документами, содержится в технически исправном состоянии и систематически проверя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е специальное оборудование снимается с эксплуатации, заменяется или ремонтируется (если подлежит ремонту). Пригодность отремонтированного оборудования подтверждается их провер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лектрического оборудования определяется путем проведения визуального осмотра, замеров сопротивления изоляции (проверка качества изоляции проводов)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иблиотеки компьютерной техникой для организации работы оставляе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ля специалистов – 1 П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 периодических изданий, художественных нови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й доступ заявителей услуги к информации обеспечен посредством создания системы информационно - библиотечного обслуживания жителей  Филиппо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ритериями оценки качества предоставления услуг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ость заявителей библиотечными услуг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заявителе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арушение права свободного доступа заявителей услуги к книжному фонду библиот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арушение прав заявителей услуги на библиотечное обслуж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екачественную подготовку публичных акций – книжных выставок, обзоров, презентаций и премьер книг, творческих встреч, литературно-музыкальных вечеров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екомпетентность и неисполнительность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езосновательный отказ в предоставлении услуги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бращение заявителя услуги в библиотеку либо непосредственно к директору МКУК  «КДЦ Филипповского М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ием заявления для предоставления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 порядок регистрации запроса заявителя о предоставлении услуг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запроса заявителя выполняется в течение 5 мину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заявителя услуги (прием и запись заявителя в библиотеке при первом посещении) в библиотеке – читальном зале, абонементе, выполняется в течение 5 мину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заявителя – не менее 10 мину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документа заявителю – 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егистрации заявителя услуги является личное обращение заявителя в библиотеку. Регистрация заявителя услуги осуществляется в соответствии с Правилами пользования библиоте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заявителя услуги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документов, установление личности заявител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наличия (отсутствия) оснований для отказа в приеме документов, либо отказа в предоставлении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услуги предъявляет документ, удостоверяющий личность (паспорт гражданина РФ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библиотеки оформляет читательский формуляр, знакомит заявителя с Правилами пользования библиотеки и консультирует заявителя по доступу к книжным фондам учреждения, их использованию, методике самостоятельного поиска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услуги ставит личную подпись на читательском формуля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алист библиотеки вносит информацию о выбранных документах в читательский формуляр, за каждый  выбранный документ заявитель ставит личную подпис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В случае неприятия заявителем условий и требований порядка предоставления услуги, установленных нормативными правовыми актами в отрасли организации библиотечного обслуживания, настоящим Регламентом, специалисты учреждения отказывают заявителю в предоставлени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В случае приятия заявителем условий и требований порядка предоставления услуги, установленных нормативными правовыми актами в отрасли организации библиотечного обслуживания, настоящим Регламентом, специалистами учреждения заключается договор с заявителем на оказание услуг и заявителю предоставляется усл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По окончанию предоставления услуги специалист учреждения фиксирует выдачу услуги в дневнике работы учреждения. Срок выполнения данной процедуры не превышает 5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предоставления услуги включает в себя: осуществление текущего контроля, проведение плановых и внеплановых проверок и выявление в ходе данных мероприятий нарушений прав заявителей услуги, устранение данных нарушений, рассмотрение, принятие решений и подготовку ответов на обращения заявителей услуги, содержащих жалобы на решения, действия (бездействия) работников учреждения. плановой проверке подлежит деятельност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предоставлением услуги осуществляет директор учреждения постоян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Порядок и периодичность осуществления плановых и внепланов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осуществляются в форме служебного расследования при поступлении претензий и жалоб от заявителя услуги. Внеплановые проверки может осуществлять учредитель МКУК  «КДЦ Филипповского МО» - администрация  Филипповского  МО (далее – учредитель), а также комиссия, созданная распоряжением администрации  Филипповского муниципального образования. Результаты внеплановой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проверка проводится учредителем в присутствии директора учреждения. В ходе плановой проверки должно быть установлено соответствие или несоответствие деятельности учреждения требованиям (с указанием на конкретные требования, по которым были выявлены несоответствия). По итогам проверки учредитель готовит справку о результатах проверки учреждения, допустившего нарушение  настоящего Регламента, по устранению выявленных нарушений и привлечению виновных лиц к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езультатах плановой проверки в отношении библиотеки, деятельность которых подлежала проверке, должна быть доведена до сведения руководителя учреждения не позднее 15 дней со дня проведения плановой провер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4. Ответственность должностных лиц за решения и действия (бездействия), принимаемые в ходе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библиотеки несут персональную ответственность за соблюдение сроков предоставления услуги, порядка приема документов от заявителей услуги, за определение оснований предоставления либо отказа в предоставлении услуги, в соответствии с настоящим Регламентом, а также их должностными инструк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я (бездействия) должностного лица, а также принимаемого им решения при предоставлении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досудебного (внесудебного) обжалования действий (бездействий), принятых в ходе исполн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услуги имеют право на обжалование действий (бездействий) должностных лиц, предоставляющих услугу, в до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услуги имеют право обратиться с жалобой лично (устно) или направить письменное предложение, заявление или жалобу (далее письменное обращение)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учреждения ведет личный прием без предварительной записи по адресу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 Филипповск, ул. Новокшонова,  65 телефон: 8(395 54) 25-2-18, ежедневно (кроме субботы, воскресенья) с 10-00 до 18-00 часов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главы администрации  Филипповского муниципального образования по вопросам, связанным с предоставлением муниципальной услуги осуществляется в соответствии с графиком работы администр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:</w:t>
        <w:tab/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с 8.00 до 17.00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торник: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с 8.00 до 17.00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еда: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с 8.00 до 17.00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етверг:                     с 8.00 до 17.00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ятница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с 8.00 до 17.00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рерыв на обед:      с 12.00 до 13.00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, нерабочие праздничные дни,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едварительной записи по адресу: с.  Филипповск, ул. Новокшонова,  телефон 8(39554) 25-2-16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услуги в письменной форме должно содержать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, которым подается обращение, его место жительства или пребывания;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должности фамилии, имени и отчества специалиста учреждения 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 наличии информации), решение, действие (бездействие) которого обжалуется;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заявителя услуги о принятых мерах по результатам рассмотрения его  сообщения;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, имя, отчество заявителя услуги, направившего обращение и не указан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если в обращении указан № телефона и не указан почтовый адрес, то необходимо принять меры к розыску адреса заявителя услуги и дать письменный  ответ на обращение.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е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щение подписывается подавшим его заявителем услуги.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принимается решение об удовлетворении требования получателя услуги либо об отказе его удовлетворения.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заявителя не поддается прочтению, ответ на Обращение не дается, о чем сообщается заявителю, направившего обращение, если его фамилия и адрес поддаются прочтению.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Порядок судебного обжалования действий (бездействий), принятых в ходе предоставления услуги.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учатели имеют право обжаловать решения, принятые в ходе предоставления услуги действия (бездействия) должностных лиц библиотеки, ответственных за его выполнение, в судебном порядке,  установленным  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«КДЦ Филипповского МО»                    Л.И. Кузьм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                                                                             «Организация библиотечного обслуживания населения  Филипповского муниципального образования» МКУК «КДЦ Филипповского МО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146685</wp:posOffset>
                </wp:positionV>
                <wp:extent cx="27241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1.55pt;width:214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щение заявителя в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571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0.4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-1905</wp:posOffset>
                </wp:positionV>
                <wp:extent cx="30289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-0.15pt;width:238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ем запроса для предоставле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89535</wp:posOffset>
                </wp:positionV>
                <wp:extent cx="1270" cy="2667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7.0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5715</wp:posOffset>
                </wp:positionV>
                <wp:extent cx="3676650" cy="400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0.45pt;width:289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еседование с должностным лицом, ответственны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казание да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865</wp:posOffset>
                </wp:positionH>
                <wp:positionV relativeFrom="paragraph">
                  <wp:posOffset>55245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4.3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74295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5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65735</wp:posOffset>
                </wp:positionV>
                <wp:extent cx="2295525" cy="752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3.05pt;width:180.7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165735</wp:posOffset>
                </wp:positionV>
                <wp:extent cx="1628775" cy="7524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3.05pt;width:128.2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изложенные в</w:t>
        <w:tab/>
        <w:tab/>
        <w:tab/>
        <w:tab/>
        <w:t xml:space="preserve">Условия, изложенные в </w:t>
        <w:tab/>
        <w:tab/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х к порядку</w:t>
        <w:tab/>
        <w:tab/>
        <w:tab/>
        <w:tab/>
        <w:t>требованиях к порядку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услуги,</w:t>
        <w:tab/>
        <w:tab/>
        <w:tab/>
        <w:tab/>
        <w:t>предоставления услуги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е приняты заявителем в целом</w:t>
        <w:tab/>
        <w:tab/>
        <w:tab/>
        <w:tab/>
        <w:t xml:space="preserve">приняты заявителем 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42545</wp:posOffset>
                </wp:positionV>
                <wp:extent cx="1270" cy="4102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3.35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165</wp:posOffset>
                </wp:positionH>
                <wp:positionV relativeFrom="paragraph">
                  <wp:posOffset>42545</wp:posOffset>
                </wp:positionV>
                <wp:extent cx="1270" cy="4102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3.35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01600</wp:posOffset>
                </wp:positionV>
                <wp:extent cx="2295525" cy="3714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8pt;width:18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9015</wp:posOffset>
                </wp:positionH>
                <wp:positionV relativeFrom="paragraph">
                  <wp:posOffset>101600</wp:posOffset>
                </wp:positionV>
                <wp:extent cx="1743075" cy="4248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8pt;width:137.2pt;height:3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услуги</w:t>
        <w:tab/>
        <w:tab/>
        <w:tab/>
        <w:tab/>
        <w:t xml:space="preserve">Заключение договора на 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казание услуги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635</wp:posOffset>
                </wp:positionV>
                <wp:extent cx="1270" cy="3340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0.0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1748790" cy="2914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5pt;width:137.6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е услуги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1270" cy="3340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01600</wp:posOffset>
                </wp:positionV>
                <wp:extent cx="1723390" cy="8229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ксация предоставления услуги в Дневнике работы учрежд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4.8pt;mso-wrap-distance-left:9.05pt;mso-wrap-distance-right:9.05pt;mso-wrap-distance-top:0pt;mso-wrap-distance-bottom:0pt;margin-top:8pt;mso-position-vertical-relative:text;margin-left:278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ксация предоставления услуги в Дневнике работы учреждения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72"/>
        </w:tabs>
        <w:ind w:left="1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basedOn w:val="Style13"/>
    <w:qFormat/>
    <w:rPr>
      <w:rFonts w:eastAsia="Calibri"/>
      <w:b/>
      <w:bCs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2:00Z</dcterms:created>
  <dc:creator>мцб</dc:creator>
  <dc:description/>
  <cp:keywords/>
  <dc:language>en-US</dc:language>
  <cp:lastModifiedBy>User</cp:lastModifiedBy>
  <cp:lastPrinted>2012-06-14T15:57:00Z</cp:lastPrinted>
  <dcterms:modified xsi:type="dcterms:W3CDTF">2016-02-11T06:31:00Z</dcterms:modified>
  <cp:revision>11</cp:revision>
  <dc:subject/>
  <dc:title>АДМИНИСТРАЦИЯ МУНИЦИПАЛЬНОГО ОБРАЗОВАНИЯ</dc:title>
</cp:coreProperties>
</file>