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0.06.2011 г. с. Филипповск №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Об утверждении Основных направлений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й и налоговой политики </w:t>
      </w:r>
    </w:p>
    <w:p>
      <w:pPr>
        <w:pStyle w:val="TextBody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Филипповского муниципального образования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2- 2014 годы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172, 184.2 Бюджетного Кодекса Российской Федерации, ст. 17 Положения о бюджетном процессе в Филипповском  муниципальном образовании, утвержденного Решением Думы Филипповского муниципального образования № 93 от   27 мая 2011 года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/>
      </w:pPr>
      <w:bookmarkStart w:id="0" w:name="sub_1"/>
      <w:bookmarkEnd w:id="0"/>
      <w:r>
        <w:rPr/>
        <w:t>1. Утвердить Основные направления бюджетной и налоговой политики Филипповского муниципального образования на 2012- 2014 годы согласно прилож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 со дня подписания.</w:t>
      </w:r>
    </w:p>
    <w:p>
      <w:pPr>
        <w:pStyle w:val="Normal"/>
        <w:ind w:firstLine="708"/>
        <w:rPr/>
      </w:pPr>
      <w:r>
        <w:rPr/>
        <w:t>3. Контроль 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Л.А. Коробейникова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  <w:bookmarkStart w:id="7" w:name="sub_3"/>
      <w:bookmarkStart w:id="8" w:name="sub_3"/>
      <w:bookmarkEnd w:id="8"/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pacing w:val="-2"/>
          <w:szCs w:val="24"/>
        </w:rPr>
        <w:t xml:space="preserve">к постановлению главы администрации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Филипповского муниципального образования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от 30 июня 2011 г. № 13</w:t>
      </w:r>
      <w:r>
        <w:rPr>
          <w:rFonts w:cs="Times New Roman" w:ascii="Times New Roman" w:hAnsi="Times New Roman"/>
          <w:spacing w:val="-2"/>
          <w:szCs w:val="24"/>
          <w:vertAlign w:val="superscript"/>
        </w:rPr>
        <w:t>/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 xml:space="preserve">Основные направления бюджетной и налоговой политики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 xml:space="preserve">Филипповского муниципального образования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на 2012-2014 годы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сновные направления бюджетной и налоговой политики Филипповского муниципального образования на 2012 год и на плановый период 2013-2014 годов </w:t>
      </w:r>
      <w:r>
        <w:rPr>
          <w:spacing w:val="-2"/>
          <w:szCs w:val="24"/>
        </w:rPr>
        <w:t xml:space="preserve">разработаны с учетом положений Бюджетного кодекса Российской Федерации, Бюджетного послания Президента Российской Федерации   «О бюджетной политике в 2012-2014 годах»,    Основных  направлений налоговой  политики Российской Федерации на 2012 год и плановый период 2013 и 2014 годов и  </w:t>
      </w:r>
      <w:r>
        <w:rPr/>
        <w:t xml:space="preserve"> являются основой при формировании и исполнении бюджета </w:t>
      </w:r>
      <w:r>
        <w:rPr>
          <w:szCs w:val="24"/>
        </w:rPr>
        <w:t>Филипповского</w:t>
      </w:r>
      <w:r>
        <w:rPr/>
        <w:t xml:space="preserve"> муниципального образования на 2012 год.</w:t>
      </w:r>
    </w:p>
    <w:p>
      <w:pPr>
        <w:pStyle w:val="Normal"/>
        <w:ind w:firstLine="708"/>
        <w:jc w:val="both"/>
        <w:rPr/>
      </w:pPr>
      <w:r>
        <w:rPr>
          <w:szCs w:val="24"/>
        </w:rPr>
        <w:t>Бюджетная и налоговая политика Филипповского муниципального образования выстраивается с учётом изменений федерального и регионального законодательства, направленных на противодействие негативным последствиям финансово-экономического кризиса и создание условий для восстановления положительных темпов экономического рос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направления налоговой политики на 2012 – 2014 год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налоговой политики должны стать: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Консервативный подход к формированию доходной части бюджета с учетом рисков возможного снижения поступлений.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Взаимодействие с исполнительными органами государственной власти Иркутской области, территориальными федеральными органами исполнительной власти по повышению доходов, сокращению недоимки по налоговым доходам на территории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Проведение анализа действующих ставок и сроков уплаты по местным налогам на предмет их оптимальности.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Проведение на постоянной основе разъяснительной работы с налогоплательщиками о порядке оформления имущества и земельных участков в собственность, о сроках и необходимости своевременной уплаты налогов.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Повышение качества администрирования доходов, отнесенных к ведению органов местного самоуправления.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Повышение эффективности использования муниципальной собственности и обеспечение полноценного и качественного учета имущества.</w:t>
      </w:r>
    </w:p>
    <w:p>
      <w:pPr>
        <w:pStyle w:val="Normal"/>
        <w:numPr>
          <w:ilvl w:val="0"/>
          <w:numId w:val="3"/>
        </w:numPr>
        <w:ind w:left="0" w:firstLine="284"/>
        <w:jc w:val="center"/>
        <w:rPr/>
      </w:pPr>
      <w:r>
        <w:rPr/>
        <w:t>Проведение мероприятий, направленных на увеличение доходной части бюдж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3. Основные направления бюджетной политики на 2012 - 2014 год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оритетными направлениями бюджетной политики на 2012 год и период 2013 и 2014 годов будут являться:</w:t>
      </w:r>
    </w:p>
    <w:p>
      <w:pPr>
        <w:pStyle w:val="Normal"/>
        <w:ind w:firstLine="709"/>
        <w:jc w:val="both"/>
        <w:rPr/>
      </w:pPr>
      <w:r>
        <w:rPr>
          <w:b/>
        </w:rPr>
        <w:t>1. Обеспечение сбалансированности расходных полномочий и ресурсов для их обеспечения.</w:t>
      </w:r>
      <w:r>
        <w:rPr/>
        <w:t xml:space="preserve"> Решение этой задачи подразумевает планирование бюджетных расходов исходя из консервативного сценария социально-экономического развития муниципального образования при выполнении принципа безусловного исполнения действующих расходных обязательств и взвешенного подхода к принятию новых расходных обязательств.</w:t>
      </w:r>
    </w:p>
    <w:p>
      <w:pPr>
        <w:pStyle w:val="Normal"/>
        <w:ind w:firstLine="709"/>
        <w:jc w:val="both"/>
        <w:rPr/>
      </w:pPr>
      <w:r>
        <w:rPr/>
        <w:t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, имеющихся для их реализации финансовых ресурсов.</w:t>
      </w:r>
    </w:p>
    <w:p>
      <w:pPr>
        <w:pStyle w:val="Normal"/>
        <w:ind w:firstLine="709"/>
        <w:jc w:val="both"/>
        <w:rPr/>
      </w:pPr>
      <w:r>
        <w:rPr/>
        <w:t xml:space="preserve">Увеличение бюджетных ассигнований на исполнение действующих расходных обязательств должно осуществляться исходя из приоритетности решения задач социально-экономического развития </w:t>
      </w:r>
      <w:r>
        <w:rPr>
          <w:szCs w:val="24"/>
        </w:rPr>
        <w:t>Филипповского</w:t>
      </w:r>
      <w:r>
        <w:rPr/>
        <w:t xml:space="preserve">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2. Сохранение режима жесткой экономии бюджетных средств.</w:t>
      </w:r>
      <w:r>
        <w:rPr/>
        <w:t xml:space="preserve"> Продолжить работу по четкому определению приоритетов и целей использования бюджетных средств, проводя инвентаризацию бюджетных расходов в целях исключения необязательных в текущей ситуации затрат. В условиях ограниченности финансовых ресурсов при исполнении бюджета муниципального образования обеспечить полное и своевременное исполнение действующих расходных обязательств по следующим первоочередным расход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труда и начислений на не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пенсий, пособ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коммунальных услуг, услуг связ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по подготовке к зиме жилищно-коммунального хозяйства и объектов социальной сфе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Повышение качества предоставления муниципальных услуг физическим и юридическим лицам. </w:t>
      </w:r>
    </w:p>
    <w:p>
      <w:pPr>
        <w:pStyle w:val="Normal"/>
        <w:ind w:firstLine="709"/>
        <w:jc w:val="both"/>
        <w:rPr/>
      </w:pPr>
      <w:r>
        <w:rPr/>
        <w:t>В целях повышения эффективной и результативной деятельности муниципальных учреждений поселения, их заинтересованности в удовлетворении потребностей населения в качественных услугах, завершен переход существующих муниципальных бюджетных учреждений в новые организационные формы, предусмотренные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 Принято решение о переходе бюджетных учреждений Филипповского муниципального образования в статус казенных учреждений по следующим причинам:</w:t>
      </w:r>
    </w:p>
    <w:p>
      <w:pPr>
        <w:pStyle w:val="Normal"/>
        <w:ind w:firstLine="709"/>
        <w:jc w:val="both"/>
        <w:rPr/>
      </w:pPr>
      <w:r>
        <w:rPr/>
        <w:t>-неподготовленность руководства в части ведения самостоятельного  бухгалтерского учета;</w:t>
      </w:r>
    </w:p>
    <w:p>
      <w:pPr>
        <w:pStyle w:val="Normal"/>
        <w:ind w:firstLine="709"/>
        <w:jc w:val="both"/>
        <w:rPr/>
      </w:pPr>
      <w:r>
        <w:rPr/>
        <w:t>- низкая оснащенность материально-технической базы учреждений;</w:t>
      </w:r>
    </w:p>
    <w:p>
      <w:pPr>
        <w:pStyle w:val="Normal"/>
        <w:ind w:firstLine="709"/>
        <w:jc w:val="both"/>
        <w:rPr/>
      </w:pPr>
      <w:r>
        <w:rPr/>
        <w:t xml:space="preserve">-невозможность обеспечения своей деятельности путем привлечения внебюджетных средств. </w:t>
      </w:r>
    </w:p>
    <w:p>
      <w:pPr>
        <w:pStyle w:val="Normal"/>
        <w:ind w:firstLine="709"/>
        <w:jc w:val="both"/>
        <w:rPr/>
      </w:pPr>
      <w:r>
        <w:rPr>
          <w:b/>
        </w:rPr>
        <w:t>4. Недопущение образования необоснованной кредиторской задолженности.</w:t>
      </w:r>
      <w:r>
        <w:rPr/>
        <w:t xml:space="preserve"> Принять все исчерпывающие меры по недопущению роста имеющейся задолженности бюджетных учреждений муниципального образова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4.Основные характеристики бюджета </w:t>
      </w:r>
      <w:r>
        <w:rPr>
          <w:b/>
          <w:color w:val="000000"/>
          <w:szCs w:val="24"/>
        </w:rPr>
        <w:t>Филипповского муниципального образования</w:t>
      </w:r>
      <w:r>
        <w:rPr>
          <w:b/>
        </w:rPr>
        <w:t xml:space="preserve">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Для обеспечения устойчивости и сбалансированности бюджета </w:t>
      </w:r>
      <w:r>
        <w:rPr>
          <w:color w:val="000000"/>
          <w:szCs w:val="24"/>
        </w:rPr>
        <w:t>Филипповского муниципального образования необходимо</w:t>
      </w:r>
      <w:r>
        <w:rPr>
          <w:szCs w:val="24"/>
        </w:rPr>
        <w:t xml:space="preserve">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 </w:t>
      </w:r>
      <w:r>
        <w:rPr>
          <w:color w:val="000000"/>
          <w:szCs w:val="24"/>
        </w:rPr>
        <w:t>Филипповского муниципального образования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 Знак Знак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4"/>
    </w:rPr>
  </w:style>
  <w:style w:type="paragraph" w:styleId="Style18">
    <w:name w:val="Текст примечания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8:00Z</dcterms:created>
  <dc:creator>Татьяна В. Казанцева</dc:creator>
  <dc:description/>
  <cp:keywords/>
  <dc:language>en-US</dc:language>
  <cp:lastModifiedBy>Пользователь</cp:lastModifiedBy>
  <cp:lastPrinted>2011-10-18T13:58:00Z</cp:lastPrinted>
  <dcterms:modified xsi:type="dcterms:W3CDTF">2012-01-16T05:21:00Z</dcterms:modified>
  <cp:revision>6</cp:revision>
  <dc:subject/>
  <dc:title>Основные  направления</dc:title>
</cp:coreProperties>
</file>