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г.                              № 171 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от 27 декабря 2021 года № 159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 на плановый период 2023 и 2024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от 27 декабря 2021 года № 159 </w:t>
      </w:r>
      <w:r>
        <w:rPr/>
        <w:t>«О бюджете Филиппов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«О бюджете Зиминского районного муниципального образования на 2022 год и на плановый период 2023 и 2024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от 27 декабря 2021 года № 159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«1. Утвердить основные характеристики бюджета Филиппов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2 953 тыс. рублей, из них объем межбюджетных трансфертов, получаемых из других бюджетов бюджетной системы Российской Федерации, в сумме 11 831 тыс. рублей, в том числе из областного бюджета в сумме 562 тыс. рублей, из бюджета муниципального района в сумме 11 269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3 684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731 тыс. рублей, или 65,2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2 года составил 73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добавить пункт 18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 xml:space="preserve">«18. Установить, что в соответствии со </w:t>
      </w:r>
      <w:hyperlink r:id="rId2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"/>
      <w:bookmarkEnd w:id="0"/>
      <w:r>
        <w:rPr/>
        <w:t xml:space="preserve">   </w:t>
      </w:r>
      <w:r>
        <w:rPr/>
        <w:t>1) 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2"/>
      <w:bookmarkEnd w:id="1"/>
      <w:r>
        <w:rPr/>
        <w:t xml:space="preserve">   </w:t>
      </w:r>
      <w:r>
        <w:rPr/>
        <w:t xml:space="preserve">2) авансовые платежи по контрактам (договорам) о поставке товаров, выполнении работ, оказании услуг, заключаемым на сумму 50 000,0 тыс. рублей и более муниципальными бюджетными и автономными учреждениями Филипповского муниципального образования, лицевые счета которым открыты в Финансовом управлении Зиминского районного муниципального образования, 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 (договоров)) о поставке товаров, выполнении работ, оказании услуг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3. приложения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июня 2022 года № 1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7 декабря 2021 года № 1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 9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0 9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 2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 2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 22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53 4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июня 2022 года № 1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7 декабря 2021 года № 1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358"/>
        <w:gridCol w:w="992"/>
        <w:gridCol w:w="992"/>
        <w:gridCol w:w="1418"/>
      </w:tblGrid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61,8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21,52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3,34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1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491,25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00,88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6,62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324,21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1 324,21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4 732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июня 2022 года № 1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7 декабря 2021 года № 1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ремонта  в СДК с.. Филиппов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и методическая работа по вопросам энергосбереж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.0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48 51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 928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728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9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9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94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129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34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79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79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79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5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54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2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 002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03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03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732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732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969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669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63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63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 580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8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8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8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84 732,9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июня 2022 года № 1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7 декабря 2021 года № 1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 732,9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 561,8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64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21,5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21,5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 421,5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721,5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129,4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129,4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92,0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79,3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2,7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3,3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93,3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 1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491,2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83,7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83,7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00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Филипповском муниципальном образован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и методическая работа по вопросам энергосбереже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накаливания на энергосберегающие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00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00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6,6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6,6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06,6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300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6,3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3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324,2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 324,2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2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ремонта  в СДК с.. Филипповск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 796,2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 796,2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732,7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 732,7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 063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63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84 732,96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9 июня 2022 года № 17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7 декабря 2021 года № 15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2 953 495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953 495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953 495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953 495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84 732,96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 732,96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 732,96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 732,9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D0954B233F2D172E47E3316FB28C7170BCF4AE3B7F8812C5893175473983D37838DB5275F6F6915709D97E678C57151969CBE428DLAaBF" TargetMode="External"/><Relationship Id="rId3" Type="http://schemas.openxmlformats.org/officeDocument/2006/relationships/hyperlink" Target="consultantplus://offline/ref=207D0954B233F2D172E47E3316FB28C7170BCF4AE3B7F8812C5893175473983D37838DB0215C6D6915709D97E678C57151969CBE428DLAaBF" TargetMode="External"/><Relationship Id="rId4" Type="http://schemas.openxmlformats.org/officeDocument/2006/relationships/hyperlink" Target="consultantplus://offline/ref=207D0954B233F2D172E47E3316FB28C7170BCF4AE3B7F8812C5893175473983D37838DB2205B6F61422A8D93AF2FCB6D528B82BF5C8DA95DL4a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User</cp:lastModifiedBy>
  <cp:lastPrinted>2023-02-01T09:57:00Z</cp:lastPrinted>
  <dcterms:modified xsi:type="dcterms:W3CDTF">2023-02-01T00:58:00Z</dcterms:modified>
  <cp:revision>565</cp:revision>
  <dc:subject/>
  <dc:title>                                                  Российская Федерация                              ПРОЕКТ</dc:title>
</cp:coreProperties>
</file>