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Значимость согласования границы земельного участка</w:t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sz w:val="24"/>
          <w:szCs w:val="24"/>
        </w:rPr>
        <w:t>Необходимость в согласовании местоположения границ земельного участка чаще всего возникает при уточнении границ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Наверняка некоторым знакомы ситуации, когда недобросовестные соседи, первыми заказавшие кадастровые работы по уточнению границ своего участка, «захватывают» часть чужого участка, сведения, о границе которого не внесены в единый государственный реестр недвижимости. 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Для того чтобы оградить себя от этих проблем, Вам необходимо при согласовании границ земельного участка, очень внимательно ознакомиться с проектом межевого плана, попросить кадастрового инженера показать на местности, какие границы подлежат уточнению, и только убедившись, что Ваши интересы не затронуты, подписать акт согласования местоположения границ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орядок согласования местоположения границ земельного участка  установлен статьей 39 Федерального закона от 24.07.2007г. № 221-ФЗ «О кадастровой деятельности»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еобходимо помнить, что согласование местоположения границ земельного участка, в отношении которого выполнялись кадастровые работы, проводится с лицами, обладающими смежными земельными участками на праве собственности, пожизненно наследуемого владения,  постоянно (бессрочного) пользования, аренды (если договор аренды заключен на срок более пяти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огласование местоположения границ земельного участка по выбору кадастрового инженера может проводиться посредством проведения собрания заинтересованных лиц (при надлежащем опубликовании и направлении извещения о проведении собрания, содержащем в себе все необходимые данные) или согласования в индивидуальном порядке с заинтересованным лицом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ажно отметить, что все возникшие споры, после оформления акта согласования границ земельного участка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Акт согласования местоположения границ земельного участка подлежит передаче в орган регистрации прав для постоянного хран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Светлана Иванова, з</w:t>
      </w:r>
      <w:r>
        <w:rPr>
          <w:rFonts w:cs="Segoe UI" w:ascii="Segoe UI" w:hAnsi="Segoe UI"/>
          <w:sz w:val="18"/>
          <w:szCs w:val="18"/>
        </w:rPr>
        <w:t xml:space="preserve">аместитель начальника отдела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обработки документов и обеспечения учётных действий 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Иркутского филиала Кадастровой палаты                                         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8:00Z</dcterms:created>
  <dc:creator>shevchenko</dc:creator>
  <dc:description/>
  <cp:keywords/>
  <dc:language>en-US</dc:language>
  <cp:lastModifiedBy>shkvarina_ma</cp:lastModifiedBy>
  <cp:lastPrinted>2017-08-18T10:49:00Z</cp:lastPrinted>
  <dcterms:modified xsi:type="dcterms:W3CDTF">2019-04-16T03:32:00Z</dcterms:modified>
  <cp:revision>5</cp:revision>
  <dc:subject/>
  <dc:title/>
</cp:coreProperties>
</file>