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18 г.                 с. Филипповск                    №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04.2018г № 3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 для внес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32"/>
        <w:gridCol w:w="2846"/>
        <w:gridCol w:w="1348"/>
        <w:gridCol w:w="18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Филипп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кшонова, 6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62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0:00Z</dcterms:created>
  <dc:creator>Финансы</dc:creator>
  <dc:description/>
  <cp:keywords/>
  <dc:language>en-US</dc:language>
  <cp:lastModifiedBy>User</cp:lastModifiedBy>
  <cp:lastPrinted>2018-04-10T08:35:00Z</cp:lastPrinted>
  <dcterms:modified xsi:type="dcterms:W3CDTF">2018-05-03T05:58:00Z</dcterms:modified>
  <cp:revision>11</cp:revision>
  <dc:subject/>
  <dc:title/>
</cp:coreProperties>
</file>