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</w:rPr>
        <w:t>от 4  октября 2011  г.     с.Филипповск       № 2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применения и детал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й классифик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на 201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риказом Министерства финансов Российской Федерации от 28.12.2010 года №190н «Об утверждении указаний о порядке применения бюджетной классификации Российской Федерации»,  в целях организации работы по применению и детализации бюджетной классификации Российской Федерации, руководствуясь ст.ст.23, 46 Устава Филипповского муниципального образования, администрация  Филипповского  муниципального образования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ind w:right="-141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порядке применения и детализации бюджетной классификации Российской Федерации на 2011 год  согласно приложению 1 к настоящему Постановлению.</w:t>
      </w:r>
    </w:p>
    <w:p>
      <w:pPr>
        <w:pStyle w:val="Normal"/>
        <w:spacing w:lineRule="auto" w:line="240" w:before="280" w:after="280"/>
        <w:ind w:right="-141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еречень кодов детализации целевых статьей классификации расходов бюджета Филипповского муниципального образования согласно приложению 2 к настоящему Постановлению.</w:t>
      </w:r>
    </w:p>
    <w:p>
      <w:pPr>
        <w:pStyle w:val="Normal"/>
        <w:spacing w:lineRule="auto" w:line="240" w:before="280" w:after="280"/>
        <w:ind w:right="-141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Перечень кодов детализации видов расходов классификации расходов бюджета Филипповского муниципального образования согласно приложению 3 к настоящему Постановлению.</w:t>
      </w:r>
    </w:p>
    <w:p>
      <w:pPr>
        <w:pStyle w:val="Normal"/>
        <w:spacing w:lineRule="auto" w:line="240" w:before="280" w:after="280"/>
        <w:ind w:right="-141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Перечень кодов бюджетной классификации источников финансирования дефицита бюджета Филипповского муниципального образования согласно приложению 4 к настоящему Постановлению.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ва Филипповского муниципального образования                    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.А.Коробей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«4» октября 2011 года 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применения и детализации бюджетной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на 2011 год </w:t>
      </w:r>
    </w:p>
    <w:p>
      <w:pPr>
        <w:pStyle w:val="Normal"/>
        <w:spacing w:lineRule="auto" w:line="240" w:before="280" w:after="28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Бюджетным кодексом Российской Федерации, приказом Министерства финансов Российской Федерации от 28.12.2010 года № 190н «Об утверждении указаний о порядке применения бюджетной классификации Российской Федерации» и определяет порядок применения и детализации бюджетной классификации Российской Федерации при формировании и исполнении бюджета Филиппов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дходы в части планирования бюджетных ассигнований на 2011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ые обязательства за счет субвенций из федерального бюджета следует отражать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м отраслевым разделам, подраздела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й статье, которая применяется аналогично федеральному коду целевой статьи, предусмотренному по данному виду субвен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у расходов по направлению расх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ые обязательства за счет межбюджетных трансфертов из областного бюджета следует отражать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м отраслевым разделам, подраздела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й статье, которая применяется аналогично областному коду целевой статьи, предусмотренному по данному виду межбюджетных трансфер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у расходов по направлению расхо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4» октября 2011 года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кодов детализации целевых статей классификации расходов бюджета Филиппо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 05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ругов и поселений в рамках благоустро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округов и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«4» октября 2011 года № 2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одов детализации видов расходов классификации расходов бюджета Филипповского муниципального образ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 «4» октября 2011 года № 26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одов бюджетной классификации источников финансирования дефицита бюджета Филипповского муниципального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3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 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внутреннего финансирования дефицита бюдж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01 02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 01 02 00 00 0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 01 02 00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олученные в валюте Российской Федерации от кредитных организаций бюджетами поселений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44:00Z</dcterms:created>
  <dc:creator>Zubrii_A</dc:creator>
  <dc:description/>
  <cp:keywords/>
  <dc:language>en-US</dc:language>
  <cp:lastModifiedBy>Пользователь</cp:lastModifiedBy>
  <cp:lastPrinted>2012-02-10T14:37:00Z</cp:lastPrinted>
  <dcterms:modified xsi:type="dcterms:W3CDTF">2012-02-10T06:38:00Z</dcterms:modified>
  <cp:revision>4</cp:revision>
  <dc:subject/>
  <dc:title/>
</cp:coreProperties>
</file>