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426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6.01.2012 г       с. Филипповск    № 3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Положения о показателя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рядке отнесения библиотек МКУК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КДЦ Филипповского МО» к группе по оплат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руководителей и специалист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Законом РФ №36-12-1 от 09.10.1992 г  «Основы законодательства РФ о культуре», Федеральными  законами   №78-ФЗ от 29.12.1994г «О библиотечном деле» и №131-ФЗ от 06.10.2003 г «Об общих принципах организации местного самоуправления  в Российской Федерации» Законом  Иркутской области №40-ОЗ от 03.10.1997 г «О библиотечном деле в Иркутской области»,законами и иными нормативными актами РФ, Иркутской области , ст.23, 46 Устава Филипп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оложение о показателях  и порядке отнесения библиотек МКУК  «КДЦ Филипповского МО» к группе по оплате труда руководителей и специалистов. (Приложени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пециалисту администрации Соболевой С.Ф. настоящее постановление обнародова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Филипповского М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№ </w:t>
      </w:r>
      <w:r>
        <w:rPr/>
        <w:t>3 от 16.01.2012 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показателях и порядке отнесения  библиотек МКУК «КДЦ Филипповского МО» к группе по оплате труда руководителей и специалис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1.1. Настоящее положение разработано в соответствие с Законом РФ от 9 октября 1992 г. № 3612-1 «Основы законодательства Российской Федерации о культуре», ФЗ № 78-ФЗ от 29.12.1994г. «О библиотечном деле», Законом Иркутской области от 03 октября 1997г. № 40-оз «О библиотечном деле в Иркутской области», Федеральным Законом № 131-ФЗ «Об общих принципах организации местного самоуправления в Российской Федерации», законами и иными нормативными правовыми актами Российской Федерации, Иркутской области и  Филипповского  муниципального образования, регламентирующими и определяющими порядок функционирования и деятельность муниципальных библиотек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2. Основные показатели (количественные и качественные критерии), далее –показатели и порядок отнесения к группам по оплате труда руководителей и специалистов разработаны для библиотек МКУК «КДЦ Филипповского МО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3. Показатели являются основой для определения группы по оплате труда руководителей и специалистов в библиотеках МКУК «КДЦ Филипповского МО» и установления оплаты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4. В показателях предусматривается многоаспектная оценка масштабов и качества библиотек МКУК «КДЦ Филипповского МО», путем сочетания объемных показателей и большой оценки качественных критериев,  характеризующих состояние и содержание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 Порядок отнесения библиотек МКУК «КДЦ Филипповского МО» к группе по оплате труда руководителей и специалистов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2.1. Показатели (количественные и качественные критерии) формируются на основании статистических и других специальных документов за отчетный финансовый год, подтверждающих наличие указанных объемов и качества работы библиотек МКУК «КДЦ Филипповского МО».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2.2. Библиотеки  МКУК «КДЦ Филипповского МО» ежегодно в срок до 15 февраля года следующего за отчетным предоставляют в   МКУК «КДЦ Филипповского МО» показатели деятельности для отнесения библиотек  МКУК «КДЦ Филипповского  МО» к группе  по оплате труда руководителей и специалистов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2.3. Отнесение библиотек МКУК «КДЦ Филипповского МО» к группе по оплате труда руководителей и специалистов производится   МКУК «КДЦ Филипповского МО» ежегодно по результатам работы за прошедший год в соответствие со статистической и финансовой отчетностью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2.4.  Библиотеки  МКУК «КДЦ Филипповского МО» относятся к группе по оплате труда руководящих работников и специалистов, исходя из их значения в системе библиотечного, культурного и информационного пространства территории муниципального образования, по обслуживанию читателе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2.5. При достижении более высоких результатов по основным направлениям деятельности библиотек МКУК «КДЦ Филипповского МО» библиотеки могут быть переведены администрацией Филипповского муниципального образования  на одну группу выше по сравнению с установленной по показателя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2.6. Администрация Филипповского муниципального образования может устанавливать в порядке исключения более высокие разряды оплаты труда  руководителям библиотек МКУК «КДЦ Филипповского МО», имеющим ученую степень по соответствующему профилю, почетные звания и особые заслуги в области культур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2.7. Основные направления  деятельности устанавливаются по согласованию с Администрацией Филипповского муниципального образования исходя из региональных условий, специфики работы и уровня материально-технической базы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2.8. Библиотеки могут быть отнесены на одну группу по оплате труда руководящих работников и специалистов ниже по сравнению с группой, определенной по установленным показателям при наличии существенных недостатков в постановке библиотечного обслужи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2.9. Для библиотек МКУК «КДЦ Филипповского МО»,  размещенных в зданиях, находящихся на капитальном ремонте, сохраняется группа по оплате труда, установленная до начала ремонта, на срок  прохождения ремонтных работ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казатели по отнесению библиотек</w:t>
      </w:r>
      <w:r>
        <w:rPr/>
        <w:t xml:space="preserve"> </w:t>
      </w:r>
      <w:r>
        <w:rPr>
          <w:b/>
        </w:rPr>
        <w:t>МКУК «КДЦ Филипповского МО» к группе по оплате труда руководителей и специалист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1"/>
        <w:gridCol w:w="2519"/>
        <w:gridCol w:w="25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руппы по оплате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еднегодовое число чита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челове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еднегодовое число книговыда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тысяч един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еднегодовое число посещ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тысяч единиц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0  и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00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000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50 - 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000 - 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00 - 7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0 - 4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0000 - 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00 - 6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нее 4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нее 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нее 5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чественные  критерии оценки деятельности библиоте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КУК «КДЦ Филипповского МО»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7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по программам, направленным на развитие и совершенствование библиотечного обслуживания насе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4 балла за каждую програм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ведение инновационных форм работы по библиотечному обслуживанию дет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3 балла за каждую  инновационную форму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жки, клубы по интересам в библиоте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2 балла за каждый кружок, клуб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вещение творческой деятельности библиотеки в С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1 баллу за 3 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библиотек МКУК «КДЦ Филипповского МО» в районных, областных конкурс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 баллов за каждый областной конкурс и 3 балла за каждый районный 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симально 40 бал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ля установления  1 группы  по оплате труда  руководителей и специалистов библиотеки МКУК «КДЦ Филипповского МО» учитываются объемные (количественные показатели) и качественные критер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8"/>
        <w:gridCol w:w="5817"/>
        <w:gridCol w:w="17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бъемные (количественные показате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баллов (качественные критер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– 500  и бол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- 12000  и бол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–7000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– 450 - 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- 11000 – 1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– 6000 - 7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0 до 30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-   400 - 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–  10000 - 1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-  до 5000 - 6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30 до 40 бал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ля установления 2 группы  по оплате труда  руководителей и специалистов библиотеки МКУК «КДЦ Филипповского МО» учитываются объемные (количественные показатели) и качественные критер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08"/>
        <w:gridCol w:w="5912"/>
        <w:gridCol w:w="170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ные (количественные показате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баллов (качественные критерии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– 450 - 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– 11000 - 1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– 6000 - 7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– 400 - 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-  10000 - 1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– 5000 - 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0 до 30 балл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– до 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-  до 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– до 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30 до 40 бал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ля установления 3 группы по  оплате труда  руководителей и специалистов библиотеки МКУК «КДЦ Филипповского МО»   учитываются объемные (количественные показатели) и качественные критер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8"/>
        <w:gridCol w:w="5721"/>
        <w:gridCol w:w="17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ные (количественные показател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баллов (качественные критер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татели -  до 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говыдача – до 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осещений – до 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0 до 30 бал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иректор МКУК «КДЦ Филипповского МО»                                 Л.И. Кузьм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855</Characters>
  <CharactersWithSpaces>7548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7:00Z</dcterms:created>
  <dc:creator>Глава</dc:creator>
  <dc:description/>
  <dc:language>en-US</dc:language>
  <cp:lastModifiedBy/>
  <cp:lastPrinted>2012-02-09T10:15:00Z</cp:lastPrinted>
  <dcterms:modified xsi:type="dcterms:W3CDTF">2012-02-09T10:17:00Z</dcterms:modified>
  <cp:revision>4</cp:revision>
  <dc:subject/>
  <dc:title>     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