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07.2016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2/1</w:t>
      </w:r>
      <w:r>
        <w:rPr>
          <w:rFonts w:cs="Times New Roman" w:ascii="Times New Roman" w:hAnsi="Times New Roman"/>
          <w:sz w:val="48"/>
          <w:szCs w:val="48"/>
        </w:rPr>
        <w:t>(47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 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от  07.07.2016 г.             с. Филипповск                      № 56</w:t>
      </w:r>
    </w:p>
    <w:p>
      <w:pPr>
        <w:pStyle w:val="Style20"/>
        <w:rPr>
          <w:rStyle w:val="S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Style w:val="S1"/>
          <w:rFonts w:cs="Times New Roman" w:ascii="Times New Roman" w:hAnsi="Times New Roman"/>
          <w:color w:val="000000"/>
          <w:sz w:val="20"/>
          <w:szCs w:val="20"/>
        </w:rPr>
        <w:t>Об утверждении порядка формирования и размещения  на официальном</w:t>
      </w:r>
      <w:r>
        <w:rPr>
          <w:rStyle w:val="S1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0"/>
          <w:szCs w:val="20"/>
        </w:rPr>
        <w:t xml:space="preserve">сайте перечня земельных участков </w:t>
      </w:r>
    </w:p>
    <w:p>
      <w:pPr>
        <w:pStyle w:val="Style20"/>
        <w:rPr/>
      </w:pPr>
      <w:r>
        <w:rPr>
          <w:rStyle w:val="S1"/>
          <w:rFonts w:cs="Times New Roman" w:ascii="Times New Roman" w:hAnsi="Times New Roman"/>
          <w:color w:val="000000"/>
          <w:sz w:val="20"/>
          <w:szCs w:val="20"/>
        </w:rPr>
        <w:t>расположенных на территории Филипповского  муниципального образования</w:t>
      </w:r>
      <w:r>
        <w:rPr>
          <w:rStyle w:val="S1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0"/>
          <w:szCs w:val="20"/>
        </w:rPr>
        <w:t xml:space="preserve">в целях предоставления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1" w:name="_GoBack"/>
      <w:r>
        <w:rPr>
          <w:rStyle w:val="S1"/>
          <w:rFonts w:cs="Times New Roman" w:ascii="Times New Roman" w:hAnsi="Times New Roman"/>
          <w:color w:val="000000"/>
          <w:sz w:val="20"/>
          <w:szCs w:val="20"/>
        </w:rPr>
        <w:t>гражданам в собственность бесплатно</w:t>
      </w:r>
      <w:bookmarkEnd w:id="1"/>
    </w:p>
    <w:p>
      <w:pPr>
        <w:pStyle w:val="P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соответствии с п. 2 ст. 6 Закона Иркутской области от 28.12.2015 № 146 ОЗ «О бесплатном предоставлении земельных участков в собственность граждан», руководствуясь ст.ст. 23, 46 Устава  Филипповского  муниципального образования, администрация Филипповского муниципального образования</w:t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>ПОСТАНОВЛЯЕТ:</w:t>
      </w:r>
    </w:p>
    <w:p>
      <w:pPr>
        <w:pStyle w:val="P4"/>
        <w:shd w:fill="FFFFFF" w:val="clear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Утвердить прилагаемый Порядок формирования и размещения на официальном сайте перечня земельных участков  расположенных на территории Филипповского муниципального образования в целях предоставления гражданам в собственность бесплатно (Приложение).</w:t>
      </w:r>
    </w:p>
    <w:p>
      <w:pPr>
        <w:pStyle w:val="P4"/>
        <w:shd w:fill="FFFFFF" w:val="clear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Настоящее постановление опубликовать в периодическом издании органов местного самоуправления Филипповского муниципального образования «Информационны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zim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Сельские поселения».</w:t>
      </w:r>
    </w:p>
    <w:p>
      <w:pPr>
        <w:pStyle w:val="P4"/>
        <w:shd w:fill="FFFFFF" w:val="clear"/>
        <w:spacing w:before="280" w:after="280"/>
        <w:contextualSpacing/>
        <w:jc w:val="both"/>
        <w:rPr>
          <w:color w:val="494949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</w:t>
      </w:r>
      <w:r>
        <w:rPr>
          <w:color w:val="494949"/>
          <w:sz w:val="20"/>
          <w:szCs w:val="20"/>
        </w:rPr>
        <w:t>Контроль над исполнением постановления оставляю за собой.</w:t>
      </w:r>
    </w:p>
    <w:p>
      <w:pPr>
        <w:pStyle w:val="P4"/>
        <w:shd w:fill="FFFFFF" w:val="clear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липповского  МО                                 А.А.Федосеев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   от 07.07.2016г №5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-567" w:right="-144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PlusNormal1"/>
        <w:numPr>
          <w:ilvl w:val="0"/>
          <w:numId w:val="0"/>
        </w:numPr>
        <w:ind w:left="-567" w:right="-14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формирования и размещения на официальном сайте администрации  перечня земельных участков,       </w:t>
      </w:r>
    </w:p>
    <w:p>
      <w:pPr>
        <w:pStyle w:val="ConsPlusNormal1"/>
        <w:numPr>
          <w:ilvl w:val="0"/>
          <w:numId w:val="0"/>
        </w:numPr>
        <w:ind w:left="-567" w:right="-14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расположенных на территории Филипповского муниципального образования  в целях предоставления гражданам в собственность бесплатно. </w:t>
      </w:r>
    </w:p>
    <w:p>
      <w:pPr>
        <w:pStyle w:val="ConsPlusNormal1"/>
        <w:numPr>
          <w:ilvl w:val="0"/>
          <w:numId w:val="0"/>
        </w:numPr>
        <w:ind w:left="-567" w:right="-144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 Настоящий Порядок регулирует отношения, связанные с формированием и размещением на официальном  сайте </w:t>
      </w:r>
      <w:r>
        <w:rPr>
          <w:rFonts w:cs="Times New Roman" w:ascii="Times New Roman" w:hAnsi="Times New Roman"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речня земельных участков, расположенных на территории Филипповского муниципального образования  в целях предоставления гражданам в собственность бесплатно (далее Перечень), состоящим на земельном учете в администрации Филипповского МО в соответствии со  ст. 6 Закона Иркутской области от 28.12.2015 № 146-ОЗ «О бесплатном предоставлении земельных участков в собственность граждан»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 Формирование Перечня, а также обеспечение размещения Перечня на официальном  сайте  осуществляется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ей Филипповского  МО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 В Перечень включаются выявленные свободные земельные участки, расположенные на территории  Филипповского  МО, государственная собственность на которые не разграничена, а также следующая информация: о местоположении, площади, территориальных зонах, видах разрешенного использования земельных участков, категория земель, координаты земельных участков (в случае если не осуществлен кадастровый учет), информацию об обеспеченности или условиях обеспечения земельного участка сетями инженерно-технического обеспечения, электрическими сетями, кадастровый номер земельного участка (в случае если осуществлен кадастровый учет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Перечень и изменения к нему утверждаются постановлением администрации  Филипповского МО, которое подлежит опубликованию в  периодическом издании органов местного самоуправления Филипповского муниципального образования «Информационный вестник» и размещению на официальном сайте администрации Зиминского районного муниципального образования в разделе «Сельские поселения»</w:t>
      </w:r>
    </w:p>
    <w:p>
      <w:pPr>
        <w:pStyle w:val="Normal"/>
        <w:widowControl w:val="false"/>
        <w:autoSpaceDE w:val="false"/>
        <w:spacing w:before="0" w:after="0"/>
        <w:ind w:left="-567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ind w:left="-567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left="-567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илипповского  МО                                          А.А.Федосе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министрация Филипповского муниципального образования информирует о предстоящем предоставлении в аренду земельных участков, местополож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ркутская область, Зиминский район, западнее  с.Филипповск, падь Голуметь, контур № ч.12,уч 1 с кадастровым номером 38:05:100105,площадью 69222 кв.м ,для сенокошения, из  земель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ркутская область, Зиминский район, восточнее  с.Филипповск, ур. Козельские Поля, контур № ч.288 с кадастровым номером 38:05:100105,площадью 69222 кв.м, для сенокошения, из  земель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принимаются в течении 30 дней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480175</wp:posOffset>
                </wp:positionV>
                <wp:extent cx="3331845" cy="187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18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10.25pt;width:262.3pt;height:14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6299835</wp:posOffset>
                </wp:positionV>
                <wp:extent cx="3636010" cy="4175760"/>
                <wp:effectExtent l="1905" t="258635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36000" cy="4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666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5.06.2015г.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                               №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93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                                       с. Ухту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б утверждении графика приема избирателей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депутатами Ду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хтуйского муниципального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образования на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 полугодие 201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целях эффективной работы Думы Ухтуйского муниципального образования руководствуясь ст. 36 Устава Ухтуйского муниципального образования, регламентом Думы Ухтуйского муниципального образования утвержденного решением Думы Ухтуйского муниципального образования от 29.03.2013г № 5, Дума Ухтуйского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ШИ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1. Утвердить график приема избирателей депутатами Думы Ухтуйского муниципального образования на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 полугодие 2015 года (график прилагаетс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График приема избирателей депутатами Думы Ухтуйского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бразования опубликовать в Информационном бюллетене Ухтуйского муниципа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Ухтуйского муниципального образования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.И. Ив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рафик приема избирателей депутатами Думы Ухтуйского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образования на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 xml:space="preserve">II  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полугодие 201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Ф.И.О  депута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именование с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 место провед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Месяц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 прием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ремя провед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3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Протопоп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алент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ладимиро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. Но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л. Солнечная,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иблиотек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8 ию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 15-00 до 17-00 час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Затю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Оль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Василье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. Ухту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л. Лесная,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дминистрац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7 авгус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 15-00 до 17-00 час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Беляе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ладимиро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. Мордино пер. Школьный № 3  Дом досуг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5 сентябр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 15-00 до 17-00 час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Черныш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лександро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. Ухту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л. Совхозная 7, здание школ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9 октябр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 15-00 до 17-00 час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Ковалев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. Ухту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л. Совхозная, 24 ФА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7 сентябр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 15-00 до 17-00 час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Иванц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кс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Юрье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. Гли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л. Центральная,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дание школ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8 декабр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 15-00 до 17-00 час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pt;margin-top:496.05pt;width:286.25pt;height:328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у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Ш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sz w:val="12"/>
                          <w:kern w:val="2"/>
                          <w:szCs w:val="12"/>
                          <w:iCs/>
                          <w:u w:val="singl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5.06.2015г.</w:t>
                      </w: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                               № </w:t>
                      </w:r>
                      <w:r>
                        <w:rPr>
                          <w:sz w:val="12"/>
                          <w:kern w:val="2"/>
                          <w:szCs w:val="12"/>
                          <w:iCs/>
                          <w:u w:val="singl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93</w:t>
                      </w: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                                       с. Ухту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б утверждении графика приема избирателей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депутатами Ду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хтуйского муниципального</w:t>
                      </w: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образования на 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II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 полугодие 2015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целях эффективной работы Думы Ухтуйского муниципального образования руководствуясь ст. 36 Устава Ухтуйского муниципального образования, регламентом Думы Ухтуйского муниципального образования утвержденного решением Думы Ухтуйского муниципального образования от 29.03.2013г № 5, Дума Ухтуйского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ШИ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1. Утвердить график приема избирателей депутатами Думы Ухтуйского муниципального образования на 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II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 полугодие 2015 года (график прилагается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.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График приема избирателей депутатами Думы Ухтуйского муниципа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бразования опубликовать в Информационном бюллетене Ухтуйского муниципа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Ухтуйского муниципального образования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М.И. Ива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рафик приема избирателей депутатами Думы Ухтуйского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образования на 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 xml:space="preserve">II  </w:t>
                      </w: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полугодие 2015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Ф.И.О  депутат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именование с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 место проведе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Месяц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ень прием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ремя проведе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3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Протопоп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алент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ладимиро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. Нор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л. Солнечная,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иблиотек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8 ию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 15-00 до 17-00 час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Затю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Оль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Василье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. Ухту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л. Лесная,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зд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дминистрац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7 август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 15-00 до 17-00 час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Беляе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Мар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ладимиро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. Мордино пер. Школьный № 3  Дом досуг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5 сентябр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 15-00 до 17-00 час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Чернышо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Ир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лександро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. Ухту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л. Совхозная 7, здание школ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9 октябр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 15-00 до 17-00 час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Ковалев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Татья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. Ухту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л. Совхозная, 24 ФА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7 сентябр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 15-00 до 17-00 час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4"/>
                          <w:kern w:val="2"/>
                          <w:szCs w:val="1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Иванц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кс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Юрье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. Глин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л. Центральная, 5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дание школ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8 декабр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 15-00 до 17-00 час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0"/>
                          <w:kern w:val="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36666" weight="32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6082665</wp:posOffset>
                </wp:positionV>
                <wp:extent cx="3314700" cy="3926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2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66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29.01.2015г.                              № 79                                       с. Ухтуй</w:t>
                            </w:r>
                          </w:p>
                          <w:tbl>
                            <w:tblPr>
                              <w:tblW w:w="46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 утверждении Перечня услуг, кото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 и Порядка опреде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мера платы за оказание услуг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Опубликовать настоящее Решение в Информационном бюллетене Ухту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 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а Ухтуйского муниципального образован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И. Ив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66" strokeweight="0pt" style="position:absolute;rotation:-0;width:261pt;height:309.2pt;mso-wrap-distance-left:2.9pt;mso-wrap-distance-right:2.9pt;mso-wrap-distance-top:2.9pt;mso-wrap-distance-bottom:2.9pt;margin-top:478.95pt;mso-position-vertical-relative:text;margin-left:320.2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29.01.2015г.                              № 79                                       с. Ухтуй</w:t>
                      </w:r>
                    </w:p>
                    <w:tbl>
                      <w:tblPr>
                        <w:tblW w:w="46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 утверждении Перечня услуг, которы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 и Порядка определе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змера платы за оказание услуг, 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шила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Опубликовать настоящее Решение в Информационном бюллетене Ухтуйского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. Контроль за исполнением настоящего Реш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лава Ухтуйского муниципального образования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М.И. Иван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6082665</wp:posOffset>
                </wp:positionV>
                <wp:extent cx="3314700" cy="392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2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66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29.01.2015г.                              № 79                                       с. Ухтуй</w:t>
                            </w:r>
                          </w:p>
                          <w:tbl>
                            <w:tblPr>
                              <w:tblW w:w="46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 утверждении Перечня услуг, кото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 и Порядка опреде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мера платы за оказание услуг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Опубликовать настоящее Решение в Информационном бюллетене Ухту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 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а Ухтуйского муниципального образован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И. Ив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66" strokeweight="0pt" style="position:absolute;rotation:-0;width:261pt;height:309.2pt;mso-wrap-distance-left:2.9pt;mso-wrap-distance-right:2.9pt;mso-wrap-distance-top:2.9pt;mso-wrap-distance-bottom:2.9pt;margin-top:478.95pt;mso-position-vertical-relative:text;margin-left:320.2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29.01.2015г.                              № 79                                       с. Ухтуй</w:t>
                      </w:r>
                    </w:p>
                    <w:tbl>
                      <w:tblPr>
                        <w:tblW w:w="46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 утверждении Перечня услуг, которы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 и Порядка определе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змера платы за оказание услуг, 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шила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Опубликовать настоящее Решение в Информационном бюллетене Ухтуйского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. Контроль за исполнением настоящего Реш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лава Ухтуйского муниципального образования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М.И. Иван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6082665</wp:posOffset>
                </wp:positionV>
                <wp:extent cx="3314700" cy="3926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2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66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29.01.2015г.                              № 79                                       с. Ухтуй</w:t>
                            </w:r>
                          </w:p>
                          <w:tbl>
                            <w:tblPr>
                              <w:tblW w:w="46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 утверждении Перечня услуг, кото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 и Порядка опреде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мера платы за оказание услуг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Опубликовать настоящее Решение в Информационном бюллетене Ухту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 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а Ухтуйского муниципального образован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И. Ив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66" strokeweight="0pt" style="position:absolute;rotation:-0;width:261pt;height:309.2pt;mso-wrap-distance-left:2.9pt;mso-wrap-distance-right:2.9pt;mso-wrap-distance-top:2.9pt;mso-wrap-distance-bottom:2.9pt;margin-top:478.95pt;mso-position-vertical-relative:text;margin-left:320.2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29.01.2015г.                              № 79                                       с. Ухтуй</w:t>
                      </w:r>
                    </w:p>
                    <w:tbl>
                      <w:tblPr>
                        <w:tblW w:w="46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 утверждении Перечня услуг, которы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 и Порядка определе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змера платы за оказание услуг, 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шила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Опубликовать настоящее Решение в Информационном бюллетене Ухтуйского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. Контроль за исполнением настоящего Реш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лава Ухтуйского муниципального образования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М.И. Иван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6082665</wp:posOffset>
                </wp:positionV>
                <wp:extent cx="3314700" cy="3926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2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66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29.01.2015г.                              № 79                                       с. Ухтуй</w:t>
                            </w:r>
                          </w:p>
                          <w:tbl>
                            <w:tblPr>
                              <w:tblW w:w="46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 утверждении Перечня услуг, кото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 и Порядка опреде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мера платы за оказание услуг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Опубликовать настоящее Решение в Информационном бюллетене Ухту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 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а Ухтуйского муниципального образован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И. Ив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66" strokeweight="0pt" style="position:absolute;rotation:-0;width:261pt;height:309.2pt;mso-wrap-distance-left:2.9pt;mso-wrap-distance-right:2.9pt;mso-wrap-distance-top:2.9pt;mso-wrap-distance-bottom:2.9pt;margin-top:478.95pt;mso-position-vertical-relative:text;margin-left:320.2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29.01.2015г.                              № 79                                       с. Ухтуй</w:t>
                      </w:r>
                    </w:p>
                    <w:tbl>
                      <w:tblPr>
                        <w:tblW w:w="46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 утверждении Перечня услуг, которы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 и Порядка определе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змера платы за оказание услуг, 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шила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Опубликовать настоящее Решение в Информационном бюллетене Ухтуйского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. Контроль за исполнением настоящего Реш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лава Ухтуйского муниципального образования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М.И. Иван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6082665</wp:posOffset>
                </wp:positionV>
                <wp:extent cx="3314700" cy="3926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2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66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4"/>
                              </w:rPr>
                              <w:t>29.01.2015г.                              № 79                                       с. Ухтуй</w:t>
                            </w:r>
                          </w:p>
                          <w:tbl>
                            <w:tblPr>
                              <w:tblW w:w="46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 утверждении Перечня услуг, кото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 и Порядка опреде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мера платы за оказание услуг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вляются необходимыми и обязатель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предоставления администрацие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хтуй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Опубликовать настоящее Решение в Информационном бюллетене Ухту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 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а Ухтуйского муниципального образован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.И. Ив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66" strokeweight="0pt" style="position:absolute;rotation:-0;width:261pt;height:309.2pt;mso-wrap-distance-left:2.9pt;mso-wrap-distance-right:2.9pt;mso-wrap-distance-top:2.9pt;mso-wrap-distance-bottom:2.9pt;margin-top:478.95pt;mso-position-vertical-relative:text;margin-left:320.2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Cs/>
                          <w:sz w:val="14"/>
                          <w:szCs w:val="14"/>
                        </w:rPr>
                        <w:t>29.01.2015г.                              № 79                                       с. Ухтуй</w:t>
                      </w:r>
                    </w:p>
                    <w:tbl>
                      <w:tblPr>
                        <w:tblW w:w="46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 утверждении Перечня услуг, которы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 и Порядка определени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змера платы за оказание услуг, 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вляются необходимыми и обязатель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ля предоставления администрацией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хту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постановлением администрации Ухтуйского муниципального образования от  09.08.2011г.  № 31  «Об утверждении реестра муниципальных услуг Ухтуйского муниципального образования», руководствуясь ст. ст. 6, 23 Устава Ухтуйского муниципального образования, Дума Ухтуйского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шила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.Утвердить Перечень услуг, которые являются необходимыми и обязательными для  предоставления администрацией Ухтуйского муниципального образования муниципальных услуг (Приложение  № 1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Ухтуйского муниципального образования муниципальных услуг (Приложение № 2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Опубликовать настоящее Решение в Информационном бюллетене Ухтуйского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. Контроль за исполнением настоящего Реш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лава Ухтуйского муниципального образования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М.И. Иван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805180</wp:posOffset>
                </wp:positionH>
                <wp:positionV relativeFrom="paragraph">
                  <wp:posOffset>7487920</wp:posOffset>
                </wp:positionV>
                <wp:extent cx="7070090" cy="12420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1242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66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ые муниципальные правовые акты не должны противоречить Уставу Ухтуйского муниципального образования и правовым актам, принятым на местном референдуме, сходе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3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4. Представительный орган муниципального образования в соответствии федеральным законодательством по вопросам, отнесенным к его компетенции федеральными законами, законами субъекта Российской Федерации, уставом  Ухтуйского муниципального образования, принимает решения, устанавливающие правила, обязательные для исполнения на территории Ухтуйского муниципального образования, а также решения по вопросам организации деятельности представительного органа Ухту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5. Глава Ухтуйского муниципального образования в пределах своих полномочий, установленных уставом Ухтуйского муниципального образования и решениями представительного органа Ухтуйского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6. 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7. 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субъекта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а Российской Федерации, а также распоряжения по вопросам организации работы местной админист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.8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. Порядок разработки и принятия муниципальных  нормативных правовых а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1. Стадиями нормотворческой деятельности органов и должностных лиц местного самоуправления являе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2. 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3. Основными стадиями нормотворческой деятельности органов и должностных лиц местного самоуправления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) планирование работ по разработке муниципального нормативного правового 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)  подготовка проекта муниципального нормативного правового 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) внесение проекта муниципального нормативного правового акта в соответствующий правотворческий орг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) принятие (подписание) муниципального нормативного правового 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) толкование муниципального нормативного правового акта в случаях и порядке, установленных соответствующим нормативным правовым ак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) систематизация и учет муниципальных нормативных правовых а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4. В целях создания единой системы муниципальных нормативных правовых 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 самоуправления осуществляется на плановой осно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5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6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7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органов государственной власти и органов государственной власти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8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9. Глава муниципального образования, представительный и исполнительный орган муниципального образова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0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1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12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13.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14.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5. Для оценки соответствия проекта муниципального нормативного правового акта законодательству Российской Федерации, законодательству субъекта Федерации, уставу муниципального образования и юридической технике до принятия (издания) правового акта проводиться его правовая эксперти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16. В случае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17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937" w:hanging="793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66" strokeweight="0pt" style="position:absolute;rotation:-0;width:556.7pt;height:97.8pt;mso-wrap-distance-left:2.9pt;mso-wrap-distance-right:2.9pt;mso-wrap-distance-top:2.9pt;mso-wrap-distance-bottom:2.9pt;margin-top:589.6pt;mso-position-vertical-relative:text;margin-left:-63.4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ые муниципальные правовые акты не должны противоречить Уставу Ухтуйского муниципального образования и правовым актам, принятым на местном референдуме, сходе граждан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3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4. Представительный орган муниципального образования в соответствии федеральным законодательством по вопросам, отнесенным к его компетенции федеральными законами, законами субъекта Российской Федерации, уставом  Ухтуйского муниципального образования, принимает решения, устанавливающие правила, обязательные для исполнения на территории Ухтуйского муниципального образования, а также решения по вопросам организации деятельности представительного органа Ухтуйского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5. Глава Ухтуйского муниципального образования в пределах своих полномочий, установленных уставом Ухтуйского муниципального образования и решениями представительного органа Ухтуйского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6. 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7. 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субъекта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а Российской Федерации, а также распоряжения по вопросам организации работы местной администрации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.8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. Порядок разработки и принятия муниципальных  нормативных правовых акт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1. Стадиями нормотворческой деятельности органов и должностных лиц местного самоуправления являе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2. 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3. Основными стадиями нормотворческой деятельности органов и должностных лиц местного самоуправления являются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) планирование работ по разработке муниципального нормативного правового акта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)  подготовка проекта муниципального нормативного правового акта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) внесение проекта муниципального нормативного правового акта в соответствующий правотворческий орган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) принятие (подписание) муниципального нормативного правового акта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е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ж) толкование муниципального нормативного правового акта в случаях и порядке, установленных соответствующим нормативным правовым актом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) систематизация и учет муниципальных нормативных правовых актов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4. В целях создания единой системы муниципальных нормативных правовых 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 самоуправления осуществляется на плановой основе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5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6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7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органов государственной власти и органов государственной власти субъектов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.8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.9. Глава муниципального образования, представительный и исполнительный орган муниципального образова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.10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.11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12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13.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14.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.15. Для оценки соответствия проекта муниципального нормативного правового акта законодательству Российской Федерации, законодательству субъекта Федерации, уставу муниципального образования и юридической технике до принятия (издания) правового акта проводиться его правовая экспертиз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.16. В случае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17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142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937" w:hanging="7937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54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BodyText2"/>
                        <w:widowControl w:val="false"/>
                        <w:ind w:right="0" w:hanging="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odyText2"/>
                        <w:widowControl w:val="false"/>
                        <w:ind w:right="0" w:hanging="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803910</wp:posOffset>
                </wp:positionH>
                <wp:positionV relativeFrom="paragraph">
                  <wp:posOffset>40640</wp:posOffset>
                </wp:positionV>
                <wp:extent cx="7499985" cy="10134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8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2837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9.8pt;mso-wrap-distance-left:2.9pt;mso-wrap-distance-right:2.9pt;mso-wrap-distance-top:2.9pt;mso-wrap-distance-bottom:2.9pt;margin-top:3.2pt;mso-position-vertical-relative:text;margin-left:-63.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741" w:type="dxa"/>
                        <w:jc w:val="left"/>
                        <w:tblInd w:w="8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2837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6г №12/1(4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9"/>
    <w:rPr>
      <w:color w:val="800000"/>
      <w:u w:val="single"/>
    </w:rPr>
  </w:style>
  <w:style w:type="character" w:styleId="Style11">
    <w:name w:val="Верхний колонтитул Знак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ижний колонтитул Знак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1">
    <w:name w:val="Заголовок 1 Знак"/>
    <w:basedOn w:val="Style9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Основной текст с отступом 2 Знак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Style15">
    <w:name w:val="Основной текст с отступом Знак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1">
    <w:name w:val="s1"/>
    <w:basedOn w:val="Style9"/>
    <w:qFormat/>
    <w:rPr/>
  </w:style>
  <w:style w:type="character" w:styleId="Style16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2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cp:lastPrinted>2016-08-12T13:49:00Z</cp:lastPrinted>
  <dcterms:modified xsi:type="dcterms:W3CDTF">2016-08-12T04:49:00Z</dcterms:modified>
  <cp:revision>318</cp:revision>
  <dc:subject/>
  <dc:title/>
</cp:coreProperties>
</file>