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  <w:gridCol w:w="199"/>
      </w:tblGrid>
      <w:tr>
        <w:trPr>
          <w:trHeight w:val="2874" w:hRule="atLeast"/>
        </w:trPr>
        <w:tc>
          <w:tcPr>
            <w:tcW w:w="101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кут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ский рай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Филипповское муниципальное образ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4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3.01.2019 года                     № 62                                   с. Филиппов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 внесении изменений и дополн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в решение Думы Филипповского  муниципаль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образования от 24 декабря 2018 года № 55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«Об утверждении бюджета Филиппов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 xml:space="preserve">муниципального образования на 2019 год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ind w:firstLine="284"/>
              <w:rPr/>
            </w:pPr>
            <w:r>
              <w:rPr>
                <w:rFonts w:cs="Times New Roman CYR" w:ascii="Times New Roman CYR" w:hAnsi="Times New Roman CYR"/>
              </w:rPr>
              <w:t>и плановый период 2020 и 2021 годов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19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/>
        <w:t>Рассмотрев представленный администрацией Филипповского муниципального образования проект решения «</w:t>
      </w:r>
      <w:r>
        <w:rPr>
          <w:rFonts w:cs="Times New Roman CYR" w:ascii="Times New Roman CYR" w:hAnsi="Times New Roman CYR"/>
        </w:rPr>
        <w:t>О внесении изменений и дополнений в решение Думы Филипповского муниципального образования от 24 декабря 2018 года № 55 «Об утверждении бюджета Филипповского муниципального образования на 2019 год и на плановый период 2020 и 2021 годов»</w:t>
      </w:r>
      <w:r>
        <w:rPr/>
        <w:t>, руководствуясь Бюджетным кодексом Российской Федерации, ст. ст. 14, 35, 52 Федерального закона от 06 октября 2003 года № 131-ФЗ «Об общих принципах организации местного самоуправления в Российской Федерации», Приказом Министерства финансов Российской Федерации от 08 июня 2018 года № 132н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22 октября 2013 года  № 74-ОЗ «О межбюджетных трансфертах и нормативах отчислений доходов в местные бюджеты», Законом Иркутской области от 17 декабря 2018 года № 131-ОЗ «Об областном бюджете на 2019 год и на плановый период 2020 и 2021 годов», решением Думы Зиминского муниципального района от 19 декабря 2018 года № 365 «Об утверждении бюджета Зиминского районного муниципального образования на 2019 год и на плановый период 2020 и 2021 годов», Уставом Филипповского муниципального образования, Положением «О бюджетном процессе в Филипповском муниципальном образовании», утвержденным решением Думы Филипповского муниципального образования от 26 мая 2016 года № 115, Дума Филипповского муниципального образования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РЕШИЛА: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Внести изменения и дополнения в решение Думы бюджета Филипповского муниципального образования от 24 декабря 2018 года №55 </w:t>
      </w:r>
      <w:r>
        <w:rPr>
          <w:rFonts w:cs="Times New Roman CYR" w:ascii="Times New Roman CYR" w:hAnsi="Times New Roman CYR"/>
        </w:rPr>
        <w:t>«Об утверждении бюджета Филипповского муниципального образования на 2019 год и на плановый период 2020 и 2021 годов»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Пункт 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ab/>
        <w:t>«1. Утвердить основные характеристики бюджета Филипповского муниципального образования (далее – местный бюджет) на 2019 год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огнозируемый общий объем доходов местного бюджета в сумме 5 979 тыс. рублей, в том числе безвозмездные поступления в сумме 4 912 тыс. рублей, из них объем межбюджетных трансфертов из областного бюджета в сумме 424 тыс. рублей, из бюджета муниципального района в сумме 4 488 тыс. руб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ий объем расходов местного бюджета в сумме 6 121 тыс. рублей;</w:t>
      </w:r>
    </w:p>
    <w:p>
      <w:pPr>
        <w:pStyle w:val="Normal"/>
        <w:ind w:firstLine="709"/>
        <w:jc w:val="both"/>
        <w:rPr/>
      </w:pPr>
      <w:r>
        <w:rPr/>
        <w:t>размер дефицита бюджета в сумме 142 тыс. рублей или  13,3 %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ind w:firstLine="709"/>
        <w:jc w:val="both"/>
        <w:rPr/>
      </w:pPr>
      <w:r>
        <w:rPr/>
        <w:t xml:space="preserve">Установить, что превышение дефицита бюджета </w:t>
      </w:r>
      <w:r>
        <w:rPr>
          <w:rFonts w:cs="Times New Roman CYR" w:ascii="Times New Roman CYR" w:hAnsi="Times New Roman CYR"/>
        </w:rPr>
        <w:t xml:space="preserve">Филипповского </w:t>
      </w:r>
      <w:r>
        <w:rPr/>
        <w:t xml:space="preserve">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Филипповского </w:t>
      </w:r>
      <w:r>
        <w:rPr/>
        <w:t>муниципального образования, которая по состоянию на 1 января 2019 года составила 142 тыс. рублей.</w:t>
      </w:r>
    </w:p>
    <w:p>
      <w:pPr>
        <w:pStyle w:val="Normal"/>
        <w:ind w:firstLine="709"/>
        <w:jc w:val="both"/>
        <w:rPr/>
      </w:pPr>
      <w:r>
        <w:rPr/>
        <w:t xml:space="preserve">Дефицит местного бюджета с учетом суммы снижения остатков средств на счетах по учету средств местного бюджета составит 0 тыс. рублей»; 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/>
      </w:pPr>
      <w:r>
        <w:rPr/>
        <w:t>Пункт 12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12. Утвердить объем бюджетных ассигнований дорожного фонда Филипповского муниципального образов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на 2019 год в сумме 925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0 год в сумме 524 тыс.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на 2021 год в сумме 524 тыс. рублей»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Приложения 3, 5, 7, 9 ,13 изложить в новой редакции (прилагаются)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периодическом печатном издании Филипповского муниципального образования «Информационный вестник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3. Настоящее решение вступает в силу </w:t>
      </w:r>
      <w:r>
        <w:rPr/>
        <w:t>после его</w:t>
      </w:r>
      <w:r>
        <w:rPr>
          <w:rFonts w:cs="Times New Roman CYR" w:ascii="Times New Roman CYR" w:hAnsi="Times New Roman CYR"/>
        </w:rPr>
        <w:t xml:space="preserve"> официального опубликования в средствах масс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 xml:space="preserve">Председатель Думы, Глава Филипповского </w:t>
      </w:r>
    </w:p>
    <w:p>
      <w:pPr>
        <w:pStyle w:val="Normal"/>
        <w:rPr/>
      </w:pPr>
      <w:r>
        <w:rPr/>
        <w:t>муниципального образования                                                                                     А.А. Федосе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3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 23 января 2019 года № 62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внесении изменений и дополнений в решение Думы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Филипповского муниципального образования от 24 декабря 2018 года № 5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б утверждении бюджета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19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0 и 2021 годов»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главных администраторов до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пп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5386"/>
      </w:tblGrid>
      <w:tr>
        <w:trPr>
          <w:tblHeader w:val="true"/>
          <w:trHeight w:val="230" w:hRule="atLeast"/>
        </w:trPr>
        <w:tc>
          <w:tcPr>
            <w:tcW w:w="4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доходов бюджета</w:t>
            </w:r>
          </w:p>
        </w:tc>
      </w:tr>
      <w:tr>
        <w:trPr>
          <w:tblHeader w:val="true"/>
          <w:trHeight w:val="230" w:hRule="atLeast"/>
        </w:trPr>
        <w:tc>
          <w:tcPr>
            <w:tcW w:w="4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доход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ов бюджет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Филипповского муниципального образования Зиминского района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1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 04020 01 4000 1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1995 10 0000 1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 02995 10 0000 13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10 1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20 1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 05000 1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10 0000 150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6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highlight w:val="yellow"/>
        </w:rPr>
      </w:pPr>
      <w:r>
        <w:rPr>
          <w:bCs/>
          <w:sz w:val="20"/>
          <w:szCs w:val="20"/>
        </w:rPr>
        <w:t>Приложение 5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 23 января 2019 года № 62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внесении изменений и дополнений в решение Думы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Филипповского муниципального образования от 24 декабря 2018 года № 5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б утверждении бюджета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19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0 и 2021 годов»»</w:t>
      </w:r>
    </w:p>
    <w:p>
      <w:pPr>
        <w:pStyle w:val="Normal"/>
        <w:autoSpaceDE w:val="false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бюджетов Российской Федерации на 2019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992"/>
        <w:gridCol w:w="992"/>
        <w:gridCol w:w="1701"/>
      </w:tblGrid>
      <w:tr>
        <w:trPr>
          <w:trHeight w:val="6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 586,82</w:t>
            </w:r>
          </w:p>
        </w:tc>
      </w:tr>
      <w:tr>
        <w:trPr>
          <w:trHeight w:val="4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</w:t>
            </w:r>
          </w:p>
        </w:tc>
      </w:tr>
      <w:tr>
        <w:trPr>
          <w:trHeight w:val="64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586,82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5,00</w:t>
            </w:r>
          </w:p>
        </w:tc>
      </w:tr>
      <w:tr>
        <w:trPr>
          <w:trHeight w:val="4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5,0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8 300,5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00,0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700,5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068,7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32,71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36,0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 474,62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 474,62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48,0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48,00</w:t>
            </w:r>
          </w:p>
        </w:tc>
      </w:tr>
      <w:tr>
        <w:trPr>
          <w:trHeight w:val="43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62,00</w:t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62,00</w:t>
            </w:r>
          </w:p>
        </w:tc>
      </w:tr>
      <w:tr>
        <w:trPr>
          <w:trHeight w:val="255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21 645,6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7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 23 января  2018 года № 62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внесении изменений и дополнений в решение Думы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Филипповского муниципального образования от 24 декабря 2018 года № 5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б утверждении бюджета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19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0 и 2021 годов»»</w:t>
      </w:r>
    </w:p>
    <w:p>
      <w:pPr>
        <w:pStyle w:val="Normal"/>
        <w:autoSpaceDE w:val="false"/>
        <w:ind w:firstLine="709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19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рублей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417"/>
        <w:gridCol w:w="851"/>
        <w:gridCol w:w="1134"/>
        <w:gridCol w:w="1275"/>
      </w:tblGrid>
      <w:tr>
        <w:trPr>
          <w:tblHeader w:val="true"/>
          <w:trHeight w:val="64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крепление материально-технической базы Муниципального казенного учреждения культуры «Культурно-досуговый центр Филипповского муниципального образования» на 2017-2019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1.S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.0.01.S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1.S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93 645,6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4 286,8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886,8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997,2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997,2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997,2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997,25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89,5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495,5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495,5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495,57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4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4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4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00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00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00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00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3 702,8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 228,2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88 228,2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28,2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28,2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 000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 000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474,6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074,6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074,6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074,62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5 656,0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62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9 162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62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62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700,5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700,5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700,5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700,5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 840,5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640,5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 640,5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432,71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7,8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48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48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48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48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машины в поселениях, где отсутствуют службы по тушению пожа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21 645,6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9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23 января 2019 года № 6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внесении изменений и дополнений в решение Думы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Филипповского муниципального образования от 24 декабря 2018 года № 5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б утверждении бюджета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19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0 и 2021 годов»»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бюджета на 2019 год (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tbl>
      <w:tblPr>
        <w:tblW w:w="965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850"/>
        <w:gridCol w:w="709"/>
        <w:gridCol w:w="1559"/>
        <w:gridCol w:w="851"/>
        <w:gridCol w:w="1275"/>
      </w:tblGrid>
      <w:tr>
        <w:trPr>
          <w:tblHeader w:val="true"/>
          <w:trHeight w:val="52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Филиповского М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21 645,6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 586,8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1.8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586,8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586,8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 886,8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997,2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 997,25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889,5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495,57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4.80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4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10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70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6.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05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0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машины в поселениях, где отсутствуют службы по тушению пож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5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 300,5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0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1.05.73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700,5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700,5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 (дорожным фондом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700,5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 700,5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068,7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32,7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32,7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632,7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 432,71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переходу на новую систему по обращению с твердыми коммунальными отхо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436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28,2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28,2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 228,2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7,8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7,8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07,8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 474,6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5 474,6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и укрепление материально-технической базы муниципальных учреждений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1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.01.S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учреждений находящихся в ведени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7 474,6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 00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2 00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474,6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 074,62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.00.80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48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48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48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48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848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62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62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62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62,00</w:t>
            </w:r>
          </w:p>
        </w:tc>
      </w:tr>
      <w:tr>
        <w:trPr>
          <w:trHeight w:val="23" w:hRule="atLeast"/>
        </w:trPr>
        <w:tc>
          <w:tcPr>
            <w:tcW w:w="4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3.00.800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 162,00</w:t>
            </w:r>
          </w:p>
        </w:tc>
      </w:tr>
      <w:tr>
        <w:trPr>
          <w:trHeight w:val="23" w:hRule="atLeast"/>
        </w:trPr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21 645,65</w:t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13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к решению Думы Филипповского муниципального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бразования от  23 января 2019 года № 62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«О внесении изменений и дополнений в решение Думы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>Филипповского муниципального образования от 24 декабря 2018 года № 5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«Об утверждении бюджета Филипповского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униципального образования  на 2019 год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и  на плановый период 2020 и 2021 годов»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 местного бюджета на 2019 год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3260"/>
        <w:gridCol w:w="1717"/>
      </w:tblGrid>
      <w:tr>
        <w:trPr>
          <w:trHeight w:val="416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 281,65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</w:rPr>
              <w:t>60 01 03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х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0 01 03 01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9</w:t>
            </w:r>
            <w:r>
              <w:rPr>
                <w:sz w:val="20"/>
                <w:szCs w:val="20"/>
                <w:lang w:val="en-US" w:eastAsia="en-US"/>
              </w:rPr>
              <w:t>60 01 03 01 00 00 0000 7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 сельских поселений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3 01 00 10 0000 7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3 01 00 00 0000 8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 01 03 01 00 10 0000 8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 281,65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 979 364,0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 979 364,0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 979 364,0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5 979 364,00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121 645,65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21 645,65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21 645,65</w:t>
            </w:r>
          </w:p>
        </w:tc>
      </w:tr>
      <w:tr>
        <w:trPr>
          <w:trHeight w:val="23" w:hRule="atLeast"/>
        </w:trPr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 610</w:t>
            </w:r>
          </w:p>
        </w:tc>
        <w:tc>
          <w:tcPr>
            <w:tcW w:w="1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21 645,6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к решению Думы Филипповского муниципального образования от 23 января 2019 года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62 «О внесении изменений и дополнений в решение Думы Филипповского муниципального образования от 24 декабря 2018 года № 55 «Об </w:t>
      </w:r>
      <w:r>
        <w:rPr/>
        <w:t>утверждении бюджета</w:t>
      </w:r>
      <w:r>
        <w:rPr>
          <w:bCs/>
        </w:rPr>
        <w:t xml:space="preserve"> Филипповского муниципального образования 2019 год и на плановый период 2020 и 2021 годов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1.Субъект правотворческой инициативы:</w:t>
      </w:r>
    </w:p>
    <w:p>
      <w:pPr>
        <w:pStyle w:val="Normal"/>
        <w:ind w:firstLine="720"/>
        <w:jc w:val="both"/>
        <w:rPr>
          <w:bCs/>
          <w:color w:val="000000"/>
          <w:u w:val="single"/>
        </w:rPr>
      </w:pPr>
      <w:r>
        <w:rPr/>
        <w:t xml:space="preserve">Проект решения Думы Филипповского муниципального образования </w:t>
      </w:r>
      <w:r>
        <w:rPr>
          <w:bCs/>
        </w:rPr>
        <w:t xml:space="preserve">«О внесении изменений и дополнений в решение Думы Филипповского муниципального образования от 24 декабря 2018 года № 55 «Об </w:t>
      </w:r>
      <w:r>
        <w:rPr/>
        <w:t>утверждении бюджета</w:t>
      </w:r>
      <w:r>
        <w:rPr>
          <w:bCs/>
        </w:rPr>
        <w:t xml:space="preserve"> Филипповского муниципального образования 2019 год и на плановый период 2020 и 2021 годов</w:t>
      </w:r>
      <w:r>
        <w:rPr/>
        <w:t>» (далее – проект решения)  разработан Финансовым управлением Зиминского районного муниципального образования (далее – финансовое управление)  и вносится в Думу Филипповского муниципального образования администрацией Филипповского муниципального образования.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2.Правовое основание принятия проекта решения: </w:t>
      </w:r>
    </w:p>
    <w:p>
      <w:pPr>
        <w:pStyle w:val="Normal"/>
        <w:ind w:firstLine="426"/>
        <w:jc w:val="both"/>
        <w:rPr>
          <w:bCs/>
          <w:color w:val="000000"/>
          <w:u w:val="single"/>
        </w:rPr>
      </w:pPr>
      <w:r>
        <w:rPr/>
        <w:t xml:space="preserve">    </w:t>
      </w:r>
      <w:r>
        <w:rPr/>
        <w:t xml:space="preserve">Статья 11 Бюджетного Кодекса Российской Федерации, статья 31 Устава Филипповского муниципального образования, статья 21 Положения «О бюджетном процессе в Филипповском муниципальном образовании», </w:t>
      </w:r>
      <w:r>
        <w:rPr>
          <w:rFonts w:cs="Times New Roman CYR" w:ascii="Times New Roman CYR" w:hAnsi="Times New Roman CYR"/>
        </w:rPr>
        <w:t>утвержденным решением Думы Филипповского муниципального образования от 26 мая 2016 года № 115</w:t>
      </w:r>
      <w:r>
        <w:rPr/>
        <w:t>.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3.Состояние правового регулирования в данной сфере; обоснование целесообразности принят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>Бюджет Филипповского муниципального образования на 2019 год и на плановый период 2020 и 2021 годов утвержден решением Думы Филипповского муниципального образования</w:t>
      </w:r>
      <w:r>
        <w:rPr/>
        <w:t xml:space="preserve"> от 24 декабря 2018 года № 55 </w:t>
      </w:r>
      <w:r>
        <w:rPr>
          <w:bCs/>
        </w:rPr>
        <w:t xml:space="preserve">«Об </w:t>
      </w:r>
      <w:r>
        <w:rPr/>
        <w:t>утверждении бюджета</w:t>
      </w:r>
      <w:r>
        <w:rPr>
          <w:bCs/>
        </w:rPr>
        <w:t xml:space="preserve"> Филипповского муниципального образования 2019 год и на плановый период 2020 и 2021 годов</w:t>
      </w:r>
      <w:r>
        <w:rPr/>
        <w:t>».                                Целесообразность принятия проекта решения обусловлена необходимостью:</w:t>
      </w:r>
    </w:p>
    <w:p>
      <w:pPr>
        <w:pStyle w:val="Normal"/>
        <w:ind w:firstLine="708"/>
        <w:jc w:val="both"/>
        <w:rPr/>
      </w:pPr>
      <w:r>
        <w:rPr/>
        <w:t>- уточнением плановых показателей доходной и расходной частей местного бюджета;</w:t>
      </w:r>
    </w:p>
    <w:p>
      <w:pPr>
        <w:pStyle w:val="Heading9"/>
        <w:ind w:firstLine="709"/>
        <w:rPr/>
      </w:pPr>
      <w:r>
        <w:rPr>
          <w:b w:val="false"/>
          <w:szCs w:val="24"/>
          <w:u w:val="none"/>
        </w:rPr>
        <w:t>- уточнением плановых показателей источников внутреннего финансирования дефицита местного бюджета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- уточнением текстовой части решения о местном бюджете на текущи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Cs/>
          <w:u w:val="single"/>
        </w:rPr>
      </w:pPr>
      <w:r>
        <w:rPr>
          <w:bCs/>
          <w:u w:val="single"/>
        </w:rPr>
        <w:t>4. Предмет правового регулирования и основные правовые предписания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ом правового регулирования проекта решения является утверждение параметров бюджета Филипповского муниципального образования (далее - местный бюджет) на 2019 год и на плановый период 2020 и 2021 годов (далее - плановый период).</w:t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autoSpaceDE w:val="fals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5. Перечень правовых актов муниципального образования, принятия, отмены, изменения либо признания утратившими силу которых, потребует  принятие данного правового акта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данного правового акта не повлечет необходимость принятия, отмены, изменения либо признания утратившими силу других правовых актов за исключением тех, которые указаны в тексте решения.</w:t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suppressAutoHyphens w:val="true"/>
        <w:ind w:firstLine="72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6. Иные сведения: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сведения представляют собой описание предлагаемых изменений решения Думы о бюджете, доходов местного бюджета, расходов местного бюджета и источников внутреннего финансирования дефицита местного бюджет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расходной части местного бюдже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ешением Думы предлагается увеличить расходную часть местного бюджета на 2019 год на сумму 142 тыс. рублей и утвердить в объеме 6 121 тыс. рублей, а также внести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уменьшить план по расходам на оплату труда и начисления на нее в сумме 238 тыс.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- увеличить план по расходам на работы, услуги по содержанию имущества в сумме 401 тыс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- уменьшить план по расходам на увеличение стоимости горюче-смазочных материалов в сумме 10 тыс. рублей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уменьшить план по расходам на увеличение стоимости прочих оборотных запасов (материалов)  в сумме 11 тыс. рублей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е дефицита местного бюджета и источников финансирования дефицита местного бюджет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Учитывая произведенные изменения доходной и расходной частей местного бюджета, дефицит бюджета на 2019 год составил 142 тыс. рублей или 13,3 % утвержденного общего годового объема доходов местного бюджета без учета утвержденного объема безвозмездных поступлений.  </w:t>
      </w:r>
    </w:p>
    <w:p>
      <w:pPr>
        <w:pStyle w:val="Normal"/>
        <w:ind w:firstLine="709"/>
        <w:jc w:val="both"/>
        <w:rPr/>
      </w:pPr>
      <w:r>
        <w:rPr/>
        <w:t xml:space="preserve">Превышение дефицита бюджета </w:t>
      </w:r>
      <w:r>
        <w:rPr>
          <w:rFonts w:cs="Times New Roman CYR" w:ascii="Times New Roman CYR" w:hAnsi="Times New Roman CYR"/>
        </w:rPr>
        <w:t xml:space="preserve">Филипповского </w:t>
      </w:r>
      <w:r>
        <w:rPr/>
        <w:t xml:space="preserve">муниципального образования над ограничениями, установленными ст. 92.1 Бюджетного Кодекса Российской Федерации, осуществлено в пределах суммы снижения остатков средств на счетах по учету средств бюджета </w:t>
      </w:r>
      <w:r>
        <w:rPr>
          <w:rFonts w:cs="Times New Roman CYR" w:ascii="Times New Roman CYR" w:hAnsi="Times New Roman CYR"/>
        </w:rPr>
        <w:t xml:space="preserve">Филипповского </w:t>
      </w:r>
      <w:r>
        <w:rPr/>
        <w:t>муниципального образования, которая по состоянию на 1 января 2019 года составила 142 тыс. рублей.</w:t>
      </w:r>
    </w:p>
    <w:p>
      <w:pPr>
        <w:pStyle w:val="Normal"/>
        <w:ind w:firstLine="709"/>
        <w:jc w:val="both"/>
        <w:rPr/>
      </w:pPr>
      <w:r>
        <w:rPr/>
        <w:t xml:space="preserve">Дефицит местного бюджета с учетом суммы снижения остатков средств на счетах по учету средств местного бюджета составит 0 тыс. рубле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а Филипповского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                                                                              А.А. Федосе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9">
    <w:name w:val="Заголовок 9 Знак"/>
    <w:basedOn w:val="Style13"/>
    <w:qFormat/>
    <w:rPr>
      <w:b/>
      <w:sz w:val="24"/>
      <w:u w:val="single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6:59:00Z</dcterms:created>
  <dc:creator>Golubtsova_O</dc:creator>
  <dc:description/>
  <cp:keywords/>
  <dc:language>en-US</dc:language>
  <cp:lastModifiedBy>Пользователь</cp:lastModifiedBy>
  <cp:lastPrinted>2019-01-24T15:59:00Z</cp:lastPrinted>
  <dcterms:modified xsi:type="dcterms:W3CDTF">2013-03-17T05:27:00Z</dcterms:modified>
  <cp:revision>4</cp:revision>
  <dc:subject/>
  <dc:title>                                                  Российская Федерация                              ПРОЕКТ</dc:title>
</cp:coreProperties>
</file>