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1"/>
        <w:ind w:right="138" w:hanging="0"/>
        <w:jc w:val="center"/>
        <w:rPr>
          <w:szCs w:val="24"/>
        </w:rPr>
      </w:pPr>
      <w:r>
        <w:rPr>
          <w:bCs/>
          <w:szCs w:val="24"/>
        </w:rPr>
        <w:t xml:space="preserve">от  28.05.2021 года                        № 138                             </w:t>
      </w:r>
      <w:r>
        <w:rPr>
          <w:szCs w:val="24"/>
        </w:rPr>
        <w:t>с. Филипповск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Об утверждении отчета об исполнении бюджета</w:t>
      </w:r>
    </w:p>
    <w:p>
      <w:pPr>
        <w:pStyle w:val="Normal1"/>
        <w:jc w:val="both"/>
        <w:rPr/>
      </w:pPr>
      <w:r>
        <w:rPr>
          <w:szCs w:val="24"/>
        </w:rPr>
        <w:t>Филипповского муниципального образования за 2020 год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Рассмотрев представленный </w:t>
      </w:r>
      <w:r>
        <w:rPr/>
        <w:t>администрацией</w:t>
      </w:r>
      <w:r>
        <w:rPr>
          <w:szCs w:val="24"/>
        </w:rPr>
        <w:t xml:space="preserve"> Филипповского муниципального образования проект решения «Об утверждении отчета об исполнении Филипповского муниципального образования за 2020 год», руководствуясь ст. 153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</w:t>
      </w:r>
      <w:r>
        <w:rPr/>
        <w:t>26 мая 2016 № 115</w:t>
      </w:r>
      <w:r>
        <w:rPr>
          <w:szCs w:val="24"/>
        </w:rPr>
        <w:t>, Дума Филипповского муниципального образования Зиминского района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426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 xml:space="preserve">  </w:t>
      </w:r>
      <w:r>
        <w:rPr/>
        <w:t>Утвердить отчет об исполнении бюджета Филипповского муниципального образования за 2020 год по доходам в сумме 8 385 тыс. рублей, по расходам в сумме 9 151 тыс. рублей с превышением расходов над доходами (дефицит бюджета) в сумме 766 тыс. рублей и со следующими показателями:</w:t>
      </w:r>
    </w:p>
    <w:p>
      <w:pPr>
        <w:pStyle w:val="Normal1"/>
        <w:suppressAutoHyphens w:val="true"/>
        <w:ind w:firstLine="426"/>
        <w:jc w:val="both"/>
        <w:rPr/>
      </w:pPr>
      <w:r>
        <w:rPr/>
        <w:t xml:space="preserve">1) по </w:t>
      </w:r>
      <w:r>
        <w:rPr>
          <w:szCs w:val="24"/>
        </w:rPr>
        <w:t>доходам по классификации доходов бюджетов Российской Федерации согласно Приложению № 1 к настоящему решению;</w:t>
      </w:r>
    </w:p>
    <w:p>
      <w:pPr>
        <w:pStyle w:val="Normal"/>
        <w:autoSpaceDE w:val="false"/>
        <w:ind w:firstLine="426"/>
        <w:jc w:val="both"/>
        <w:rPr/>
      </w:pPr>
      <w:r>
        <w:rPr/>
        <w:t>2) по доходам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autoSpaceDE w:val="false"/>
        <w:ind w:firstLine="426"/>
        <w:jc w:val="both"/>
        <w:rPr/>
      </w:pPr>
      <w:r>
        <w:rPr/>
        <w:t>3) по расходам по разделам и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1"/>
        <w:suppressAutoHyphens w:val="true"/>
        <w:ind w:firstLine="426"/>
        <w:jc w:val="both"/>
        <w:rPr/>
      </w:pPr>
      <w:r>
        <w:rPr>
          <w:szCs w:val="24"/>
        </w:rPr>
        <w:t xml:space="preserve">4) </w:t>
      </w:r>
      <w:r>
        <w:rPr/>
        <w:t xml:space="preserve">по расходам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</w:t>
      </w:r>
      <w:r>
        <w:rPr>
          <w:szCs w:val="24"/>
        </w:rPr>
        <w:t>согласно Приложению № 4 к настоящему решению;</w:t>
      </w:r>
    </w:p>
    <w:p>
      <w:pPr>
        <w:pStyle w:val="Normal1"/>
        <w:suppressAutoHyphens w:val="true"/>
        <w:ind w:firstLine="426"/>
        <w:jc w:val="both"/>
        <w:rPr/>
      </w:pPr>
      <w:r>
        <w:rPr>
          <w:szCs w:val="24"/>
        </w:rPr>
        <w:t xml:space="preserve">5) </w:t>
      </w:r>
      <w:r>
        <w:rPr/>
        <w:t xml:space="preserve">по расходам </w:t>
      </w:r>
      <w:r>
        <w:rPr>
          <w:szCs w:val="24"/>
        </w:rPr>
        <w:t>по разделам, подразделам, целевым статьям и видам расходов по ведомственной структуре расходов бюджета согласно Приложению № 5 к настоящему решению;</w:t>
      </w:r>
    </w:p>
    <w:p>
      <w:pPr>
        <w:pStyle w:val="Normal1"/>
        <w:suppressAutoHyphens w:val="true"/>
        <w:ind w:firstLine="426"/>
        <w:jc w:val="both"/>
        <w:rPr/>
      </w:pPr>
      <w:r>
        <w:rPr>
          <w:szCs w:val="24"/>
        </w:rPr>
        <w:t>6)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№ 6 к настоящему решению;</w:t>
      </w:r>
    </w:p>
    <w:p>
      <w:pPr>
        <w:pStyle w:val="Normal"/>
        <w:suppressAutoHyphens w:val="true"/>
        <w:ind w:firstLine="426"/>
        <w:jc w:val="both"/>
        <w:rPr/>
      </w:pPr>
      <w:r>
        <w:rPr/>
        <w:t>7) отчет об использовании бюджетных ассигнований резервного фонда Администрации Филипповского муниципального образования за 2020 год согласно Приложению № 7 к настоящему решению;</w:t>
      </w:r>
    </w:p>
    <w:p>
      <w:pPr>
        <w:pStyle w:val="Normal"/>
        <w:suppressAutoHyphens w:val="true"/>
        <w:ind w:firstLine="426"/>
        <w:jc w:val="both"/>
        <w:rPr/>
      </w:pPr>
      <w:r>
        <w:rPr/>
        <w:t>8) отчет об использовании бюджетных ассигнований дорожного фонда Филипповского муниципального образования за 2020 год согласно Приложению №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публиковать </w:t>
      </w:r>
      <w:r>
        <w:rPr/>
        <w:t>настоящее решение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1"/>
        <w:ind w:right="-85" w:hanging="0"/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1"/>
        <w:ind w:right="-8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1"/>
        <w:ind w:left="0" w:hanging="0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21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Филиппов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                                                                               А.А. Федосе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</w:t>
      </w:r>
      <w:r>
        <w:rPr/>
        <w:t>А.А. Федосеев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38 от  28.05.2021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>
          <w:sz w:val="20"/>
          <w:szCs w:val="20"/>
        </w:rPr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Филиппов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</w:rPr>
        <w:t>за 2020 год по доходам по классификации до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ind w:left="0" w:right="-141" w:hanging="0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268"/>
        <w:gridCol w:w="1418"/>
        <w:gridCol w:w="1417"/>
        <w:gridCol w:w="851"/>
      </w:tblGrid>
      <w:tr>
        <w:trPr>
          <w:tblHeader w:val="true"/>
          <w:trHeight w:val="23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 96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4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6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79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1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2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51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8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0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196001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 7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 7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8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5 11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</w:tbl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38 от 28.05.2021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Филипповского муниципального образования за 2020 год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52"/>
        <w:gridCol w:w="1418"/>
        <w:gridCol w:w="1419"/>
        <w:gridCol w:w="709"/>
      </w:tblGrid>
      <w:tr>
        <w:trPr>
          <w:tblHeader w:val="true"/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90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7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7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6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6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6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41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41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3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68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68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79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79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47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6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6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5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8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8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2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18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8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18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 9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1 21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7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 01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 72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 7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 72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91 7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 72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 7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70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9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9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9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3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6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08 4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85 11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</w:tbl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3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38 от 28.05.2021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21"/>
        <w:tabs>
          <w:tab w:val="clear" w:pos="708"/>
          <w:tab w:val="left" w:pos="8039" w:leader="none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Филипповского муниципального образования за 2020 год по расходам по разделам и подразделам классификации расходов бюджетов Российской Федерации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ind w:left="0" w:hanging="0"/>
        <w:jc w:val="right"/>
        <w:rPr>
          <w:sz w:val="22"/>
          <w:szCs w:val="20"/>
        </w:rPr>
      </w:pPr>
      <w:r>
        <w:rPr>
          <w:sz w:val="22"/>
          <w:szCs w:val="20"/>
        </w:rPr>
        <w:t>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76"/>
        <w:gridCol w:w="558"/>
        <w:gridCol w:w="1418"/>
        <w:gridCol w:w="1417"/>
        <w:gridCol w:w="851"/>
      </w:tblGrid>
      <w:tr>
        <w:trPr>
          <w:trHeight w:val="23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95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832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503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382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0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621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769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6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33 376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098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29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74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43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820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609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 25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609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 25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5 346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0 738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38 от  28.05.2021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21"/>
        <w:ind w:left="0" w:right="-142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тчет об исполнении бюджета Филипповского муниципального образования за 2020 год по расходам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21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17"/>
        <w:gridCol w:w="709"/>
        <w:gridCol w:w="709"/>
        <w:gridCol w:w="1417"/>
        <w:gridCol w:w="1276"/>
        <w:gridCol w:w="709"/>
      </w:tblGrid>
      <w:tr>
        <w:trPr>
          <w:tblHeader w:val="true"/>
          <w:trHeight w:val="23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 346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 738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05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231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80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682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7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76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7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76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7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76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7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76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27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6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13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7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13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7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13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7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94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 85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 073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92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965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92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965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63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40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63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40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62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725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62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725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27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07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47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30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93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250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93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250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44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433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6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6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6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6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33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78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33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00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33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00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2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6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15 346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0 738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5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4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38 от  28.05.2021 года</w:t>
      </w:r>
    </w:p>
    <w:p>
      <w:pPr>
        <w:pStyle w:val="BodyText2"/>
        <w:ind w:left="0" w:right="-144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4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21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Филипповского муниципального образования за 2020 год по расходам по разделам, подразделам, целевым статьям и видам расходов по ведомственной структуре расходов бюджета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1"/>
        <w:ind w:left="0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1"/>
        <w:gridCol w:w="709"/>
        <w:gridCol w:w="1417"/>
        <w:gridCol w:w="709"/>
        <w:gridCol w:w="1417"/>
        <w:gridCol w:w="1276"/>
        <w:gridCol w:w="851"/>
      </w:tblGrid>
      <w:tr>
        <w:trPr>
          <w:tblHeader w:val="true"/>
          <w:trHeight w:val="23" w:hRule="atLeast"/>
        </w:trPr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 346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 738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95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832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50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382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50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382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50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382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80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682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7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76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7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576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27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6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13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71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1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0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1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0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1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0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62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769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6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6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6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6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6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37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098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2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74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2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74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2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74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2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74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2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6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43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820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43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820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43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820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63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40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63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40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609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 25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609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 25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609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 25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609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 25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62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725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62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725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4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2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93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250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15 346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0 738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</w:tbl>
    <w:p>
      <w:pPr>
        <w:pStyle w:val="21"/>
        <w:ind w:left="0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21"/>
        <w:ind w:left="0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3544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left="0" w:right="-144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38 от  28.05.2021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0"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Филипповского муниципального образования за 2020 год по источникам финансирования дефицита бюджет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47"/>
        <w:gridCol w:w="1522"/>
        <w:gridCol w:w="1559"/>
        <w:gridCol w:w="1276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3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3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3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8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8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8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8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</w:tbl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38 от 28.05.2021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0 год»</w:t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center"/>
        <w:rPr/>
      </w:pPr>
      <w:r>
        <w:rPr>
          <w:b/>
        </w:rPr>
        <w:t>Отчет об использовании бюджетных ассигнований резервного фонда Администрации Филипповского муниципального образова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6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бюджетных ассигнований резервного фонда администрации Филипповского муниципального образования на текущий финансовый год, установленный решением Думы Филипповского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еделение бюджетных ассигнований резервного фонда администрации Филипповского муниципального образования на текущий финансовый год на отчетную да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ое использование средств резервного фонда администрации Филипповского муниципального образования на отчетную дату, 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месяца, и другие виды жизнеобеспечения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дение экстренных противоэпидемически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На выплату собственникам животных и (или) собственникам продуктов животноводства их стоимости в случае изъятия при ликвидации особо опасных болезней животных на территории Филипповского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Филиппов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38 от  28.05.2021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Филипповского </w:t>
      </w:r>
      <w:r>
        <w:rPr>
          <w:sz w:val="20"/>
          <w:szCs w:val="20"/>
        </w:rPr>
        <w:t>муниципального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</w:rPr>
        <w:t>образования за 2020 год»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0" w:right="-141" w:hanging="0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 дорожного фонда Филипповского муниципального образования за 2020 год</w:t>
      </w:r>
    </w:p>
    <w:p>
      <w:pPr>
        <w:pStyle w:val="BodyText2"/>
        <w:ind w:left="0" w:right="-141" w:hanging="0"/>
        <w:jc w:val="center"/>
        <w:rPr/>
      </w:pPr>
      <w:r>
        <w:rPr/>
      </w:r>
    </w:p>
    <w:p>
      <w:pPr>
        <w:pStyle w:val="BodyText2"/>
        <w:ind w:left="0" w:right="-141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тыс.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560"/>
        <w:gridCol w:w="1559"/>
        <w:gridCol w:w="1417"/>
        <w:gridCol w:w="156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правления расходования средств дорожного фонда Филипповского муниципа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ный объем бюджетных ассигнований дорожного фонда Филипповского муниципально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о бюджетных ассигнований дорожного фонда Филипповского муниципального образования в 2020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таток бюджетных ассигнований дорожного фонда Филипповского муниципального образования в 2020 г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 использования бюджетных ассигнований дорожного фонда Филипповского муниципального образования в 2020 году, %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20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не использованные бюджетные ассигнования 2019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=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=4/2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по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1</w:t>
            </w:r>
          </w:p>
        </w:tc>
      </w:tr>
    </w:tbl>
    <w:p>
      <w:pPr>
        <w:pStyle w:val="21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2:00Z</dcterms:created>
  <dc:creator>DENISOVA</dc:creator>
  <dc:description/>
  <cp:keywords/>
  <dc:language>en-US</dc:language>
  <cp:lastModifiedBy>User</cp:lastModifiedBy>
  <cp:lastPrinted>2021-05-18T11:33:00Z</cp:lastPrinted>
  <dcterms:modified xsi:type="dcterms:W3CDTF">2021-05-18T07:33:00Z</dcterms:modified>
  <cp:revision>483</cp:revision>
  <dc:subject/>
  <dc:title>Российская Федерация</dc:title>
</cp:coreProperties>
</file>