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</w:t>
      </w:r>
      <w:r>
        <w:rPr>
          <w:rFonts w:eastAsia="Times New Roman"/>
          <w:b w:val="false"/>
          <w:sz w:val="24"/>
          <w:szCs w:val="24"/>
        </w:rPr>
        <w:t>20.10.2021 года        с. Филипповск        №46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Филиппов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9 месяцев 2021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. ст.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Филипповского муниципального образования за </w:t>
      </w:r>
      <w:r>
        <w:rPr>
          <w:rFonts w:eastAsia="Times New Roman"/>
        </w:rPr>
        <w:t xml:space="preserve">9 месяцев 2021 </w:t>
      </w:r>
      <w:r>
        <w:rPr/>
        <w:t>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>2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0.10.2021 г. № 46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rFonts w:eastAsia="Times New Roman"/>
          <w:b/>
        </w:rPr>
        <w:t xml:space="preserve">9 месяцев 2021 </w:t>
      </w:r>
      <w:r>
        <w:rPr>
          <w:b/>
        </w:rPr>
        <w:t>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ублей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10"/>
        <w:gridCol w:w="1417"/>
        <w:gridCol w:w="45"/>
        <w:gridCol w:w="1373"/>
        <w:gridCol w:w="709"/>
      </w:tblGrid>
      <w:tr>
        <w:trPr>
          <w:tblHeader w:val="true"/>
          <w:trHeight w:val="2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00000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3 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9 87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1010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6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 513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1010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2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1010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9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 15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1010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4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5 221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3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 11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 82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5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-127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3 3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3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26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49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0 07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0 21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105035100000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199510000013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69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299510000013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3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29999100000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96 8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0024100000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4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5118100000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 441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49999100000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0 47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6 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45 13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59 7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15001100000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7 3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160011000001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2 03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 902 4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221 8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559 971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3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0.10.2021 г. № 4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9 месяцев 2021 </w:t>
      </w:r>
      <w:r>
        <w:rPr>
          <w:b/>
        </w:rPr>
        <w:t>год</w:t>
      </w:r>
      <w:r>
        <w:rPr>
          <w:b/>
          <w:color w:val="000000"/>
        </w:rPr>
        <w:t>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</w:t>
      </w:r>
      <w:r>
        <w:rPr/>
        <w:t>ублей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50"/>
        <w:gridCol w:w="709"/>
        <w:gridCol w:w="1418"/>
        <w:gridCol w:w="708"/>
        <w:gridCol w:w="1508"/>
        <w:gridCol w:w="1276"/>
        <w:gridCol w:w="773"/>
      </w:tblGrid>
      <w:tr>
        <w:trPr>
          <w:tblHeader w:val="true"/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76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195,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0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04,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33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135,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9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93,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7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47,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5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11,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8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60,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1,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9,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,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72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3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0,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11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79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1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786,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8,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6,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505,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44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 793,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8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80,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7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37,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1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750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63 11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99 885,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20.10.2021г. № 46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 месяцев 2021 год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7"/>
        <w:gridCol w:w="1664"/>
        <w:gridCol w:w="1417"/>
        <w:gridCol w:w="851"/>
      </w:tblGrid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08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08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1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08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221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605 44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221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605 44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221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605 44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221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605 44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3 11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 35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3 11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 35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3 11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 35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63 11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5 35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Филип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951"/>
        <w:gridCol w:w="1692"/>
        <w:gridCol w:w="151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состоянию на 30.09.2021 го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</w:tr>
      <w:tr>
        <w:trPr>
          <w:trHeight w:val="32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6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6,3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6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численности муниципальных служащих органов местного самоуправления Филипповского муниципального образования, работников муниципальных учреждений Филипповского муниципального образования и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4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а Филипповского муниципального образования                                        А.А. Федо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User</cp:lastModifiedBy>
  <cp:lastPrinted>2014-10-20T09:20:00Z</cp:lastPrinted>
  <dcterms:modified xsi:type="dcterms:W3CDTF">2021-10-22T07:27:00Z</dcterms:modified>
  <cp:revision>151</cp:revision>
  <dc:subject/>
  <dc:title/>
</cp:coreProperties>
</file>