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9498" w:hanging="0"/>
        <w:rPr/>
      </w:pPr>
      <w:r>
        <w:rPr>
          <w:szCs w:val="28"/>
        </w:rPr>
        <w:t>к Постановлению главы администрации</w:t>
      </w:r>
    </w:p>
    <w:p>
      <w:pPr>
        <w:pStyle w:val="Normal"/>
        <w:ind w:left="9498" w:hanging="0"/>
        <w:rPr>
          <w:szCs w:val="28"/>
        </w:rPr>
      </w:pPr>
      <w:r>
        <w:rPr>
          <w:szCs w:val="28"/>
        </w:rPr>
        <w:t>Филипповского муниципального образования</w:t>
      </w:r>
    </w:p>
    <w:p>
      <w:pPr>
        <w:pStyle w:val="Normal"/>
        <w:ind w:left="9498" w:hanging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3  от 18.08.2011 г.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документов и материалов, необходимых для составления среднесрочного финансового плана</w:t>
      </w:r>
    </w:p>
    <w:p>
      <w:pPr>
        <w:pStyle w:val="Normal"/>
        <w:ind w:left="567" w:hanging="0"/>
        <w:jc w:val="center"/>
        <w:rPr/>
      </w:pPr>
      <w:r>
        <w:rPr/>
        <w:t>Филипповского муниципального образования</w:t>
      </w:r>
    </w:p>
    <w:tbl>
      <w:tblPr>
        <w:tblW w:w="14505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15"/>
        <w:gridCol w:w="4005"/>
        <w:gridCol w:w="4245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иалы и документ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а предоставляютс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ноз социально-экономического развития посел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Филипповского муниципального образ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управление Зиминского районного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ноз доходов консолидированного бюджета посел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управление Зиминского районного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ноз по источникам финансирования дефицита бюджета посел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управление Зиминского районного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утверждённых в установленном законодательством порядке целевых програм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Филипповского муниципального образ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управление Зиминского районного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ия по реализации целевых програм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Филипповского муниципального образ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управление Зиминского районного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естр расходных обязательст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Филипповского муниципального образ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управление Зиминского районного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анируемый объём бюджетных ассигнований в соответствии с бюджетной классификацией расходов, порядком и методическими материалам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ъекты бюджетного планир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управление Зиминского районного муниципально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ноз доходов от платных услуг, оказываемых   подведомственными бюджетными учреждениями, доходов от сдачи в аренду муниципального имущества и прогноза расходов, осуществляемых за счёт указанных видов доход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ъекты бюджетного планир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управление Зиминского районного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чёт верхнего предела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управление Зиминского районного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чёт расходов на обслуживание муниципального долга на очередной финансовый год и плановый перио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управление Зиминского районного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направления бюджетной и налоговой политик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управление Зиминского районного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ядок и Методика планирования бюджетных ассигнований на очередной финансовый год и плановый перио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ъекты бюджетного планирования</w:t>
            </w:r>
          </w:p>
        </w:tc>
      </w:tr>
    </w:tbl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4:00Z</dcterms:created>
  <dc:creator>к</dc:creator>
  <dc:description/>
  <cp:keywords/>
  <dc:language>en-US</dc:language>
  <cp:lastModifiedBy>Делопроизводство</cp:lastModifiedBy>
  <cp:lastPrinted>2011-09-16T16:48:00Z</cp:lastPrinted>
  <dcterms:modified xsi:type="dcterms:W3CDTF">2011-09-16T07:53:00Z</dcterms:modified>
  <cp:revision>4</cp:revision>
  <dc:subject/>
  <dc:title>                                                                                                                </dc:title>
</cp:coreProperties>
</file>