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777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иминская  межрайонная проку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ЪЯСНЯ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празднования Нового Года, в целях предупреждения совершения преступлений и административных правонарушений, связанных с незаконными рубками лесных насаждений (в том числе «новогодних» елей, пихт, сосен и т.д.) межрайонная прокуратура разъясняет ответственность граждан за совершение указанных противоправных дея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0 УК РФ уголовная ответственность наступает за незаконную рубку,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 (ч. 1 ст. 260 УК РФ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анного преступления являются различные лесные насаждения, произрастающие как в лесах, так и вне лесов. Например, в парках, аллеях, отдельно высаженные в черте города деревья и др. При этом не имеет значения, высажены ли лесные насаждения или не отнесенные к лесным насаждениям деревья искусственно либо они произросли без целенаправленных усилий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ю Пленума Верховного Суда РФ № 21 от 18.10.2012 (в ред. от 30.11.2017) к предмету указанного преступления не относятся деревья, произрастающие на приусадебных земельных участках, на земельных участках, предоставленных для индивидуального жилищного, гаражного строительства и др. Рубка указанных насаждений, а равно их уничтожение могут быть квалифицированы, при наличии к тому оснований, как хищение или уничтожение либо повреждение чуж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бкой насаждений понимается любой способ отделения ствола дерева, стебля кустарника, лианы от кор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данной статье наступает в случае незаконной рубки, то есть при отсутствии необходимых документов, разрешающих производить вырубку, либо в объеме, превышающем разрешенный, с нарушением природного или возрастного состав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вреждениям до степени прекращения роста относятся такие повреждения, которые необратимо нарушают способность насаждений к продолжению роста, например, слом ствола дер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ивлечения к уголовной ответственности по ч. 1 ст. 260 Уголовного кодекса РФ является совершение деяния в значительном размере. Значительным размером признается ущерб, исчисленный по утвержденным Правительством РФ таксам, превышающий 5000 рублей (примечание к ст. 260 УК РФ). Значительный размер ущерба является основным критерием отграничения уголовно наказуемой незаконной рубки лесных насаждений (ч. 1 ст. 260 УК РФ) от административной ответственности, предусмотренной ст. 8.28 КРФоАП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ая ответственность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м "а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руппой лиц)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"в" (с использованием своего служебного положения) части 2 статьи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 РФ наступает вне зависимости от того, совершена ли незаконная рубка лесных насаждений или не относящихся к лесным насаждениям деревьев, кустарников и лиан в значитель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иминского межрайонного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</w:t>
        <w:tab/>
        <w:tab/>
        <w:tab/>
        <w:tab/>
        <w:tab/>
        <w:t xml:space="preserve">     Н.И. Скряб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dact.ru/law/uk-rf/osobennaia-chast/razdel-ix/glava-26/statia-260/" TargetMode="External"/><Relationship Id="rId4" Type="http://schemas.openxmlformats.org/officeDocument/2006/relationships/hyperlink" Target="http://sudact.ru/law/uk-rf/osobennaia-chast/razdel-ix/glava-26/statia-26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1:00Z</dcterms:created>
  <dc:creator>Maksim V. Vinokurov</dc:creator>
  <dc:description/>
  <cp:keywords/>
  <dc:language>en-US</dc:language>
  <cp:lastModifiedBy>Дубанова Ольга Владимировна</cp:lastModifiedBy>
  <cp:lastPrinted>2017-12-10T18:05:00Z</cp:lastPrinted>
  <dcterms:modified xsi:type="dcterms:W3CDTF">2022-12-06T08:44:00Z</dcterms:modified>
  <cp:revision>3</cp:revision>
  <dc:subject/>
  <dc:title/>
</cp:coreProperties>
</file>