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инский райо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пповское  муниципальное образовани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Дум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b/>
          <w:sz w:val="28"/>
          <w:szCs w:val="28"/>
        </w:rPr>
        <w:t>от «24» июля  2012 года                 № 124                          с. Филипповск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внесении изменений и дополнений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Решение Думы Филипповского муниципального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разования от 22 декабря 2011 года № 107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О бюджете Филипповского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ого образования на 2012 год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Рассмотрев представленный главой Филипповского муниципального образования проект решения «О внесении изменений и дополнений в Решение Думы Филипповского муниципального образования от 22 декабря 2011 года № 107 «О бюджете Филипповского муниципального образования на 2012 год», руководствуясь Бюджетным кодексом Российской Федерации, Федерального закона «О федеральном бюджете на 2012 год и на плановый период 2013 и 2014 годов», ст.ст. 15, 35, 52 Федерального закона от 06.10.2003 №131-ФЗ "Об общих принципах организации местного самоуправления в Российской Федерации",</w:t>
      </w:r>
      <w:r>
        <w:rPr/>
        <w:t xml:space="preserve"> Приказом Министерства Финансов РФ от 30 декабря 2009 года № 150Н «Об утверждении Указаний о порядке применения бюджетной классификации Российской Федерации», </w:t>
      </w:r>
      <w:r>
        <w:rPr>
          <w:rFonts w:cs="Times New Roman CYR" w:ascii="Times New Roman CYR" w:hAnsi="Times New Roman CYR"/>
        </w:rPr>
        <w:t xml:space="preserve"> Законом Иркутской области от 23.07.2008 г. № 56-ОЗ «О межбюджетных трансфертах и нормативах отчислений в местные бюджеты» с изменениями и дополнениями, Законом Иркутской области от 15.12.2011 № 130-ОЗ «Об областном бюджете на 2012 год» с изменениями и дополнениями, Решением Думы Зиминского муниципального района от 21.12.2011 № 155 «О бюджете Зиминского районного муниципального образования на 2012 год» с изменениями и дополнениями, Уставом Филипповского муниципального образования, Положением «О бюджетном процессе в Филипповском муниципальном образовании», утвержденным Решением Думы Филипповского муниципального образования от 27 мая 2011 года  № 93,  Дума Филипповского муниципального образова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ШИЛА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1.</w:t>
        <w:tab/>
        <w:t xml:space="preserve">Внести изменения и дополнения в Решение Думы Филипповского муниципального образования от 22 декабря 2011 года № 107 «О бюджете Филипповского муниципального образования на 2012 год»: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1. Пункт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общий объем доходов бюджета в сумме </w:t>
      </w:r>
      <w:r>
        <w:rPr>
          <w:rFonts w:cs="Times New Roman CYR" w:ascii="Times New Roman CYR" w:hAnsi="Times New Roman CYR"/>
          <w:b/>
        </w:rPr>
        <w:t xml:space="preserve">5 129 </w:t>
      </w:r>
      <w:r>
        <w:rPr>
          <w:rFonts w:cs="Times New Roman CYR" w:ascii="Times New Roman CYR" w:hAnsi="Times New Roman CYR"/>
        </w:rPr>
        <w:t xml:space="preserve">тыс. рублей, в том числе безвозмездные поступления </w:t>
      </w:r>
      <w:r>
        <w:rPr>
          <w:rFonts w:cs="Times New Roman CYR" w:ascii="Times New Roman CYR" w:hAnsi="Times New Roman CYR"/>
          <w:b/>
        </w:rPr>
        <w:t xml:space="preserve">4 856 </w:t>
      </w:r>
      <w:r>
        <w:rPr>
          <w:rFonts w:cs="Times New Roman CYR" w:ascii="Times New Roman CYR" w:hAnsi="Times New Roman CYR"/>
        </w:rPr>
        <w:t xml:space="preserve">тыс. рублей, из них из областного бюджета в сумме </w:t>
      </w:r>
      <w:r>
        <w:rPr>
          <w:rFonts w:cs="Times New Roman CYR" w:ascii="Times New Roman CYR" w:hAnsi="Times New Roman CYR"/>
          <w:b/>
        </w:rPr>
        <w:t xml:space="preserve">3 951 </w:t>
      </w:r>
      <w:r>
        <w:rPr>
          <w:rFonts w:cs="Times New Roman CYR" w:ascii="Times New Roman CYR" w:hAnsi="Times New Roman CYR"/>
        </w:rPr>
        <w:t xml:space="preserve">тыс. рублей, из бюджета района в сумме </w:t>
      </w:r>
      <w:r>
        <w:rPr>
          <w:rFonts w:cs="Times New Roman CYR" w:ascii="Times New Roman CYR" w:hAnsi="Times New Roman CYR"/>
          <w:b/>
        </w:rPr>
        <w:t>905</w:t>
      </w:r>
      <w:r>
        <w:rPr>
          <w:rFonts w:cs="Times New Roman CYR" w:ascii="Times New Roman CYR" w:hAnsi="Times New Roman CYR"/>
        </w:rPr>
        <w:t xml:space="preserve">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щий объем расходов бюджета в сумме </w:t>
      </w:r>
      <w:r>
        <w:rPr>
          <w:rFonts w:cs="Times New Roman CYR" w:ascii="Times New Roman CYR" w:hAnsi="Times New Roman CYR"/>
          <w:b/>
        </w:rPr>
        <w:t>5 177</w:t>
      </w:r>
      <w:r>
        <w:rPr>
          <w:rFonts w:cs="Times New Roman CYR" w:ascii="Times New Roman CYR" w:hAnsi="Times New Roman CYR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/>
        <w:t xml:space="preserve">размер дефицита  бюджета в сумме </w:t>
      </w:r>
      <w:r>
        <w:rPr>
          <w:b/>
        </w:rPr>
        <w:t>48</w:t>
      </w:r>
      <w:r>
        <w:rPr/>
        <w:t xml:space="preserve"> тыс. рублей или </w:t>
      </w:r>
      <w:r>
        <w:rPr>
          <w:b/>
        </w:rPr>
        <w:t xml:space="preserve">18 % </w:t>
      </w:r>
      <w:r>
        <w:rPr/>
        <w:t>от 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ind w:firstLine="709"/>
        <w:jc w:val="both"/>
        <w:rPr/>
      </w:pPr>
      <w:r>
        <w:rPr/>
        <w:t xml:space="preserve">Установить, что превышение дефицита бюджета Филипповского муниципального образования над ограничениями, установленными ст.92.1 Бюджетного Кодекса Российской Федерации, осуществлено в пределах суммы снижения остатков средств на счетах по учету средств бюджета Филипповского муниципального образования, которая по состоянию на 1 января 2012 года составила </w:t>
      </w:r>
      <w:r>
        <w:rPr>
          <w:b/>
        </w:rPr>
        <w:t>48</w:t>
      </w:r>
      <w:r>
        <w:rPr/>
        <w:t xml:space="preserve"> тыс. рубле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>1.3. Абзац 1 пункта 1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«Установить предельный объем муниципального долга Филипповского муниципального образования на 2012 год в размере </w:t>
      </w:r>
      <w:r>
        <w:rPr>
          <w:rFonts w:cs="Times New Roman CYR" w:ascii="Times New Roman CYR" w:hAnsi="Times New Roman CYR"/>
          <w:b/>
        </w:rPr>
        <w:t>273</w:t>
      </w:r>
      <w:r>
        <w:rPr>
          <w:rFonts w:cs="Times New Roman CYR" w:ascii="Times New Roman CYR" w:hAnsi="Times New Roman CYR"/>
        </w:rPr>
        <w:t xml:space="preserve"> тыс. рубле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1.3. Приложение 1, 4-6 изложить в новой редакц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>2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Глава муниципального образования                                                               </w:t>
      </w:r>
      <w:r>
        <w:rPr/>
        <w:t>Л.А. Коробей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Решению Думы Филипповского муниципального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бразования «О внесении изменений и дополнений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в Решение Думы Филипповского муниципального образова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 22 декабря 2011 года № 107 «О бюджете  Филипповского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образования на 2012 год»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от 24 июля 2012 года  № 124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ноз доходов бюджета Филипповского муниципального образования на 2012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(рубл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2860"/>
        <w:gridCol w:w="1480"/>
      </w:tblGrid>
      <w:tr>
        <w:trPr>
          <w:trHeight w:val="255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1  00  00000  00  0000 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 6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 1  01  00000  00  0000 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 5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00  01  0000 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500,00</w:t>
            </w:r>
          </w:p>
        </w:tc>
      </w:tr>
      <w:tr>
        <w:trPr>
          <w:trHeight w:val="7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(1) и 228 Налогового кодекса Российской Федераци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10  01  0000 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00,00</w:t>
            </w:r>
          </w:p>
        </w:tc>
      </w:tr>
      <w:tr>
        <w:trPr>
          <w:trHeight w:val="11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20  01  0000 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1  05  00000  00  0000 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5  03000  01  0000 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5  03010  01  0000 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1  06  00000  00  0000 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4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1000  00  0000 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0,00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1030  10  0000 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00  00  0000 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00,00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10  00  0000 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7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13  10  0000 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6  06020  00  0000 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6  06023  10  0000 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1  08  00000  00  0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,0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8  04020  01  0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6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1  11  00000  00  0000 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700,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1  05000  00  0000  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700,0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1  05010  00  0000  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00,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1  05013  10  0000  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00,00</w:t>
            </w:r>
          </w:p>
        </w:tc>
      </w:tr>
      <w:tr>
        <w:trPr>
          <w:trHeight w:val="4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1  13  00000  00  0000 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000,0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1000  00  0000  1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1990  00  0000  1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13  01995  10  0000  1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 00  00000  00  0000 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56 623,00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 02  00000  00  0000 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56 623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Ф И МУНИЦИПАЛЬНЫХ ОБРАЗОВАНИ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 02  01000  00  0000  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6 138,00</w:t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1001  00  0000  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3 138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1001  10  0000  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613 138,00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тации бюджетам поселений на выравнивание бюджетной обеспеченности из областного бюджет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2  02  01001  10  0000  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 000,00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тации бюджетам поселений на выравнивание бюджетной обеспеченности из районного бюджет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00  2  02  01001  10  0000  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7 138,00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1003  00  0000  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000,00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2  02  01003  10  0000  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000,00</w:t>
            </w:r>
          </w:p>
        </w:tc>
      </w:tr>
      <w:tr>
        <w:trPr>
          <w:trHeight w:val="5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 02  02000  00  0000  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84 800,00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2999  00  0000  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84 8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2  02  02999  10  0000  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4 800,00</w:t>
            </w:r>
          </w:p>
        </w:tc>
      </w:tr>
      <w:tr>
        <w:trPr>
          <w:trHeight w:val="13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выплату денежного содержания с начислениями на него главам, муниципальным служащим поселений Иркутской области, а также заработной платы с начислениями на нее техническому и вспомогательному персоналу органов местного самоуправления поселений Иркутской области, работникам учреждений культуры, находящихся в ведении органов местного самоуправления поселений Иркутской област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2  02  02999  10  0000  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1 000,00</w:t>
            </w:r>
          </w:p>
        </w:tc>
      </w:tr>
      <w:tr>
        <w:trPr>
          <w:trHeight w:val="7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лата денежного содержания с начислениями на него главам, муниципальным служащим поселений Иркутской области, а также заработной платы с начислениями на нее техническому и вспомогательному персоналу органов местного самоуправления поселений Иркутской област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2  02  02999  10  0000  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0 000,00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лата заработной платы с начислениями на нее работникам учреждений культуры, находящихся в ведении органов местного самоуправления поселений Иркутской област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2  02  02999  10  0000  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2 000,00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лгосрочная целевая программа «Развитие автомобильных дорог общего пользования регионального или межмуниципального значения и местного значения в Иркутской области на 2011 - 2014 годы»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2  02  02999  10  0000  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0 000,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лгосрочная целевая программа  Иркутской области «Стимулирование жилищного строительства в Иркутской области на 2011-2015 годы», подпрограмма «Территориальное планирование муниципальных образований Иркутской области на 2011-2012 годы»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2  02  02999  10  0000  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8 800,00</w:t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я на реализацию мероприятий перечня проектов народных инициатив по подготовке к празднованию 75-летия Иркутской област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2  02  02999  10  0000  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3 000,00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 02  03000  00  0000  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700,00</w:t>
            </w:r>
          </w:p>
        </w:tc>
      </w:tr>
      <w:tr>
        <w:trPr>
          <w:trHeight w:val="6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3015  00  0000  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700,00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3015  10  0000  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7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 02  04000  00  0000  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 985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4999  10  0000  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985,00</w:t>
            </w:r>
          </w:p>
        </w:tc>
      </w:tr>
      <w:tr>
        <w:trPr>
          <w:trHeight w:val="4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 в целях повышения эффективности бюджетных расходо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2  02  04999  10  0000  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8 985,00</w:t>
            </w:r>
          </w:p>
        </w:tc>
      </w:tr>
      <w:tr>
        <w:trPr>
          <w:trHeight w:val="4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29 22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Решению Думы Филипповского муниципального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бразования «О внесении изменений и дополнений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в Решение Думы Филипповского муниципального образова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 22 декабря 2011 года № 107 «О бюджете  Филипповского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образования на 2012 год»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от 24 июля 2012 года  № 124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 и подразделам классификации</w:t>
      </w:r>
    </w:p>
    <w:p>
      <w:pPr>
        <w:pStyle w:val="Normal"/>
        <w:jc w:val="center"/>
        <w:rPr/>
      </w:pPr>
      <w:r>
        <w:rPr>
          <w:b/>
          <w:bCs/>
        </w:rPr>
        <w:t>бюджетов Российской  Федерации на 201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8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42"/>
        <w:gridCol w:w="541"/>
        <w:gridCol w:w="541"/>
        <w:gridCol w:w="541"/>
        <w:gridCol w:w="541"/>
        <w:gridCol w:w="2154"/>
        <w:gridCol w:w="1260"/>
        <w:gridCol w:w="1220"/>
        <w:gridCol w:w="1800"/>
      </w:tblGrid>
      <w:tr>
        <w:trPr>
          <w:trHeight w:val="645" w:hRule="atLeast"/>
        </w:trPr>
        <w:tc>
          <w:tcPr>
            <w:tcW w:w="5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6 639,93</w:t>
            </w:r>
          </w:p>
        </w:tc>
      </w:tr>
      <w:tr>
        <w:trPr>
          <w:trHeight w:val="435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848,99</w:t>
            </w:r>
          </w:p>
        </w:tc>
      </w:tr>
      <w:tr>
        <w:trPr>
          <w:trHeight w:val="645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7 107,94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20,00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3,00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700,00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700,00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435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242,42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242,42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586,00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586,00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3 978,00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 978,00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435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4 698,00</w:t>
            </w:r>
          </w:p>
        </w:tc>
      </w:tr>
      <w:tr>
        <w:trPr>
          <w:trHeight w:val="435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4 698,00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76 844,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Решению Думы Филипповского муниципального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бразования «О внесении изменений и дополнений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в Решение Думы Филипповского муниципального образова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 22 декабря 2011 года № 107 «О бюджете  Филипповского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образования на 2012 год»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от 24 июля 2012 года  № 12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на 2012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406"/>
        <w:gridCol w:w="683"/>
        <w:gridCol w:w="860"/>
        <w:gridCol w:w="740"/>
        <w:gridCol w:w="916"/>
        <w:gridCol w:w="640"/>
        <w:gridCol w:w="1690"/>
      </w:tblGrid>
      <w:tr>
        <w:trPr>
          <w:trHeight w:val="270" w:hRule="atLeast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ПП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6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Филиповского МО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6 844,35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6 639,93</w:t>
            </w:r>
          </w:p>
        </w:tc>
      </w:tr>
      <w:tr>
        <w:trPr>
          <w:trHeight w:val="43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848,99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848,99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848,99</w:t>
            </w:r>
          </w:p>
        </w:tc>
      </w:tr>
      <w:tr>
        <w:trPr>
          <w:trHeight w:val="64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7 107,94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 107,94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 107,94</w:t>
            </w:r>
          </w:p>
        </w:tc>
      </w:tr>
      <w:tr>
        <w:trPr>
          <w:trHeight w:val="64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овышение эффективности бюджетных расходов Филипповского муниципального образования на 2012-2013 годы"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4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4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20,00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20,00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20,00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3,00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3,00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3,00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700,00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700,00</w:t>
            </w:r>
          </w:p>
        </w:tc>
      </w:tr>
      <w:tr>
        <w:trPr>
          <w:trHeight w:val="43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700,00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700,00</w:t>
            </w:r>
          </w:p>
        </w:tc>
      </w:tr>
      <w:tr>
        <w:trPr>
          <w:trHeight w:val="43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43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64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242,42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242,42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«Развитие автомобильных дорог общего пользования регионального или межмуниципального значения и местного значения в Иркутской области на 2011 - 2014 годы»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7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7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</w:tr>
      <w:tr>
        <w:trPr>
          <w:trHeight w:val="43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ети автомобильных дорог общего пользования в Филипповском МО на 2012 – 2015 годы»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5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2,42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5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2,42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586,00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586,00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586,00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586,00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64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 по подготовке к празднованию 75-летия Иркутской области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городских округов и поселений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3 978,00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 978,00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2 728,00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2 728,00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250,00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250,00</w:t>
            </w:r>
          </w:p>
        </w:tc>
      </w:tr>
      <w:tr>
        <w:trPr>
          <w:trHeight w:val="64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 по подготовке к празднованию 75-летия Иркутской области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000,00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000,00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64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4 698,00</w:t>
            </w:r>
          </w:p>
        </w:tc>
      </w:tr>
      <w:tr>
        <w:trPr>
          <w:trHeight w:val="64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4 698,00</w:t>
            </w:r>
          </w:p>
        </w:tc>
      </w:tr>
      <w:tr>
        <w:trPr>
          <w:trHeight w:val="148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Т, передаваемые бюджетам муниципальных районов из бюджетов поселений, в части реализации долгосрочной целевой программы  Иркутской области "Стимулирование жилищного строительства в Иркутской области на 2011-2015 годы", подпрограммы "Территориальное планирование муниципальных образований Иркутской области на 2011-2012 годы"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27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 400,00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27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 400,00</w:t>
            </w:r>
          </w:p>
        </w:tc>
      </w:tr>
      <w:tr>
        <w:trPr>
          <w:trHeight w:val="127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298,00</w:t>
            </w:r>
          </w:p>
        </w:tc>
      </w:tr>
      <w:tr>
        <w:trPr>
          <w:trHeight w:val="270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298,00</w:t>
            </w:r>
          </w:p>
        </w:tc>
      </w:tr>
      <w:tr>
        <w:trPr>
          <w:trHeight w:val="270" w:hRule="atLeast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76 844,3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6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Решению Думы Филипповского муниципального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бразования «О внесении изменений и дополнений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в Решение Думы Филипповского муниципального образова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 22 декабря 2011 года № 107 «О бюджете  Филипповского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образования на 2012 год»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от 24 июля 2012 года  № 124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Источники внутреннего финансирования дефицита бюджета на 2012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илипповского 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      </w:t>
      </w:r>
      <w:r>
        <w:rPr/>
        <w:t>(тыс. рублей)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3402"/>
        <w:gridCol w:w="895"/>
      </w:tblGrid>
      <w:tr>
        <w:trPr>
          <w:trHeight w:val="163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163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 дефицита бюджета, всего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90 00 00 00 00 0000 0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</w:tr>
      <w:tr>
        <w:trPr>
          <w:trHeight w:val="163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0 00 00 00 0000 0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0 01 02 00 00 00 0000 0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 01 02 00 00 00 0000 71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Кредиты, полученные в валюте Российской Федерации от кредитных организаций бюджетами поселений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60 01 02 00 00 10 0000 71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</w:tr>
      <w:tr>
        <w:trPr>
          <w:trHeight w:val="74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5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 129</w:t>
            </w:r>
          </w:p>
        </w:tc>
      </w:tr>
      <w:tr>
        <w:trPr>
          <w:trHeight w:val="7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129</w:t>
            </w:r>
          </w:p>
        </w:tc>
      </w:tr>
      <w:tr>
        <w:trPr>
          <w:trHeight w:val="114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 поселени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129</w:t>
            </w:r>
          </w:p>
        </w:tc>
      </w:tr>
      <w:tr>
        <w:trPr>
          <w:trHeight w:val="208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7</w:t>
            </w:r>
          </w:p>
        </w:tc>
      </w:tr>
      <w:tr>
        <w:trPr>
          <w:trHeight w:val="18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7</w:t>
            </w:r>
          </w:p>
        </w:tc>
      </w:tr>
      <w:tr>
        <w:trPr>
          <w:trHeight w:val="91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 поселени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2240" w:h="15840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540" w:gutter="0" w:header="0" w:top="709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1:12:00Z</dcterms:created>
  <dc:creator>Golubtsova_O</dc:creator>
  <dc:description/>
  <cp:keywords/>
  <dc:language>en-US</dc:language>
  <cp:lastModifiedBy>Пользователь</cp:lastModifiedBy>
  <cp:lastPrinted>2012-08-03T08:15:00Z</cp:lastPrinted>
  <dcterms:modified xsi:type="dcterms:W3CDTF">2012-08-02T23:17:00Z</dcterms:modified>
  <cp:revision>15</cp:revision>
  <dc:subject/>
  <dc:title>                                                  Российская Федерация                              ПРОЕКТ</dc:title>
</cp:coreProperties>
</file>