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нформационный вестник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илипповского муниципального образов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rFonts w:cs="Times New Roman" w:ascii="Times New Roman" w:hAnsi="Times New Roman"/>
          <w:sz w:val="16"/>
          <w:szCs w:val="16"/>
        </w:rPr>
        <w:t>иной официальной информ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.06.2022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9</w:t>
      </w:r>
      <w:r>
        <w:rPr>
          <w:rFonts w:cs="Times New Roman" w:ascii="Times New Roman" w:hAnsi="Times New Roman"/>
          <w:sz w:val="48"/>
          <w:szCs w:val="48"/>
        </w:rPr>
        <w:t>(191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647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5.1pt;mso-position-vertical-relative:text;margin-left:-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1.06.2022 г.         с. Филипповск                   № 37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Об уточнении адреса (местоположения)  жилых дом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21"/>
        <w:rPr>
          <w:rStyle w:val="FontStyle12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Руководствуясь ст.15 Федерального закона от 06.10.2003 г.</w:t>
      </w:r>
      <w:r>
        <w:rPr>
          <w:rStyle w:val="FontStyle12"/>
          <w:b w:val="false"/>
          <w:sz w:val="16"/>
          <w:szCs w:val="16"/>
        </w:rPr>
        <w:t>№ 131-ФЗ «Об общих принципах организации местного самоуправления в Российской Федерации»,  ст. ст. 2, 3 Закона Иркутской области от 16.12.2004 г. № 102-ОЗ «О статусе и границах муниципальных образований Зиминского района Иркутской области», постановлением Правительства РФ от 19.11.2014 г. № 1221 «Об утверждении Правил присвоения, изменения и аннулирования адресов», ст.ст.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Style21"/>
        <w:rPr>
          <w:rStyle w:val="FontStyle12"/>
          <w:sz w:val="16"/>
          <w:szCs w:val="16"/>
        </w:rPr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точнить адрес (местоположение) жилых домов: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 38:05:100501:433: Иркутская область, р-н. Зиминский, с. Филипповск, ул. Новокшонова, д. 84. Адресом (местоположением) считать: Российская Федерация, Иркутская  область, Зиминский район, село Филипповск, улица  Новокшонова, дом № 76;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 38:05:100801:291:  Иркутская обл, р-н Зиминский, п Большеворонежский, ул Солнечная, 43. Адресом (местоположением) считать: Российская Федерация, Иркутская  область, Зиминский район, поселок Большеворонежский, улица Шевцова, дом № 47;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 38:05:100801:290:  Иркутская обл, р-н Зиминский, п Большеворонежский, ул Солнечная, 95. Адресом (местоположением) здания считать: Российская Федерация, Иркутская  область, Зиминский район, поселок Большеворонежский, улица  Шевцова, дом № 59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.Настоящее постановление подлежит официальному опубликованию на сайте администрации Филипповского муниципального образования Зиминского района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филипповск.рф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 в периодическом издании органа  местного самоуправления Филипповского муниципального образования «Информационный вестник Филипповского муниципального образования».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Настоящее постановление вступает в силу после дня его официального  опубликования. 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Контроль исполнения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     муниципального образования                                        А.А. Федосеев</w:t>
      </w:r>
      <w:bookmarkStart w:id="0" w:name="_GoBack"/>
      <w:bookmarkEnd w:id="0"/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ЗИМ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Филиппов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01.06.2022 г.         с. Филипповск                   №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 уточнении адреса жилого помещения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>
          <w:rStyle w:val="FontStyle12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Руководствуясь ст.15 Федерального закона от 06.10.2003</w:t>
      </w:r>
      <w:r>
        <w:rPr>
          <w:rFonts w:cs="Times New Roman" w:ascii="Times New Roman" w:hAnsi="Times New Roman"/>
          <w:b/>
          <w:sz w:val="16"/>
          <w:szCs w:val="16"/>
        </w:rPr>
        <w:t xml:space="preserve"> г.</w:t>
      </w:r>
      <w:r>
        <w:rPr>
          <w:rStyle w:val="FontStyle12"/>
          <w:b w:val="false"/>
          <w:sz w:val="16"/>
          <w:szCs w:val="16"/>
        </w:rPr>
        <w:t>№ 131-ФЗ «Об общих принципах организации местного самоуправления в Российской Федерации»,  ст. ст. 2, 3 Закона Иркутской области от 16.12.2004 г. № 102-ОЗ «О статусе и границах муниципальных образований Зиминского района Иркутской области», постановлением Правительства РФ от 19.11.2014 г. № 1221 «Об утверждении Правил присвоения, изменения и аннулирования адресов», ст.ст. 23, 46 Устава Филипповского муниципального образования, администрация Филипповского муниципального образования Зиминского район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очнить адрес (местоположение) жилого помещения с КН 38:05:100501:515:</w:t>
      </w:r>
    </w:p>
    <w:p>
      <w:pPr>
        <w:pStyle w:val="Style20"/>
        <w:ind w:left="567" w:hanging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Иркутская область, р-н. Зиминский, с. Филипповск, ул. Новокшонова, д. 138, кв. 1. Актуальным считать: Российская Федерация, Иркутская область, Зиминский район, село Филипповск, улица Новокшонова, дом № 9,  квартира № 1. </w:t>
      </w:r>
    </w:p>
    <w:p>
      <w:pPr>
        <w:pStyle w:val="Style20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подлежит официальному опубликованию на сайте администрации Филипповского муниципального образования Зиминского района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://филипповск.рф/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 в периодическом издании органа  местного самоуправления Филипповского муниципального образования «Информационный вестник Филипповского муниципального образования».</w:t>
      </w:r>
    </w:p>
    <w:p>
      <w:pPr>
        <w:pStyle w:val="Style20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стоящее постановление вступает в силу после дня его официального  опубликования. </w:t>
      </w:r>
    </w:p>
    <w:p>
      <w:pPr>
        <w:pStyle w:val="Style20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 исполнения настоящего постановления оставляю за собой.</w:t>
      </w:r>
    </w:p>
    <w:p>
      <w:pPr>
        <w:pStyle w:val="Style21"/>
        <w:ind w:left="709" w:hanging="0"/>
        <w:rPr/>
      </w:pPr>
      <w:r>
        <w:rPr>
          <w:rFonts w:cs="Times New Roman" w:ascii="Times New Roman" w:hAnsi="Times New Roman"/>
          <w:sz w:val="16"/>
          <w:szCs w:val="16"/>
        </w:rPr>
        <w:t>Глава Филипповского      муниципального образования                                        А.А. Федосеев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т  06.06.2022 г.                         с. Филипповск                               № 39</w:t>
      </w:r>
    </w:p>
    <w:p>
      <w:pPr>
        <w:pStyle w:val="Style21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 администрации Филипповского муниципального образования от 10.05.2018г №39 "Об утверждении Положения об оплате труда работников, замещающих должности, не являющиеся должностями муниципальной службы и вспомогательного персонала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ции Филипповского муниципального образования"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16"/>
          <w:szCs w:val="16"/>
        </w:rPr>
        <w:t>06.12.2021 № 406-ФЗ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333333"/>
          <w:kern w:val="2"/>
          <w:sz w:val="16"/>
          <w:szCs w:val="16"/>
        </w:rPr>
        <w:t>"О внесении изменений в статью 1 Федерального закона "О минимальном размере оплаты труда"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 целях упорядочивания оплаты труда работников, замещающих должности, не являющиеся должностями муниципальной службы Филипповского муниципального образования, вспомогательного персонала администрации Филипповского муниципального образования,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в соответствии со статьей 135 Трудового кодекса Российской Федерации, руководствуясь статьями 23,46 Устава Филипповского муниципального образования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 Внести в постановление администрации Филипповского муниципального образования от 10.05.2018 №39 г.  "Об утверждении Положения об оплате труда работников, замещающих должности, не являющиеся должностями муниципальной службы и вспомогательного персонала администрации Филипповского муниципального образования" следующее изменение: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1  подпункт «а» пункта  12 главы 3 Положения изложить в новой редакции: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а) ежемесячное денежное поощрение – в размере до 2,5  должностных окладов»; 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 Настоящее постановление подлежит официальному опубликованию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щению на официальном сайте администрации Филипповского муниципального образования Зиминского района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филипповск.рф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в информационно-телекоммуникационной сети «Интернет»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>3.Настоящее постановление вступает в силу после его  официального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убликования и распространяется на правоотношения, возникшие с 1 июня 2022 года.</w:t>
      </w:r>
    </w:p>
    <w:p>
      <w:pPr>
        <w:pStyle w:val="Style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Филипповского муниципального образования                       А.А. Федосеев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911"/>
        <w:gridCol w:w="2850"/>
        <w:gridCol w:w="1785"/>
        <w:gridCol w:w="1879"/>
      </w:tblGrid>
      <w:tr>
        <w:trPr>
          <w:trHeight w:val="126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5"/>
      <w:type w:val="nextPage"/>
      <w:pgSz w:w="11906" w:h="16838"/>
      <w:pgMar w:left="426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от 14.06.2022г №9 (19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0"/>
    <w:qFormat/>
    <w:rPr>
      <w:rFonts w:ascii="Arial" w:hAnsi="Arial" w:cs="Arial"/>
      <w:color w:val="000000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Layout">
    <w:name w:val="layout"/>
    <w:basedOn w:val="Style10"/>
    <w:qFormat/>
    <w:rPr/>
  </w:style>
  <w:style w:type="character" w:styleId="11">
    <w:name w:val="1"/>
    <w:basedOn w:val="Style10"/>
    <w:qFormat/>
    <w:rPr/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азвание Знак"/>
    <w:basedOn w:val="Style10"/>
    <w:qFormat/>
    <w:rPr>
      <w:rFonts w:ascii="Times New Roman" w:hAnsi="Times New Roman" w:cs="Times New Roman"/>
      <w:b/>
      <w:sz w:val="28"/>
    </w:rPr>
  </w:style>
  <w:style w:type="character" w:styleId="22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10"/>
    <w:qFormat/>
    <w:rPr>
      <w:sz w:val="22"/>
      <w:szCs w:val="2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 w:before="0" w:after="0"/>
      <w:ind w:firstLine="257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sz w:val="32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9:00Z</dcterms:created>
  <dc:creator>Solovyva_EL</dc:creator>
  <dc:description/>
  <cp:keywords/>
  <dc:language>en-US</dc:language>
  <cp:lastModifiedBy>User</cp:lastModifiedBy>
  <cp:lastPrinted>2022-05-30T12:52:00Z</cp:lastPrinted>
  <dcterms:modified xsi:type="dcterms:W3CDTF">2022-06-10T01:07:00Z</dcterms:modified>
  <cp:revision>63</cp:revision>
  <dc:subject/>
  <dc:title/>
</cp:coreProperties>
</file>