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>24.04.2024г.              с. Филипповск             №4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1 квартал 2024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г. № 4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1 квартал 2024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407"/>
        <w:gridCol w:w="1560"/>
        <w:gridCol w:w="1280"/>
        <w:gridCol w:w="713"/>
      </w:tblGrid>
      <w:tr>
        <w:trPr>
          <w:tblHeader w:val="true"/>
          <w:trHeight w:val="23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5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697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047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54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6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565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1 036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2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77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овского муниципальное образование Зиминского район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25 4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035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66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5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26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551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1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167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80500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 074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нансовое управление Зиминского районного муниципального образования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82 2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45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82 2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45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 083 4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99 932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г. №4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квартал 2024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89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6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13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35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4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86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4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4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7,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3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,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97,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70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7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935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67,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54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16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2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47,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81 5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96 577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№42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вартал 2024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3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18 21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3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18 21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3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18 21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3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18 21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1 5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 8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1 5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 8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1 5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 8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1 5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 8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1.03.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8,3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8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6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7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7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8</w:t>
            </w:r>
          </w:p>
        </w:tc>
      </w:tr>
      <w:tr>
        <w:trPr>
          <w:trHeight w:val="2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84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 А.А. Федос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Andrey</dc:creator>
  <dc:description/>
  <cp:keywords/>
  <dc:language>en-US</dc:language>
  <cp:lastModifiedBy>user</cp:lastModifiedBy>
  <cp:lastPrinted>2024-04-24T09:55:00Z</cp:lastPrinted>
  <dcterms:modified xsi:type="dcterms:W3CDTF">2024-04-26T03:03:00Z</dcterms:modified>
  <cp:revision>150</cp:revision>
  <dc:subject/>
  <dc:title/>
</cp:coreProperties>
</file>