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РКУТ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ИМ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липпов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5.2020 года                  с. Филипповск                  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О признании утративши силу постанов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администрации Филипповского муниципаль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образования от 30.1.2016г №94  «Об утвержден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ложения о порядке формирования, утвержд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и ведения планов закупок товаров, работ, услуг дл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обеспечения муниципальных нужд Филиппо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муниципального образования Зими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целях приведения в соответствие с действующим законодательством нормативных правовых актов органов местного самоуправления Филипповского муниципального образования, руководствуясь статьями 23,46  Устава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Филипповского муниципального образования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администрация Филипп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изнать  утратившим силу постановление администрации Филипповского муниципального образования от 30.1.2016г №94  «Об утверждении Положения о порядке формирования, утверждения и ведения планов закупок товаров, работ, услуг для обеспечения муниципальных нужд Филипповского муниципального образования Зиминского района»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«Информационном вестнике», периодическом издании Филипповского муниципального образования и разместить на официальном сайте  администрации Филипповского муниципального образования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филипповск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после его официального опубликования.   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kern w:val="2"/>
          <w:sz w:val="28"/>
          <w:szCs w:val="28"/>
          <w:lang w:eastAsia="ru-RU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jc w:val="center"/>
        <w:rPr>
          <w:kern w:val="2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Филипповского МО                           А.А.Федосе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Times New Roman"/>
      <w:color w:val="365F91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Style14">
    <w:name w:val="Текст сноски Знак"/>
    <w:qFormat/>
    <w:rPr>
      <w:rFonts w:ascii="Tms Rmn" w:hAnsi="Tms Rmn" w:cs="Tms Rm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ms Rmn" w:hAnsi="Tms Rm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21:00Z</dcterms:created>
  <dc:creator>surkova</dc:creator>
  <dc:description/>
  <cp:keywords/>
  <dc:language>en-US</dc:language>
  <cp:lastModifiedBy>User</cp:lastModifiedBy>
  <cp:lastPrinted>2019-02-01T02:43:00Z</cp:lastPrinted>
  <dcterms:modified xsi:type="dcterms:W3CDTF">2020-05-12T05:44:00Z</dcterms:modified>
  <cp:revision>12</cp:revision>
  <dc:subject/>
  <dc:title>Наименование местной администрации муниципального образования</dc:title>
</cp:coreProperties>
</file>