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.08.2017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3</w:t>
      </w:r>
      <w:r>
        <w:rPr>
          <w:rFonts w:cs="Times New Roman" w:ascii="Times New Roman" w:hAnsi="Times New Roman"/>
          <w:sz w:val="48"/>
          <w:szCs w:val="48"/>
        </w:rPr>
        <w:t>(74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98425</wp:posOffset>
                </wp:positionV>
                <wp:extent cx="6522085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55pt;height:37.4pt;mso-wrap-distance-left:2.9pt;mso-wrap-distance-right:2.9pt;mso-wrap-distance-top:2.9pt;mso-wrap-distance-bottom:2.9pt;margin-top:7.75pt;mso-position-vertical-relative:text;margin-left:-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 сентября 2017 года  состоятся выбо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Филипповского муниципального образования и депутатов Думы Филип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Думы Филипповского муниципального образования  от 20.06.2017г №146  назначены выборы Главы Филипповского муниципального образования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м Думы Филипповского муниципального образования  от 20.06.2017г №147  назначены выборы депутатов Думы Филипповского муниципального образования</w:t>
      </w:r>
    </w:p>
    <w:p>
      <w:pPr>
        <w:pStyle w:val="Style19"/>
        <w:rPr>
          <w:rFonts w:ascii="Vrinda" w:hAnsi="Vrinda" w:cs="Vrinda"/>
          <w:bCs/>
          <w:sz w:val="24"/>
          <w:szCs w:val="24"/>
        </w:rPr>
      </w:pPr>
      <w:r>
        <w:rPr>
          <w:rFonts w:cs="Vrinda" w:ascii="Vrinda" w:hAnsi="Vrinda"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i/>
          <w:i/>
          <w:iCs/>
        </w:rPr>
      </w:pPr>
      <w:r>
        <w:rPr>
          <w:rStyle w:val="Emphasis"/>
        </w:rPr>
        <w:t>Зиминская  районная  территориальная избирательная комиссия  подвела итоги выдвижения и регистрации кандидатов на должность глав  на муниципальных выборах 10 сентября 2017 года.</w:t>
      </w:r>
    </w:p>
    <w:p>
      <w:pPr>
        <w:pStyle w:val="Style18"/>
        <w:shd w:fill="FFFFFF" w:val="clear"/>
        <w:spacing w:before="0" w:after="0"/>
        <w:jc w:val="center"/>
        <w:rPr>
          <w:rStyle w:val="Emphasis"/>
        </w:rPr>
      </w:pPr>
      <w:r>
        <w:rPr>
          <w:rStyle w:val="Emphasis"/>
        </w:rPr>
        <w:t>Всего на должность главы Филипповского муниципального образования выдвинулось 4 кандидата. Из них 3 кандидата зарегистрировано.</w:t>
      </w:r>
    </w:p>
    <w:p>
      <w:pPr>
        <w:pStyle w:val="Style18"/>
        <w:shd w:fill="FFFFFF" w:val="clear"/>
        <w:spacing w:lineRule="atLeast" w:line="312" w:before="0" w:after="0"/>
        <w:jc w:val="center"/>
        <w:rPr>
          <w:rStyle w:val="Emphasis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930"/>
      </w:tblGrid>
      <w:tr>
        <w:trPr>
          <w:trHeight w:val="444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ФЕЕВ ВЛАДИМИР АЛЕКСАНД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на должность главы Филипп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-8255</wp:posOffset>
                  </wp:positionV>
                  <wp:extent cx="1245870" cy="13716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tLeast" w:line="312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312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312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312"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312" w:before="0" w:after="0"/>
              <w:ind w:left="0" w:hanging="0"/>
              <w:rPr/>
            </w:pPr>
            <w:r>
              <w:rPr/>
            </w:r>
          </w:p>
          <w:p>
            <w:pPr>
              <w:pStyle w:val="Style18"/>
              <w:spacing w:lineRule="atLeast" w:line="312" w:before="0" w:after="0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29 апреля 1982 года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, г.Зима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ет в г.Саянске  Иркутской области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го образования не имеет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ООО «Саянский бройлер», машинист моечных машин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ЛДПР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ИРО ЛДПР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зарплата 439996,26  руб. Земельный участок имеет:  не имеет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не имеет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имеет:  1/5 доля от 74,4 кв.м в г.Саянске Иркутской области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 имеет: автомобиль Мазда Демио, 1997г.</w:t>
            </w:r>
          </w:p>
          <w:p>
            <w:pPr>
              <w:pStyle w:val="Style18"/>
              <w:tabs>
                <w:tab w:val="clear" w:pos="709"/>
                <w:tab w:val="left" w:pos="852" w:leader="none"/>
              </w:tabs>
              <w:spacing w:lineRule="atLeast" w:line="31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находящиеся на счетах в банках: 2 счета,  общий остаток–7077,6  руб,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ВАЛОВ ВЛАДИМИР АЛЕКСАНД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на должность главы Филипп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02565</wp:posOffset>
                  </wp:positionV>
                  <wp:extent cx="1495425" cy="16097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8января 197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, Зиминский район, с.Филипп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ет в селе Филипповск  Зиминского района  Иркут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среднее профессиональное, Учебно-курсовой комбинат, 199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МОУ Филипповская СОШ, элект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местное отделение КПРФ</w:t>
            </w:r>
          </w:p>
          <w:p>
            <w:pPr>
              <w:pStyle w:val="Normal"/>
              <w:spacing w:before="0" w:after="0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зарплата 46168,59  руб. Земельный участок имеет:  75000 кв.м. в с.Филипповск Зиминского р-на Иркутской обл., 1/5 доли от 1200кв.м. в с.Максимовщина Иркутского р-на Иркутской обл., 7300 кв.м в с.Филипповски Зиминского р-на Иркутской обл, ¼ доли от 2800 кв.м в с.Тихорут Куйтунского р-на Иркутской 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 имеет: 44,4 кв.м. в с.Филипповск Зиминского р-на Иркутской 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 имеет:  1/3 доля от 80 кв.м в с.Филипповск Зиминского р-на  Иркутской обл., ¼ доля от 49, 1 кв.м в Тихорут Куйтунского р-на Иркутской об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 имеет: мотоцикл «Урал», 1987 г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1 счет,  остаток–1039,92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СЕЕВ АЛЕКСАНДР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на должность главы Филипп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7315</wp:posOffset>
                  </wp:positionV>
                  <wp:extent cx="1531620" cy="179578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22 февраля 1969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, Зиминский район, с.Филипп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ет в селе Филипповск  Зиминского района  Иркут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среднее техническое, Тулунский совхоз-техникум, 199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администрация Филипповского муниципального образования, глава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 «Едина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олитической Партии «Единая Россия»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зарплата 387151,66  руб. Земельный участок имеет:  75000 кв.м. в с.Филипповск Зиминского р-на Жилые дома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ы имеет:  1/2 доля от 33,5 кв.м в г.Зима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 имеет: автомобиль ГАЗ, 1983г., автомобиль ТОЙОТА ПРЕМИО, 2004г., Трактор МТЗ, 1987г., Трактор, 198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2 счета,  общий остаток–0 руб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i/>
          <w:i/>
          <w:iCs/>
        </w:rPr>
      </w:pPr>
      <w:r>
        <w:rPr>
          <w:rStyle w:val="Emphasis"/>
        </w:rPr>
        <w:t>Зиминская  районная  территориальная избирательная комиссия  подвела итоги выдвижения и регистрации кандидатов в депутаты Думы   на муниципальных выборах 10 сентября 2017 года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Emphasis"/>
        </w:rPr>
        <w:t>Всего  выдвинулось 10 кандидатов. Все  кандидаты зарегистрированы.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10"/>
      </w:tblGrid>
      <w:tr>
        <w:trPr>
          <w:trHeight w:val="4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СТАФЬЕВ  НИКОЛАЙ ВЛАДИМИРОВИЧ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 муниципального образования</w:t>
            </w:r>
          </w:p>
          <w:p>
            <w:pPr>
              <w:pStyle w:val="Style18"/>
              <w:shd w:fill="FFFFFF" w:val="clear"/>
              <w:spacing w:lineRule="atLeast" w:line="312" w:before="0" w:after="0"/>
              <w:ind w:left="0" w:hanging="0"/>
              <w:rPr>
                <w:rStyle w:val="Emphasis"/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3E3D37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31115</wp:posOffset>
                  </wp:positionV>
                  <wp:extent cx="1186815" cy="1475740"/>
                  <wp:effectExtent l="0" t="0" r="0" b="0"/>
                  <wp:wrapNone/>
                  <wp:docPr id="7" name="Евстафье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Евстафье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 6  января 1997 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, Зиминский  район, с.Ухту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ет в г..Зима  Иркут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среднее профессиональное, ГБПОУ Иркутской  области «Зиминский  железнодорожный техникум», 2017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  работы:  ООО «Охранное  агентство «Регион», охран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 ЛДПР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ИРО ЛД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пенсия 60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Завьялов Александр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 27 января 1979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 Зиминский  район с.Б-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ет в  п. Большеворонежский  Зиминского  района  Иркут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начальное профессиональное, Заларинское  ПУ № 50 , 1997 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  ООО «Дары  Саян», 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ом  не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: не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артии «Единая Россия»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 не  име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 ВАЗ 21214, 2003  года; трактор МТЗ-82Л, 1987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не имеет</w:t>
            </w:r>
          </w:p>
        </w:tc>
      </w:tr>
      <w:tr>
        <w:trPr>
          <w:trHeight w:val="413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ковалева   оксана 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 4 сентября  1977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рождения: Иркутская область Зиминский  район с.Филипповск  Проживает в  с.Филипповск  Зиминского  района  Иркут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высшее, Сибирский  институт  права, экономики  и управления г. Иркутск, 2008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  МОУ  Филипповская СОШ, уч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ом не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: не  явля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артии «Единая Россия»</w:t>
            </w:r>
          </w:p>
          <w:p>
            <w:pPr>
              <w:pStyle w:val="Normal"/>
              <w:spacing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 зарплата  382 203, 8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Иркутская  область, г. Зима, ул. Красный  Строитель,  33,8 кв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не  имеет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ковалева  татьяна 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00785" cy="13976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 24 января 1952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 Черемховский район с.Гол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ет в  с.Филипповск  Зиминского  района  Иркут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высшее, Иркутский  государственный  педагогический  институт, 1974 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  МОУ  Филипповская СОШ, учит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Думы  Филипповского  МО Зиминского 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: ВПП «ЕДИНАЯ РОСС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артии «Единая Россия»</w:t>
            </w:r>
          </w:p>
          <w:p>
            <w:pPr>
              <w:pStyle w:val="Normal"/>
              <w:spacing w:before="0" w:after="0"/>
              <w:ind w:left="-567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 зарплата  180007,23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Иркутская  область, Зиминский  район, с. Филипповск, 2935 кв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7  счетов, общий  остаток 34997,07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ОВАЛОВА СВЕТЛАНА  ВАЛЕР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 3  ИЮЛЯ 1974 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, город  Усолье -Сибир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ет в с. Филипповск, Зиминского  района,  Иркут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средне-специальное, Ангарский  педагогический колледж, 1993 г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  работы:  муниципальное  общеобразовательное  учреждение  Филипповская  средняя  общеобразовательная  школа, 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ом партии не  являетс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в  порядке  самовы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заработная  плата  420604, 43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не 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легковой  автомобиль  ГАЗ-3110 «Волга», 1997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ОРОТОВА НАДЕЖДА ПЕТ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34290</wp:posOffset>
                  </wp:positionV>
                  <wp:extent cx="1319530" cy="147764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23 ноября 1959 года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Иркутская область, Аларский район, с.Егоровск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ет в г.Зима  Иркутской области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: начальное профессиональное, Иркутское отраслевое профессиональное училище, 1978 г.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деятельности: пенсионер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ии ЛДПР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нут  Избирательным объединением ИРО ЛДПР</w:t>
            </w:r>
          </w:p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щая сумма дохода за 2016 год:  зарплата 156600  руб., 104000 руб., пенсия-127674 руб., пособие-7200 руб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 Иркутская область, Зиминский район, п.Центральный Хазан, 24 кв.м.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 Иркутская область, Зиминский район, п.Центральный Хазан, ¾ доли от 39,1 кв.м.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 имеет:  г.Зима Иркутская область, 34 кв.м., г.Зима Иркутская область ¼ доли от 43,1 кв.м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: не имеет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находящиеся на счетах в банках: 1 счет, остаток-4731,5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минаева юлия 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 18  мая 1980  года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 Зиминский район с. Норы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ет в  с.Филипповск  Зиминского  района  Иркутской области 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профессионального  образования  не  имеет.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  МОУ Филипповская  СОШ, помощник  воспитателя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ом не является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: не  является</w:t>
            </w:r>
          </w:p>
          <w:p>
            <w:pPr>
              <w:pStyle w:val="Normal"/>
              <w:spacing w:before="0" w:after="0"/>
              <w:ind w:hanging="37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артии «Единая Россия»</w:t>
            </w:r>
          </w:p>
          <w:p>
            <w:pPr>
              <w:pStyle w:val="Normal"/>
              <w:spacing w:before="0" w:after="0"/>
              <w:ind w:left="-567" w:hanging="37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-567" w:hanging="37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 зарплата  112084, 28 руб.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Иркутская  область Зиминский  район, с. Филипповск 1/3 доля  в праве  от 1200  кв.м.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 не  имеет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не  имеет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 не имеет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ind w:hanging="37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не  имеет</w:t>
            </w:r>
          </w:p>
        </w:tc>
      </w:tr>
      <w:tr>
        <w:trPr>
          <w:trHeight w:val="37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одпругина  елена 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 22  января 1966  года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 Иркутская область город Шелехово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ет в  с.Еланцы  Ольхонского  района Иркутской области 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средне- профессиональное, ГПТУ-20  г. Шелехово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  ИП  Устюгов С.А, продавец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ом не является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: не  является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артии «Единая Россия»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 зарплата  73800,00 руб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не  имеет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:  не имеет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 39,1 кв.м. Иркутская  область,  Ольхонский  район, с.Еланцы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 не имеет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не  имеет</w:t>
            </w:r>
          </w:p>
        </w:tc>
      </w:tr>
      <w:tr>
        <w:trPr>
          <w:trHeight w:val="42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болевА РАИС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 в депутаты Думы Филипповского муниципального образовани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  11  августа 1967  года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рождения: Иркутская область Аларский  район уч. Кусовский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живает в  с.Филипповск  Зиминского  района  Иркутской области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: профессионального  образования  не  имеет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:   ОГБУЗ «Зиминская городская больница», ФАП с. Филипповск, уборщик  производственных  и служебных  помещений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ом не является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 партии: ВПП «Единая  Россия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  избирательным объединением Зиминское районное местное отделение Партии «Единая Россия»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 ДОХОДАХ И ОБ ИМУЩЕСТВЕ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 общая сумма дохода за 2016 год:   зарплата  68438, 30  руб.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 не  имеет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дома:  Иркутская  область, г. Зима, 32,4 кв.м; Иркутская  область, Зиминский  район, с. Филипповск, ½ доля от   67,4 кв. м  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: не  имеет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: не имеет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: не имеет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:  не имеет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находящиеся на счетах в банках:  1  счет,  остаток  21411, 89 рубле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2"/>
        <w:gridCol w:w="2720"/>
        <w:gridCol w:w="1658"/>
        <w:gridCol w:w="18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1,08.2017г №13(74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19">
    <w:name w:val=" Знак Знак19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18">
    <w:name w:val=" Знак Знак18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17">
    <w:name w:val=" Знак Знак17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15">
    <w:name w:val=" Знак Знак15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13">
    <w:name w:val=" Знак Знак13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12">
    <w:name w:val=" Знак Знак12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1">
    <w:name w:val=" Знак Знак11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0">
    <w:name w:val=" Знак Знак10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9">
    <w:name w:val=" Знак Знак9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8">
    <w:name w:val=" Знак Знак8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7">
    <w:name w:val=" Знак Знак7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6">
    <w:name w:val=" Знак Знак6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5">
    <w:name w:val=" Знак Знак5"/>
    <w:basedOn w:val="Style7"/>
    <w:qFormat/>
    <w:rPr>
      <w:rFonts w:ascii="Tms Rmn" w:hAnsi="Tms Rmn" w:eastAsia="Times New Roman" w:cs="Tms Rmn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1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0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 Знак Знак2"/>
    <w:basedOn w:val="Style7"/>
    <w:qFormat/>
    <w:rPr>
      <w:rFonts w:ascii="Courier New" w:hAnsi="Courier New" w:cs="Courier New"/>
    </w:rPr>
  </w:style>
  <w:style w:type="character" w:styleId="111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112">
    <w:name w:val=" Знак Знак1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yle13">
    <w:name w:val=" Знак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14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3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14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1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2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16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7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/>
    </w:pPr>
    <w:rPr/>
  </w:style>
  <w:style w:type="paragraph" w:styleId="117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8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28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Финансы</cp:lastModifiedBy>
  <cp:lastPrinted>2017-08-11T16:20:00Z</cp:lastPrinted>
  <dcterms:modified xsi:type="dcterms:W3CDTF">2017-08-11T07:23:00Z</dcterms:modified>
  <cp:revision>422</cp:revision>
  <dc:subject/>
  <dc:title/>
</cp:coreProperties>
</file>