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iCs/>
        </w:rPr>
        <w:t xml:space="preserve">      </w:t>
      </w:r>
      <w:r>
        <w:rPr>
          <w:iCs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ind w:left="180" w:firstLine="180"/>
        <w:jc w:val="center"/>
        <w:rPr/>
      </w:pPr>
      <w:r>
        <w:rPr/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shd w:fill="FFFFFF" w:val="clear"/>
        <w:ind w:left="2832" w:firstLine="708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left="2832" w:firstLine="708"/>
        <w:rPr/>
      </w:pPr>
      <w:r>
        <w:rPr>
          <w:bCs/>
          <w:color w:val="000000"/>
          <w:spacing w:val="51"/>
        </w:rPr>
        <w:t xml:space="preserve">      </w:t>
      </w:r>
      <w:r>
        <w:rPr>
          <w:bCs/>
          <w:color w:val="000000"/>
          <w:spacing w:val="5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30.06.2010 г.</w:t>
        <w:tab/>
        <w:t xml:space="preserve">     № 68   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В целях приведения Устава Филипповского муниципального образования  в соответствие с  Федеральным  законом 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ст. 31,44 Устава Филипповского муниципального образования, Дума Филипповского муниципального образования 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изменения и дополнения  в   Устав Филипповского муниципального образования (Приложение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2.</w:t>
      </w:r>
      <w:bookmarkStart w:id="0" w:name="sub_21"/>
      <w:r>
        <w:rPr>
          <w:color w:val="000000"/>
          <w:spacing w:val="1"/>
        </w:rPr>
        <w:t xml:space="preserve"> Обеспечить государственную  регистрацию настоящего решения  в </w:t>
      </w:r>
      <w:bookmarkEnd w:id="0"/>
      <w:r>
        <w:rPr>
          <w:color w:val="000000"/>
          <w:spacing w:val="1"/>
        </w:rPr>
        <w:t>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-180" w:firstLine="54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3.</w:t>
      </w:r>
      <w:bookmarkStart w:id="1" w:name="sub_22"/>
      <w:r>
        <w:rPr>
          <w:color w:val="000000"/>
          <w:spacing w:val="1"/>
        </w:rPr>
        <w:t xml:space="preserve"> Опубликовать в газете «Вестник района» настоящее решение после  его государственной регистрации.</w:t>
      </w:r>
      <w:bookmarkEnd w:id="1"/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4.  Ответственность   за   исполнение   настоящего   решения  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муниципального образования                     ________________           Л.А. Коробейникова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Депутаты Думы Филипповского муниципального образования:</w:t>
      </w:r>
    </w:p>
    <w:p>
      <w:pPr>
        <w:pStyle w:val="Normal"/>
        <w:ind w:left="180" w:firstLine="18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jc w:val="right"/>
        <w:rPr/>
      </w:pPr>
      <w:r>
        <w:rPr/>
        <w:t>Ковалёва Т.П.___________</w:t>
      </w:r>
    </w:p>
    <w:p>
      <w:pPr>
        <w:pStyle w:val="Normal"/>
        <w:jc w:val="right"/>
        <w:rPr/>
      </w:pPr>
      <w:r>
        <w:rPr/>
        <w:t>Зайцева М.А.___________</w:t>
      </w:r>
    </w:p>
    <w:p>
      <w:pPr>
        <w:pStyle w:val="Normal"/>
        <w:jc w:val="right"/>
        <w:rPr/>
      </w:pPr>
      <w:r>
        <w:rPr/>
        <w:t>Семенюгина Н.В.___________</w:t>
      </w:r>
    </w:p>
    <w:p>
      <w:pPr>
        <w:pStyle w:val="Normal"/>
        <w:jc w:val="right"/>
        <w:rPr/>
      </w:pPr>
      <w:r>
        <w:rPr/>
        <w:t>Шелкунова Н.П.___________</w:t>
      </w:r>
    </w:p>
    <w:p>
      <w:pPr>
        <w:pStyle w:val="Normal"/>
        <w:jc w:val="right"/>
        <w:rPr/>
      </w:pPr>
      <w:r>
        <w:rPr/>
        <w:t>Соколова Л.Г.___________</w:t>
      </w:r>
    </w:p>
    <w:p>
      <w:pPr>
        <w:pStyle w:val="Normal"/>
        <w:jc w:val="right"/>
        <w:rPr/>
      </w:pPr>
      <w:r>
        <w:rPr/>
        <w:t>Алексеев А.А.___________</w:t>
      </w:r>
    </w:p>
    <w:p>
      <w:pPr>
        <w:pStyle w:val="Normal"/>
        <w:jc w:val="right"/>
        <w:rPr/>
      </w:pPr>
      <w:r>
        <w:rPr/>
        <w:t>Сухова М.Н.___________</w:t>
      </w:r>
    </w:p>
    <w:p>
      <w:pPr>
        <w:pStyle w:val="Normal"/>
        <w:ind w:left="180" w:firstLine="180"/>
        <w:jc w:val="right"/>
        <w:rPr/>
      </w:pPr>
      <w:r>
        <w:rPr/>
      </w:r>
    </w:p>
    <w:p>
      <w:pPr>
        <w:pStyle w:val="Normal"/>
        <w:ind w:left="180" w:firstLine="180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ложение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решению Думы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Филипповского муниципального образования</w:t>
      </w:r>
    </w:p>
    <w:p>
      <w:pPr>
        <w:pStyle w:val="Normal"/>
        <w:jc w:val="right"/>
        <w:rPr/>
      </w:pPr>
      <w:r>
        <w:rPr/>
        <w:t>от  30.06.2010г № 68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зменения и дополнения</w:t>
        <w:br/>
        <w:t>в Устав Филипповского 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6:</w:t>
      </w:r>
    </w:p>
    <w:p>
      <w:pPr>
        <w:pStyle w:val="Normal"/>
        <w:ind w:left="708" w:hanging="0"/>
        <w:jc w:val="both"/>
        <w:rPr/>
      </w:pPr>
      <w:r>
        <w:rPr/>
        <w:t>а) в части 1:</w:t>
      </w:r>
    </w:p>
    <w:p>
      <w:pPr>
        <w:pStyle w:val="Normal"/>
        <w:ind w:left="708" w:hanging="0"/>
        <w:jc w:val="both"/>
        <w:rPr/>
      </w:pPr>
      <w:r>
        <w:rPr/>
        <w:t xml:space="preserve">- пункт 21  изложить  в следующей редакции: </w:t>
      </w:r>
    </w:p>
    <w:p>
      <w:pPr>
        <w:pStyle w:val="Normal"/>
        <w:jc w:val="both"/>
        <w:rPr/>
      </w:pPr>
      <w:r>
        <w:rPr/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дополнить пунктом 33 следующего содержания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/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 7-ФЗ "О некоммерческих организациях"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в статье 6.1.:</w:t>
      </w:r>
    </w:p>
    <w:p>
      <w:pPr>
        <w:pStyle w:val="Normal"/>
        <w:autoSpaceDE w:val="false"/>
        <w:ind w:firstLine="708"/>
        <w:jc w:val="both"/>
        <w:rPr/>
      </w:pPr>
      <w:r>
        <w:rPr/>
        <w:t>а) в части 1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</w:rPr>
      </w:pPr>
      <w:r>
        <w:rPr/>
        <w:t>- пункт  2 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ь пунктом 10 следующего содержания: «10) создание муниципальной пожарной охраны»;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в статье 7:</w:t>
      </w:r>
    </w:p>
    <w:p>
      <w:pPr>
        <w:pStyle w:val="Normal"/>
        <w:ind w:firstLine="708"/>
        <w:jc w:val="both"/>
        <w:rPr/>
      </w:pPr>
      <w:r>
        <w:rPr/>
        <w:t>а) пункт 4 дополнить текстом следующего содержания: «Полномочия органов местного самоуправления Поселения по регулированию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ункт 8.1.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8.1) организация подготовки, переподготовки и повышения квалификации Главы Поселения, депутатов Думы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пункт 9  изложить в следующей редакции: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«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;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дополнить пунктом 10 следующего содержания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>«10) иные полномочиями в соответствии с Федеральным законом и настоящим Уставом»;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в статье 9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а) в части  1  «за счет субвенций, предоставляемых из местного бюджета в бюджет Зиминского районного муниципального образования» заменить на «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»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б) в части 2 слово «субвенций» заменить на «межбюджетных трансфертов»;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в статье 22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части 3 предложение «Одно и то же лицо не может занимать должность Главы более двух сроков подряд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 дополнить частью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«5. Глава Поселения представляет Думе Поселения ежегодные отче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Думой Поселения»;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в статье 23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4 изложить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праве требовать созыва внеочередного заседания Думы Посе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ь пунктами 5 и 6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ркутской обла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, закрепленные за ним законодательством и настоящим Уставом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ункт 10 изложить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разрабатывает структуру администрации Поселения и представляет её на утверждение Думе Посе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ь пунктами 11, 12, 13, 14, 15, 16, 17, 18, 19 следующего содержа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назначает и освобождает от должности муниципальных служащих администрации Поселения, определяет их полномоч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ет ненормативные правовые акты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в соответствии с настоящим Уста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ует выполнение решений Думы Поселения в рамках свои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ет на рассмотрение и утверждение Думы Поселения проект местного бюджета и отчёт о его исполнении, в соответствии с решениями Думы Поселения распоряжается средствами местного бюдже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запрашивает в установленном порядке от организаций, расположенных на территории Поселения, сведения, необходимые для анализа социально – экономического развития муниципального образования;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ежегодно отчитывается перед  Думой о социально-экономическом положении Посе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 порядке, установленном решениями Думы Поселения, издаёт правовые акты по управлению и распоряжению объектами муниципальной собственности, о создании, реорганизации, ликвидации 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 и учреждений, назначает и освобождает от должности руководителей муниципальных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яет контроль по исполнению собственных правовых актов, организует проверку деятельности должностных лиц администрации Поселения и руководителей муниципальных предприятий и учрежд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решает иные вопросы в соответствии с законодательством, настоящим Уставом и решениями Думы Посе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части 3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1 слова «как исполняющий полномочия председателя Думы Поселения» заменить на «как председатель Думы Поселе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ить пунктом 3.1. следующего содержани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издает постановления и распоряжения по вопросам организации деятельности Думы Поселе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частью 4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. В период временного отсутствия Главы Поселения (очередной отпуск, командировка, болезнь) обязанности Главы Поселения исполняет  заместитель  Главы администрации Поселения. В случае отсутствия заместителя Главы Поселения  исполнение обязанностей Главы Поселения возлагается на муниципального служащего администрации Поселения распоряжением Главы Поселения»;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</w:t>
      </w:r>
      <w:r>
        <w:rPr/>
        <w:t>. в статье 26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1: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2.1) удаления в отставку в соответствии со ст.74.1 Федерального закона № 131-ФЗ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нкт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) отрешения от должности в соответствии со ст.74 Федерального закона № 131-ФЗ»;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часть 1  статьи 31  дополнить пунктом 1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)  принятие решения об удалении Главы Поселения в отставку»; 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</w:t>
      </w:r>
      <w:r>
        <w:rPr/>
        <w:t>. часть 2  статьи 3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олномочия Думы Поселения могут быть прекращены досрочно в порядке и по основаниям, которые предусмотрены статьей 73 Федерального закона № 131-ФЗ. Полномочия Думы Поселения также прекращают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инятия  Думой Поселения решения о самороспуске. Решение о самороспуске принимается при условии, если за самороспуск проголосовало не менее двух третей от установленного настоящим Уставом числа депутатов Думы Посе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ступления в силу решения суда о неправомочности данного состава депутатов  Думы Поселения, в том числе в связи со сложением депутатами свои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еобразования Поселения, осуществляемого в соответствии с частью     3, абзацем 1 части 3.1, частью 5 ст.13 Федерального закона № 131-ФЗ, а также в случае упразднения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арушения срока издания муниципального правового акта, требуемого для реализации решения, принятого путем прямого волеизъявления граждан, в соответствии  ч.2 ст.45 Федерального закона № 131-ФЗ»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/>
        </w:rPr>
        <w:t>10</w:t>
      </w:r>
      <w:r>
        <w:rPr/>
        <w:t xml:space="preserve">. пункт 11 части 2 статьи 37 изложить в следующей редакции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в иных случаях, установленных Федеральным законом № 131-ФЗ и иными федеральными законами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части 2 статьи 42 число «7» заменить на число «6»;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абзац 2 части 4 статьи 44 изложить в новой редакции: 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»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в части 2 статьи 45 слова «является соответственно основанием для досрочного прекращения полномочий Думы Поселения или Главы Поселения» заменить на «является основанием для отзыва Главы Поселения или досрочного прекращения полномочий Думы Поселения»; </w:t>
      </w:r>
      <w:r>
        <w:rPr>
          <w:i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4</w:t>
      </w:r>
      <w:r>
        <w:rPr/>
        <w:t xml:space="preserve">. статью 46 изложить в ново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«Статья 46. Правовые акты Главы Поселения, местной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1. Глава Поселения, исполняющий полномочия председателя Думы, в пределах своих полномочий, установленных настоящим Уставом и решениями Думы Поселения, издает постановления и распоряжения по вопросам организации деятельности Думы Поселения, подписывает решения Думы Поселения, не имеющие норматив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а Поселения, исполняющий полномочия Главы местной администрации,  в пределах своих полномочий, установленных федеральными законами и законами Иркутской области, настоящим Уставом, нормативными правовыми актами Думы Поселения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я и распоряжения, издаваемые Главой Поселения, вступают в силу со дня их подписания Главой Поселения, если действующим законодательством, настоящим Уставом или в самом постановлении или распоряжении не предусмотрен иной срок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я, издаваемые Главой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тановления и распоряжения, издаваемые Главой Поселения, утрачивают силу в случае истечения срока их действия либо в случаях их исполнения или отмены в порядке, установленном ст.50.1 настоящего Устава»;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в статье 47:</w:t>
      </w:r>
    </w:p>
    <w:p>
      <w:pPr>
        <w:pStyle w:val="Normal"/>
        <w:ind w:firstLine="708"/>
        <w:jc w:val="both"/>
        <w:rPr/>
      </w:pPr>
      <w:r>
        <w:rPr/>
        <w:t>а) часть 1  статьи 4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Дума Поселения по вопросам, отнесенным к ее компетенции федеральными законами, законами Иркутской области, настоящим Уставом, принимает решения, устанавливающие правила, обязательные для исполнения на территории  Поселения, решение об удалении Главы Поселения в отставку, а также решения по вопросам организации деятельности Думы Поселения и по иным вопросам, отнесенным к её компетенции федеральными законами, законами Иркутской области и настоящим Уставом. Решения Думы Поселения, устанавливающие правила, обязательные для исполнения на территории  Поселения, принимаются большинством голосов от установленной численности депутатов Думы Поселения, если иное не установлено Федеральным законом № 131-ФЗ»;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 5  изложить в следующей редакции: </w:t>
      </w:r>
    </w:p>
    <w:p>
      <w:pPr>
        <w:pStyle w:val="Cons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ормативный правовой акт, принятый Думой Поселения, направляется Главе Поселения для подписания и обнародования в течение 10 дней»;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в) часть 6 дополнить предложением следующего содержания: «Нормативные правовые акты Думы Поселения  о налогах и сборах вступают в силу в соответствии с Налоговым кодексом Российской Федераци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8   исключить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части 9  слова «частью 8 настоящей статьи» заменить на «статьей 50.1 настоящего Устава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>
          <w:b/>
        </w:rPr>
        <w:t>16.</w:t>
      </w:r>
      <w:r>
        <w:rPr/>
        <w:t xml:space="preserve">  дополнить статьей 50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/>
        <w:t>«Статья 50.1. Отмена муниципальных правовых актов и приостановление их действ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>
          <w:color w:val="FF0000"/>
        </w:rPr>
      </w:pPr>
      <w:r>
        <w:rPr/>
        <w:t xml:space="preserve"> </w:t>
      </w:r>
      <w:r>
        <w:rPr/>
        <w:t>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Иркутской области, - уполномоченным органом государственной власти Российской Федерации (уполномоченным органом государственной власти Иркутской области)»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>
          <w:b/>
        </w:rPr>
        <w:t>17.</w:t>
      </w:r>
      <w:r>
        <w:rPr/>
        <w:t xml:space="preserve"> в статье 68 фразу «федеральным законодательством» заменить на «Бюджетным кодексом Российской Федерации»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69.1 следующего содержания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9.1. Муниципальный контроль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2.2008 года № 2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К полномочиям администрации Поселения, осуществляющий муниципальный контроль, относятс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территории Поселения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ых предусмотренных федеральными законами, законами и иными нормативными правовыми актами Иркутской области полномочий. 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, функции и порядок деятельности должностного лица,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ViewDoc.asp?ET_REF_FZ=RU0000R200804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3:00Z</dcterms:created>
  <dc:creator>www.PHILka.RU</dc:creator>
  <dc:description/>
  <cp:keywords/>
  <dc:language>en-US</dc:language>
  <cp:lastModifiedBy>User</cp:lastModifiedBy>
  <cp:lastPrinted>2010-06-23T09:57:00Z</cp:lastPrinted>
  <dcterms:modified xsi:type="dcterms:W3CDTF">2010-06-23T00:59:00Z</dcterms:modified>
  <cp:revision>112</cp:revision>
  <dc:subject/>
  <dc:title>РОССИЙСКАЯ ФЕДЕРАЦИЯ</dc:title>
</cp:coreProperties>
</file>