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.01.2011 г       с. Филипповск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ого за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31 Федерального закона от 8 мая 2010г. №83- ФЗ о внесении изменений в отдельные законодательные акты Российской Федерации  в связи с совершенствованием правового положения государственных ( муниципальных) учреждений», руководствуясь ст.ст.23, 46  Устава Филиппов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Перечень недвижимого имущества, закрепленного за бюджетными учреждениями Филипповского муниципального образования, согласно приложению в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постановления возложить  на специалиста администрации Снежко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 главы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Филипповского М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№</w:t>
      </w:r>
      <w:r>
        <w:rPr>
          <w:sz w:val="20"/>
          <w:szCs w:val="20"/>
        </w:rPr>
        <w:t>3 от 12.01.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закрепленного за бюджет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 КДЦ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жилое здание дома досуга и библиотеки, адрес объекта: Иркутская область, Зиминский район, с.Филипповск, ул.Новокшонова,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жилое здание дома досуга и библиотеки, адрес объекта: Иркутская область, Зиминский район, п.Большеворонежский, ул.Молодеж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0:00Z</dcterms:created>
  <dc:creator>Глава</dc:creator>
  <dc:description/>
  <cp:keywords/>
  <dc:language>en-US</dc:language>
  <cp:lastModifiedBy>Глава</cp:lastModifiedBy>
  <cp:lastPrinted>2011-01-28T14:15:00Z</cp:lastPrinted>
  <dcterms:modified xsi:type="dcterms:W3CDTF">2011-01-28T12:16:00Z</dcterms:modified>
  <cp:revision>4</cp:revision>
  <dc:subject/>
  <dc:title>                                        РОССИЙСКАЯ ФЕДЕРАЦИЯ</dc:title>
</cp:coreProperties>
</file>