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Heading6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1.08.2011 г                с. Филипповск               № 19</w:t>
      </w:r>
    </w:p>
    <w:p>
      <w:pPr>
        <w:pStyle w:val="ConsNonformat"/>
        <w:widowControl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tabs>
          <w:tab w:val="clear" w:pos="708"/>
          <w:tab w:val="left" w:pos="46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бюджетных инвестиций муниципальным </w:t>
      </w:r>
    </w:p>
    <w:p>
      <w:pPr>
        <w:pStyle w:val="Normal"/>
        <w:tabs>
          <w:tab w:val="clear" w:pos="708"/>
          <w:tab w:val="left" w:pos="46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нитарным предприятиям, муниципальным </w:t>
      </w:r>
    </w:p>
    <w:p>
      <w:pPr>
        <w:pStyle w:val="Normal"/>
        <w:tabs>
          <w:tab w:val="clear" w:pos="708"/>
          <w:tab w:val="left" w:pos="46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автономным и  бюджетным учреждениям</w:t>
      </w:r>
    </w:p>
    <w:p>
      <w:pPr>
        <w:pStyle w:val="Normal"/>
        <w:tabs>
          <w:tab w:val="clear" w:pos="708"/>
          <w:tab w:val="left" w:pos="468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5 ст. 79 Бюджетного кодекса РФ, Федеральным законом от  06.10.2003г.  №131-ФЗ «Об общих принципах организации местного самоуправления в Российской Федерации»,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.ст. 23, 46 Устава Филипповского муниципального образования 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Порядок предоставления бюджетных инвестиций </w:t>
      </w:r>
      <w:r>
        <w:rPr>
          <w:rFonts w:cs="Calibri"/>
          <w:sz w:val="28"/>
          <w:szCs w:val="28"/>
        </w:rPr>
        <w:t>муниципальным унитарным предприятиям, муниципальным автономным и бюджетным учреждениям за счет средств местного бюджета (Приложение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Инвестиции муниципальным учреждениям предоставляются в пределах бюджетных ассигнований, предусмотренных на соответствующие цели в бюджете  муниципального образования на текущий  финансовый год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Настоящее постановление  вступает в силу со дня его официального опубликован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возложить на специалиста администрации Снежко Т.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.А.Коробейник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Calibri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alibri"/>
        </w:rPr>
        <w:t>к постановлению главы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Филипповского муниципального образования</w:t>
      </w:r>
      <w:r>
        <w:rPr>
          <w:rFonts w:cs="Calibri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alibri"/>
        </w:rPr>
        <w:t xml:space="preserve">от 11.08.2011г  №     19 </w:t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</w:rPr>
        <w:t>ПОРЯДОК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</w:rPr>
        <w:t>ПРЕДОСТАВЛЕНИЯ БЮДЖЕТНЫХ ИНВЕСТИЦИЙ МУНИЦИПАЛЬНЫМ УНИТАРНЫМ ПРЕДПРИЯТИЯМ, МУНИЦИПАЛЬНЫМ АВТОНОМНЫМ И БЮДЖЕТНЫМ УЧРЕЖДЕНИЯМ ЗА СЧЕТ СРЕДСТВ МЕСТНОГО БЮДЖЕТА</w:t>
      </w:r>
    </w:p>
    <w:p>
      <w:pPr>
        <w:pStyle w:val="Normal"/>
        <w:bidi w:val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Calibri"/>
        </w:rPr>
        <w:t>1. ОБЩИЕ ПОЛОЖЕНИЯ</w:t>
      </w:r>
    </w:p>
    <w:p>
      <w:pPr>
        <w:pStyle w:val="Normal"/>
        <w:bidi w:val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1. Бюджетные инвестиции - бюджетные средства, направляемые на создание или увеличение за счет средств местного бюджета стоимости муниципального имуществ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2. Бюджетные инвестиции осуществляются в форме капитальных вложений в объекты муниципальной собственности по направления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а) капитальное строительство, реконструкция и расширение объектов муниципальной собствен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б) увеличение стоимости основных средств, не относящихся к объектам капитального строительств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Calibri"/>
        </w:rPr>
        <w:t>2. ПРЕДОСТАВЛЕНИЕ БЮДЖЕТНЫХ ИНВЕСТИЦИЙ В ОБЪЕКТ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</w:rPr>
        <w:t>КАПИТАЛЬНОГО СТРОИТЕЛЬСТВА МУНИЦИПАЛЬНОЙ СОБСТВЕННОСТИ</w:t>
      </w:r>
    </w:p>
    <w:p>
      <w:pPr>
        <w:pStyle w:val="Normal"/>
        <w:bidi w:val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1. Бюджетные инвестиции в объекты капитального строительства муниципальной собственности Филипповского муниципального образования (далее - бюджетные инвестиции в объекты капитального строительства) предоставляются муниципальным унитарным предприятиям, муниципальным автономным и бюджетным учреждениям в соответствии с долгосрочными целевыми программами, разработанными и утвержденными в порядке, установленном администрацией Филипповского муниципального образ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Предложения о подготовке и реализации бюджетных инвестиций в объекты капитального строительства, не включенные в долгосрочные целевые программы, вносятся в сроки, установленные постановлением главы администрации Филипповского муниципального образования о составлении проекта местного бюджета на очередной финансовый год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2. Бюджетные ассигнования на осуществление бюджетных инвестиций в объекты капитального строительства отражаются раздельно по разделу (подразделу) классификации расходов бюджетов Российской Федерации согласно отраслевой принадлежности, по целевой статье и виду расходов "Бюджетные инвестиции"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3. Бюджетные ассигнования на осуществление бюджетных инвестиций в объекты капитального строительства отражаются в составе сводной бюджетной росписи местного бюджета раздельно по каждому инвестиционному проект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 xml:space="preserve">4. Бюджетные ассигнования на осуществление бюджетных инвестиций в объекты капитального строительства в соответствии с инвестиционными проектами, софинансирование которых осуществляется за счет межбюджетных субсидий, отражаются в расходах местного бюджета в соответствии с Законом Иркутской области об областном бюджете и решением Думы Филипповского муниципального образования  о местном бюджете на очередной финансовый год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5. Осуществление бюджетных инвестиций из местного бюджета в объекты капитального строительства, которые не относятся (не могут быть отнесены) к муниципальной собственности, не допускаетс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9. Муниципальные автономные и бюджетные учрежде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bidi w:val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в) представляют в администрацию Филипповского муниципального образования отчет об использовании бюджетных инвестиц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г) возвращают в местный бюджет неиспользованный остаток перечисленных средств в случае принятия решения о прекращении предоставления бюджетных инвестиц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10. Санкционирование расходов муниципальных автономных и бюджетных учреждений, источником которых являются бюджетные инвестиции, осуществляется в соответствующем порядке.</w:t>
      </w:r>
    </w:p>
    <w:p>
      <w:pPr>
        <w:pStyle w:val="Normal"/>
        <w:bidi w:val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Calibri"/>
        </w:rPr>
        <w:t>3. ПРЕДОСТАВЛЕНИЕ БЮДЖЕТНЫХ ИНВЕСТИЦИЙ НА УВЕЛИЧ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</w:rPr>
        <w:t>СТОИМОСТИ ОСНОВНЫХ СРЕДСТВ, ПРЕДОСТАВЛЯЕМЫХ МУНИЦИПАЛЬНЫ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</w:rPr>
        <w:t xml:space="preserve">УЧРЕЖДЕНИЯМ </w:t>
      </w:r>
    </w:p>
    <w:p>
      <w:pPr>
        <w:pStyle w:val="Normal"/>
        <w:bidi w:val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1. Бюджетные инвестиции на увеличение стоимости основных средств предоставляются в цел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а) приобретения основных средств, относимых к недвижимому или особо ценному движимому имуществу (далее - основные средств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б) создания основных средств, не относящихся к объектам капитального строитель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в) 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2. Предоставление бюджетных инвестиций муниципальному автономному и бюджетному учреждению влечет увеличение стоимости основных средств, находящихся на праве оперативного управления муниципального автономного и бюджетного учрежд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3. Предложения о бюджетных инвестициях муниципальным автономным и бюджетным учреждениям на увеличение стоимости основных средств вносятся главными распорядителями бюджетных средств  в сроки, установленные постановлением главы администрации  Филипповского муниципального образования о составлении проекта местного бюджета на очередной финансовый год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4. Бюджетные ассигнования на бюджетные инвестиции на увеличение стоимости основных средств осуществляются в соответствии со сводной бюджетной росписью местного бюджета в пределах средств, предусмотренных решением Думы Филипповского о местном бюджете на очередной финансовый год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5. Предоставление бюджетных инвестиций муниципальному унитарному предприятию, основанному на праве хозяйственного ведения, влечет соответствующие увеличения уставного фонда муниципального унитарного предприятия в порядке, установленном законодательством о муниципальных унитарных предприятиях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Предоставление бюджетных инвестиций муниципальному унитарному предприятию, основанному на праве оперативного управления, влечет соответствующее увеличение основных средств муниципального унитарного предприятия.</w:t>
      </w:r>
    </w:p>
    <w:p>
      <w:pPr>
        <w:pStyle w:val="Normal"/>
        <w:bidi w:val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Calibri"/>
        </w:rPr>
        <w:t>4. КОНТРОЛЬ ЗА ИСПОЛЬЗОВАНИЕМ БЮДЖЕТНЫХ СРЕДСТВ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</w:rPr>
        <w:t>ВЫДЕЛЕННЫХ НА БЮДЖЕТНЫЕ ИНВЕСТИЦИИ</w:t>
      </w:r>
    </w:p>
    <w:p>
      <w:pPr>
        <w:pStyle w:val="Normal"/>
        <w:bidi w:val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1. Контроль за целевым и эффективным использованием средств местного бюджета, выделенных на бюджетные инвестиции, осуществляется Контрольно-счетной палатой Зиминского районного муниципального образ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</w:rPr>
        <w:t>2. Муниципальные бюджетные и автономные учреждения, муниципальные унитарные предприятия по требованию Контрольно-счетной палаты Зиминского районного муниципального образования представляют проектно-сметную, финансовую и иную документацию по объектам капитального строительства, необходимую для проведения проверки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16"/>
      <w:szCs w:val="16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</Words>
  <Characters>7927</Characters>
  <CharactersWithSpaces>6757</CharactersWithSpace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0:00Z</dcterms:created>
  <dc:creator>Глава</dc:creator>
  <dc:description/>
  <dc:language>en-US</dc:language>
  <cp:lastModifiedBy/>
  <dcterms:modified xsi:type="dcterms:W3CDTF">2012-01-13T15:20:00Z</dcterms:modified>
  <cp:revision>2</cp:revision>
  <dc:subject/>
  <dc:title>                   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