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12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22575" cy="1147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окументы на недвижимость - как получить то, что не успели</w:t>
      </w:r>
    </w:p>
    <w:p>
      <w:pPr>
        <w:pStyle w:val="ConsPlusNormal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ли забыли?</w:t>
      </w:r>
    </w:p>
    <w:p>
      <w:pPr>
        <w:pStyle w:val="ConsPlusNormal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spacing w:lineRule="auto" w:line="360"/>
        <w:ind w:left="-425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 Кадастровой палате по Иркутской области рассказали, как получить документы после регистрации права и кадастрового учета, которые были представлены в МФЦ, но по какой-то причине не получены вовремя.</w:t>
      </w:r>
    </w:p>
    <w:p>
      <w:pPr>
        <w:pStyle w:val="Style18"/>
        <w:shd w:fill="FFFFFF" w:val="clear"/>
        <w:spacing w:lineRule="auto" w:line="360" w:before="0" w:after="0"/>
        <w:ind w:left="-426" w:firstLine="709"/>
        <w:jc w:val="both"/>
        <w:rPr/>
      </w:pPr>
      <w:r>
        <w:rPr>
          <w:color w:val="000000"/>
          <w:sz w:val="28"/>
          <w:szCs w:val="28"/>
        </w:rPr>
        <w:t xml:space="preserve">Прием документов для проведения кадастрового учета и регистрации права собственности, а также выдача подтверждающих документов по итогам оказания учетно-регистрационных услуг проводятся через МФЦ. </w:t>
      </w:r>
    </w:p>
    <w:p>
      <w:pPr>
        <w:pStyle w:val="Style18"/>
        <w:shd w:fill="FFFFFF" w:val="clear"/>
        <w:spacing w:lineRule="auto" w:line="360" w:before="0" w:after="0"/>
        <w:ind w:left="-426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днако, если заявитель не получил в МФЦ документы в течение 45 дней, они подлежат дальнейшему хранению с неограниченным сроком в архиве Кадастровой палаты. Сейчас в архиве Кадастровой палаты региона хранится более 155 тыс. невостребованных документов. </w:t>
      </w:r>
      <w:r>
        <w:rPr>
          <w:rStyle w:val="StrongEmphasis"/>
          <w:b w:val="false"/>
          <w:color w:val="000000"/>
          <w:sz w:val="28"/>
          <w:szCs w:val="28"/>
        </w:rPr>
        <w:t xml:space="preserve">В основном это правоустанавливающие документы на объекты недвижимого имущества (например, договор купли-продажи, мены, дарения и другие). </w:t>
      </w:r>
    </w:p>
    <w:p>
      <w:pPr>
        <w:pStyle w:val="Normal"/>
        <w:spacing w:lineRule="auto" w:line="360" w:before="0" w:after="0"/>
        <w:ind w:left="-42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подать заявление на получение невостребованных документов заявителю нужно обратиться лично в любой из расположенных на территории Иркутской области офис Кадастровой палаты. Выбор способа выдачи документов определяется их получателем в заявлении.</w:t>
      </w:r>
    </w:p>
    <w:p>
      <w:pPr>
        <w:pStyle w:val="Normal"/>
        <w:spacing w:lineRule="auto" w:line="36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невостребованные документы можно в городе Иркутске по адресу: ул. Чехова, 22 или по месту хранения документов в городе Ангарске по адресу: 103 квартал, дом 1.</w:t>
      </w:r>
    </w:p>
    <w:p>
      <w:pPr>
        <w:pStyle w:val="Normal"/>
        <w:spacing w:lineRule="auto" w:line="36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яду территорий Кадастровая палата может осуществить курьерскую доставку документов. </w:t>
      </w:r>
    </w:p>
    <w:p>
      <w:pPr>
        <w:pStyle w:val="Normal"/>
        <w:spacing w:lineRule="auto" w:line="36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уществует возможность обращения с заявлением о выдаче документов, находящихся на архивном хранении в другом субъекте. Филиал Кадастровой палаты, где принято заявление о выдаче невостребованных документов, направляет уведомление в филиал по месту хранения документов, который в свою очередь должен направить их почтой по месту требования. В случае, если документы, предназначенные для выдачи по экстерриториальному принципу, останутся невостребованными, местом их хранения становится филиал, принявший заявление о выдаче.</w:t>
      </w:r>
    </w:p>
    <w:p>
      <w:pPr>
        <w:pStyle w:val="Normal"/>
        <w:spacing w:lineRule="auto" w:line="36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 необходимую информацию о способах и сроках получения невостребованных документов, о месте их хранения, курьерской доставке и территориях, где она осуществляется можно узнать, обратившись в Кадастровую палату по Иркутской области по телефонам: 8 (3955) 58-15-74 (добавочный #4516) – Иркутск; 8 (3955) 58-15-74 (добавочный #4407) – Ангарск.</w:t>
      </w:r>
    </w:p>
    <w:p>
      <w:pPr>
        <w:pStyle w:val="Normal"/>
        <w:spacing w:lineRule="auto" w:line="360" w:before="0" w:after="0"/>
        <w:ind w:left="-42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лучить невостребованные документы может только надлежащее лицо при наличии паспорта, а для представителя заявителя потребуется еще и соответствующим образом оформленный документ, подтверждающий его представительство»,</w:t>
      </w:r>
      <w:r>
        <w:rPr>
          <w:rFonts w:cs="Times New Roman" w:ascii="Times New Roman" w:hAnsi="Times New Roman"/>
          <w:sz w:val="28"/>
          <w:szCs w:val="28"/>
        </w:rPr>
        <w:t xml:space="preserve"> – уточняет </w:t>
      </w:r>
      <w:r>
        <w:rPr>
          <w:rFonts w:cs="Times New Roman" w:ascii="Times New Roman" w:hAnsi="Times New Roman"/>
          <w:b/>
          <w:sz w:val="28"/>
          <w:szCs w:val="28"/>
        </w:rPr>
        <w:t>начальник межрайонного отдела Кадастровой палаты по Иркутской области Наталья Бурых.</w:t>
      </w:r>
    </w:p>
    <w:p>
      <w:pPr>
        <w:pStyle w:val="Normal"/>
        <w:spacing w:lineRule="auto" w:line="36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документы, представленные в МФЦ до 2017 года, хранятся в Управлении Росреестра по Иркутской област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ы для СМИ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служба Кадастровой палаты по Иркутской области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>+7 (3955) 58-15-74 (добавочный 2211) Хильченко Евген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gbu_pressa@38.kadastr.ru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4007, Иркутск, Софьи Перовской, 30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rmtext">
    <w:name w:val="form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34:00Z</dcterms:created>
  <dc:creator>user1</dc:creator>
  <dc:description/>
  <cp:keywords/>
  <dc:language>en-US</dc:language>
  <cp:lastModifiedBy>hilchenko_ea</cp:lastModifiedBy>
  <cp:lastPrinted>2021-09-14T14:11:00Z</cp:lastPrinted>
  <dcterms:modified xsi:type="dcterms:W3CDTF">2021-09-14T06:37:00Z</dcterms:modified>
  <cp:revision>57</cp:revision>
  <dc:subject/>
  <dc:title/>
</cp:coreProperties>
</file>