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мая 2024 года                       № 61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решение Думы Филиппов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зования Зиминского района от 26 декабря 2023 года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51 «О бюджете Филиппов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ого образования на 2024 го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 на плановый период 2025 и 2026 годов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администрацией Филипповского муниципального образования Зими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«</w:t>
      </w: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и дополнений в решение Думы </w:t>
      </w:r>
      <w:r>
        <w:rPr>
          <w:sz w:val="28"/>
          <w:szCs w:val="28"/>
        </w:rPr>
        <w:t>Филипп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муниципального образования Зиминского района от 26 декабря 2023 года № 51</w:t>
      </w:r>
      <w:r>
        <w:rPr>
          <w:sz w:val="28"/>
          <w:szCs w:val="28"/>
        </w:rPr>
        <w:t xml:space="preserve"> «О бюджете Филипповского муниципального образования на 2024 год и на плановый период 2025 и 2026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23 года № 161-ОЗ «Об областном бюджете на 2024 год и на плановый период 2025 и 2026 годов», решением Думы Зиминского муниципального района от 20 декабря 2023 года № 317 «О бюджете Зиминского районного муниципального образования на 2024 год и на плановый период 2025 и 2026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Зиминского района от 26 мая 2016 года № 115, Дума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нести изменения и дополнения в решение Думы Филипповского муниципального образования Зиминского района от 26 декабря 2023 года № 51  «О бюджете Филипповского муниципального образования на 2024 год и на плановый период 2025 и 2026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я 3-8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 xml:space="preserve">после дня его </w:t>
      </w:r>
      <w:r>
        <w:rPr>
          <w:rFonts w:cs="Times New Roman CYR" w:ascii="Times New Roman CYR" w:hAnsi="Times New Roman CYR"/>
          <w:sz w:val="28"/>
          <w:szCs w:val="28"/>
        </w:rPr>
        <w:t>официального опубликования в</w:t>
      </w:r>
      <w:r>
        <w:rPr>
          <w:rFonts w:cs="Times New Roman CYR" w:ascii="Times New Roman CYR" w:hAnsi="Times New Roman CYR"/>
        </w:rPr>
        <w:t xml:space="preserve">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Филипповского </w:t>
      </w:r>
    </w:p>
    <w:p>
      <w:pPr>
        <w:pStyle w:val="Normal"/>
        <w:rPr/>
      </w:pPr>
      <w:r>
        <w:rPr/>
        <w:t xml:space="preserve">муниципального образования                                                                                  А.А. Федосеев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Председатель Думы </w:t>
      </w:r>
      <w:r>
        <w:rPr>
          <w:rFonts w:cs="Times New Roman CYR" w:ascii="Times New Roman CYR" w:hAnsi="Times New Roman CYR"/>
        </w:rPr>
        <w:t xml:space="preserve">Филипповского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А.А. </w:t>
      </w:r>
      <w:r>
        <w:rPr/>
        <w:t>Федосее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4 мая 2024 года № 6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1053"/>
        <w:gridCol w:w="499"/>
        <w:gridCol w:w="851"/>
        <w:gridCol w:w="850"/>
        <w:gridCol w:w="1560"/>
      </w:tblGrid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 412,5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2 218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133,5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61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192,8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 918,65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464,75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295,54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158,36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269,63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269,63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68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81 572,6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4 мая 2024 года № 6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плановый период 2025 и 2026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19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655"/>
        <w:gridCol w:w="398"/>
        <w:gridCol w:w="319"/>
        <w:gridCol w:w="710"/>
        <w:gridCol w:w="1422"/>
        <w:gridCol w:w="1421"/>
      </w:tblGrid>
      <w:tr>
        <w:trPr>
          <w:trHeight w:val="23" w:hRule="atLeast"/>
        </w:trPr>
        <w:tc>
          <w:tcPr>
            <w:tcW w:w="59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2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 928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 062,33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211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745,33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15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53,00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9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800,00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819,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819,24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4,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4,60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749,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16 749,36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70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365,73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70,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365,73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59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37 976,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0 900,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4 мая 2024 года № 6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1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1"/>
        <w:gridCol w:w="595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и создание плоскостных спортивных сооружений в сельской местности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73 424,6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3 951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7 651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 22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 22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6 227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663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424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176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176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176,5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9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 260,99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779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4 779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011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18 768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768,97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 481,0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981,02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433,6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433,6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2 212,1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464,7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316,7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316,7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316,75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8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95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95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95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95,54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2 381 572,64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4 мая 2024 года № 6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5 и 2026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708"/>
        <w:gridCol w:w="709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Использование и охрана земель на территории Филипповского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благоустройству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50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 Иркутская область, Зиминский район, п.Большеворонежский, ул. Мира, 1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4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4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4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4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4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541 658,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70 400,3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1 475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4 509,3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3 075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3 609,3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26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26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392 72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92 726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1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162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4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83,3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8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423,3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8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423,3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8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423,3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1 220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9 115,09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 52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 415,8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15 520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3 415,8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91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813,8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91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813,83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9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699,2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71,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 471,2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2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23,9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2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23,9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 962,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856 775,8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53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53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53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53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737 97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80 900,3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4 мая 2024 года № 6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62"/>
        <w:gridCol w:w="708"/>
        <w:gridCol w:w="1418"/>
        <w:gridCol w:w="617"/>
        <w:gridCol w:w="1456"/>
      </w:tblGrid>
      <w:tr>
        <w:trPr>
          <w:tblHeader w:val="true"/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1 572,6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0 412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21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5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13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13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13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5 433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66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66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77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176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6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1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392,8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 918,6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464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464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464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464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 316,7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4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295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295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 295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95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195,5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158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158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7 158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6 011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47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269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4 269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здание условий для реализации творческого потенциала наци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.A2.5519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16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 10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 10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768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8 768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333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433,6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борудования и создание плоскостных спортивных сооружений в сельской местности 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3.S292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6 97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905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381 572,64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Думы </w:t>
      </w:r>
      <w:r>
        <w:rPr>
          <w:bCs/>
          <w:sz w:val="20"/>
          <w:szCs w:val="20"/>
        </w:rPr>
        <w:t>Филипповского муниципальног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бразования Зиминского района </w:t>
      </w:r>
      <w:r>
        <w:rPr>
          <w:sz w:val="20"/>
          <w:szCs w:val="20"/>
        </w:rPr>
        <w:t>от 24 мая 2024 года № 6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Филипп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 декабря 2023 года  № 5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местного бюджета на плановый период 2025 и 2026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8"/>
        <w:gridCol w:w="690"/>
        <w:gridCol w:w="1417"/>
        <w:gridCol w:w="595"/>
        <w:gridCol w:w="1390"/>
        <w:gridCol w:w="1417"/>
      </w:tblGrid>
      <w:tr>
        <w:trPr>
          <w:tblHeader w:val="true"/>
          <w:trHeight w:val="23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7 97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0 900,3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 928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5 062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56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21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745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21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745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21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745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7 51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8 045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1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16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1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7 16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34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883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 889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423,3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6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15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5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3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25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25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5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15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9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9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819,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0 819,2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915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67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54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спользование и охрана земель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ероприятий по благоустройству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54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749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74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749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74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749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6 749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5 60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47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47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47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7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365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7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365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7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365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4 470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 365,7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91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813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 91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7 813,8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55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551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2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2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23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104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 Иркутская область, Зиминский район, п.Большеворонежский, ул. Мира, 1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4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4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.04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5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9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737 97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680 900,30</w:t>
            </w:r>
          </w:p>
        </w:tc>
      </w:tr>
    </w:tbl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к решению Думы Филипповского муниципального образования Зиминского района             от 24 мая 2024 года № 61 </w:t>
      </w:r>
      <w:r>
        <w:rPr>
          <w:szCs w:val="28"/>
        </w:rPr>
        <w:t xml:space="preserve">«О внесении изменений и дополнений в решение Думы </w:t>
      </w:r>
      <w:r>
        <w:rPr/>
        <w:t>Филипповского</w:t>
      </w:r>
      <w:r>
        <w:rPr>
          <w:szCs w:val="28"/>
        </w:rPr>
        <w:t xml:space="preserve"> муниципального образования</w:t>
      </w:r>
      <w:r>
        <w:rPr/>
        <w:t xml:space="preserve"> от 26 декабря 2023 № 51 «О бюджете Филипповского муниципального образования на 2024 год и на плановый период 2025 и 2026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1.Субъект правотворческой инициативы: </w:t>
      </w:r>
    </w:p>
    <w:p>
      <w:pPr>
        <w:pStyle w:val="Normal"/>
        <w:ind w:firstLine="720"/>
        <w:jc w:val="both"/>
        <w:rPr>
          <w:bCs/>
          <w:u w:val="single"/>
        </w:rPr>
      </w:pPr>
      <w:r>
        <w:rPr/>
        <w:t>Проект решения Думы Филипповского муниципального образования Зиминского района «</w:t>
      </w:r>
      <w:r>
        <w:rPr>
          <w:rFonts w:cs="Times New Roman CYR" w:ascii="Times New Roman CYR" w:hAnsi="Times New Roman CYR"/>
        </w:rPr>
        <w:t xml:space="preserve">О внесении изменений и дополнений в решение Думы </w:t>
      </w:r>
      <w:r>
        <w:rPr/>
        <w:t>Филипповского</w:t>
      </w:r>
      <w:r>
        <w:rPr>
          <w:rFonts w:cs="Times New Roman CYR" w:ascii="Times New Roman CYR" w:hAnsi="Times New Roman CYR"/>
        </w:rPr>
        <w:t xml:space="preserve"> муниципального образования Зиминского района от 26 декабря 2023 года № 51</w:t>
      </w:r>
      <w:r>
        <w:rPr/>
        <w:t xml:space="preserve"> «О бюджете Филипповского муниципального образования </w:t>
      </w:r>
      <w:r>
        <w:rPr>
          <w:szCs w:val="28"/>
        </w:rPr>
        <w:t>на 2024 год и на плановый период 2025 и 2026 годов</w:t>
      </w:r>
      <w:r>
        <w:rPr/>
        <w:t>» (далее – проект решения) разработан Финансовым управлением Зиминского районного муниципального образования (далее – финансовое управление) и вносится в Думу Филипповского муниципального образования Зиминского района администрацией Филипповского муниципального образования Зиминского района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11 Бюджетного Кодекса Российской Федерации</w:t>
      </w:r>
      <w:r>
        <w:rPr>
          <w:bCs/>
        </w:rPr>
        <w:t>, С</w:t>
      </w:r>
      <w:r>
        <w:rPr/>
        <w:t>татья 31 Устава Филипповского муниципального образования, статья 21 Положения «О бюджетном процессе в Филипповского муниципальном образовании», утвержденного решением Думы Филипповского муниципального образования Зиминского района от 26 мая 2016 года  № 115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юджет Филипповского муниципального образования </w:t>
      </w:r>
      <w:r>
        <w:rPr>
          <w:szCs w:val="28"/>
        </w:rPr>
        <w:t>на 2024 год и на плановый период 2025 и 2026 годов</w:t>
      </w:r>
      <w:r>
        <w:rPr/>
        <w:t xml:space="preserve"> </w:t>
      </w:r>
      <w:r>
        <w:rPr>
          <w:bCs/>
          <w:color w:val="000000"/>
        </w:rPr>
        <w:t xml:space="preserve">утвержден решением Думы </w:t>
      </w:r>
      <w:r>
        <w:rPr/>
        <w:t>Филипповского</w:t>
      </w:r>
      <w:r>
        <w:rPr>
          <w:bCs/>
          <w:color w:val="000000"/>
        </w:rPr>
        <w:t xml:space="preserve"> муниципального образования</w:t>
      </w:r>
      <w:r>
        <w:rPr/>
        <w:t xml:space="preserve"> </w:t>
      </w:r>
      <w:r>
        <w:rPr>
          <w:bCs/>
        </w:rPr>
        <w:t>Зиминского района</w:t>
      </w:r>
      <w:r>
        <w:rPr/>
        <w:t xml:space="preserve"> от 26 декабря 2023 года № 51 «О бюджете Филипповского муниципального образования </w:t>
      </w:r>
      <w:r>
        <w:rPr>
          <w:szCs w:val="28"/>
        </w:rPr>
        <w:t>на 2024 год и на плановый период 2025 и 2026 годов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  <w:r>
        <w:rPr/>
        <w:t xml:space="preserve">Целесообразность принятия проекта решения обусловлена необходимостью: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уточнением плановых показателей расходной части местного бюджета;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- уточнением текстовой части решения о местном бюджете на текущий финансовый год и на плановый период.</w:t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20"/>
        <w:ind w:firstLine="720"/>
        <w:jc w:val="both"/>
        <w:rPr>
          <w:bCs/>
          <w:color w:val="00000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Филипповского муниципального образования (далее - местный бюджет)  на 2024 год и на плановый период 2025 и 2026 годов (далее - плановый период)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 потребует  принятие проекта решения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решения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проекта решения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ные сведения представляют собой описание предлагаемых изменений решения Думы о бюджете, расходов местного бюджет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316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Heading9"/>
        <w:ind w:firstLine="7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/>
          <w:b w:val="false"/>
          <w:color w:val="000000"/>
          <w:sz w:val="24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Думы предлагается внести изменения в расходную часть местного бюджета на 2024 год по следующим мероприятиям программных и непрограммных расходов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ыс. рублей</w:t>
      </w:r>
    </w:p>
    <w:tbl>
      <w:tblPr>
        <w:tblW w:w="956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1417"/>
        <w:gridCol w:w="1320"/>
        <w:gridCol w:w="1420"/>
      </w:tblGrid>
      <w:tr>
        <w:trPr>
          <w:tblHeader w:val="true"/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ой программы (подпрограммы, основного мероприят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тверждено на 202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 увеличения рас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утверждено с изменениями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расходов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8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 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 25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7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44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6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21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79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38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73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7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3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 477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09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25" w:leader="none"/>
        </w:tabs>
        <w:suppressAutoHyphens w:val="true"/>
        <w:ind w:firstLine="709"/>
        <w:jc w:val="both"/>
        <w:rPr/>
      </w:pPr>
      <w:r>
        <w:rPr/>
        <w:tab/>
      </w:r>
    </w:p>
    <w:tbl>
      <w:tblPr>
        <w:tblW w:w="10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824"/>
        <w:gridCol w:w="2011"/>
        <w:gridCol w:w="1843"/>
        <w:gridCol w:w="141"/>
        <w:gridCol w:w="878"/>
        <w:gridCol w:w="239"/>
      </w:tblGrid>
      <w:tr>
        <w:trPr>
          <w:cantSplit w:val="true"/>
        </w:trPr>
        <w:tc>
          <w:tcPr>
            <w:tcW w:w="9747" w:type="dxa"/>
            <w:gridSpan w:val="6"/>
            <w:tcBorders/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Решением Думы предлагается внести изменения в расходную часть местного бюджета на 2025 год по следующим мероприятиям программных и непрограммных расходов:</w:t>
            </w:r>
          </w:p>
          <w:p>
            <w:pPr>
              <w:pStyle w:val="Normal"/>
              <w:tabs>
                <w:tab w:val="clear" w:pos="708"/>
                <w:tab w:val="left" w:pos="2003" w:leader="none"/>
              </w:tabs>
              <w:autoSpaceDE w:val="false"/>
              <w:spacing w:lineRule="auto" w:line="228"/>
              <w:ind w:firstLine="720"/>
              <w:jc w:val="both"/>
              <w:rPr/>
            </w:pPr>
            <w:r>
              <w:rPr/>
              <w:tab/>
            </w:r>
          </w:p>
          <w:p>
            <w:pPr>
              <w:pStyle w:val="Normal"/>
              <w:autoSpaceDE w:val="false"/>
              <w:ind w:firstLine="720"/>
              <w:jc w:val="right"/>
              <w:rPr/>
            </w:pPr>
            <w:r>
              <w:rPr/>
              <w:t>тыс. рублей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678"/>
              <w:gridCol w:w="1417"/>
              <w:gridCol w:w="1276"/>
              <w:gridCol w:w="1441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именование муниципальной программы (подпрограммы, основного мероприяти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тверждено на 2025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умма увеличения расходов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сего утверждено с изменениям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 расходов, из них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047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Муниципальная программа «Развитие физической культуры и спорта в Филипповском муниципальном образовани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Основное мероприятие « 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 Иркутская область, Зиминский район, п.Большеворонежский, ул. Мира, 1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5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5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 54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органов местного самоуправления муниципального образования Зиминского рай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1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функций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13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7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51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64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64" w:leader="none"/>
              </w:tabs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firstLine="708"/>
              <w:jc w:val="both"/>
              <w:rPr/>
            </w:pPr>
            <w:r>
              <w:rPr/>
              <w:t>В разрезе функциональной классификации  на 2024-2025 годы изменения состав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autoSpaceDE w:val="false"/>
              <w:ind w:firstLine="708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увеличения расходов на 2025 год</w:t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51</w:t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3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УЛЬТУРА, КИНЕМАТОГРАФИЯ</w:t>
              <w:tab/>
              <w:tab/>
              <w:tab/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rPr/>
      </w:pPr>
      <w:r>
        <w:rPr/>
        <w:t xml:space="preserve">Глава  Филипповского </w:t>
      </w:r>
    </w:p>
    <w:p>
      <w:pPr>
        <w:pStyle w:val="Normal"/>
        <w:autoSpaceDE w:val="false"/>
        <w:rPr/>
      </w:pPr>
      <w:r>
        <w:rPr/>
        <w:t>муниципального образования                                                                                 А.А. Федосеев</w:t>
      </w:r>
    </w:p>
    <w:sectPr>
      <w:type w:val="nextPage"/>
      <w:pgSz w:w="12240" w:h="15840"/>
      <w:pgMar w:left="1418" w:right="850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b/>
      <w:sz w:val="24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user</cp:lastModifiedBy>
  <cp:lastPrinted>2024-05-23T08:15:00Z</cp:lastPrinted>
  <dcterms:modified xsi:type="dcterms:W3CDTF">2024-05-24T07:27:00Z</dcterms:modified>
  <cp:revision>641</cp:revision>
  <dc:subject/>
  <dc:title>                                                  Российская Федерация                              ПРОЕКТ</dc:title>
</cp:coreProperties>
</file>