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Какие сведения вносятся в реестр границ Единого государственного реестра недвижимости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вступлением в силу с 1 января 2017 года Федерального закона от 15.07.2015 № 218-ФЗ «О государственной регистрации недвижимости» в системе Российского законодательства появилось понятие «реестр границ».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лавной целью ведения реестра границ является выделение в отдельную базу сведений о границах административно-территориальных образований, границах зон и территорий, имеющих культурное, природоохранное и иное значение для государства и общества.</w:t>
      </w:r>
    </w:p>
    <w:p>
      <w:pPr>
        <w:pStyle w:val="ConsPlusNormal"/>
        <w:ind w:firstLine="540"/>
        <w:jc w:val="both"/>
        <w:rPr/>
      </w:pPr>
      <w:r>
        <w:rPr>
          <w:rFonts w:cs="Segoe UI" w:ascii="Segoe UI" w:hAnsi="Segoe UI"/>
          <w:sz w:val="24"/>
          <w:szCs w:val="24"/>
        </w:rPr>
        <w:t>В реестр границ вносятся сведения: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 прохождении Государственной границы Российской Федерации, 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б административно-территориальном делении, 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 зонах с особыми условиями использования территорий, 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 территориальных зонах, 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 территориях объектов культурного наследия, 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 территориях опережающего социально-экономического развития, 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 зонах территориального развития в Российской Федерации, 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б игорных зонах, 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 лесничествах и лесопарках, 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б особо охраняемых природных территориях, 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б особых экономических зонах, охотничьих угодьях, 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 проекте межевания территории, 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 береговых линиях (границах водных объектов), 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 публичном сервитуте.</w:t>
      </w:r>
    </w:p>
    <w:p>
      <w:pPr>
        <w:pStyle w:val="ConsPlusNormal"/>
        <w:ind w:firstLine="540"/>
        <w:jc w:val="both"/>
        <w:rPr/>
      </w:pPr>
      <w:r>
        <w:rPr>
          <w:rFonts w:cs="Segoe UI" w:ascii="Segoe UI" w:hAnsi="Segoe UI"/>
          <w:sz w:val="24"/>
          <w:szCs w:val="24"/>
        </w:rPr>
        <w:t>Для каждой зоны или территории вносится информация, позволяющая идентифицировать зону или территорию по видам, типам и иным индивидуальным признакам,  описание местоположение границ. Информация об органах власти, чьим решением были созданы зона или территория, а также информация об ограничениях в использовании объектов недвижимости в пределах таких зон и территорий.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дения об объектах административно-территориального деления содержат описание границ субъектов РФ, муниципальных образований и населенных пунктов, а также информацию о правовых актах, которыми были утверждены указанные границы.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дения, содержащиеся в реестре границ, являются общедоступными и отображаются на публичной кадастровой карте, размещенной на официальном сайте Росреестра (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4"/>
            <w:szCs w:val="24"/>
          </w:rPr>
          <w:t>.rosreestr.ru</w:t>
        </w:r>
      </w:hyperlink>
      <w:r>
        <w:rPr>
          <w:rFonts w:cs="Segoe UI" w:ascii="Segoe UI" w:hAnsi="Segoe UI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Е.Е. Андреева, ведущий инженер отдела инфраструктуры пространственных данных</w:t>
      </w:r>
    </w:p>
    <w:p>
      <w:pPr>
        <w:pStyle w:val="ConsPlusNormal"/>
        <w:jc w:val="both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>филиала Кадастровой палаты по Иркутской област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17:00Z</dcterms:created>
  <dc:creator>Andreeva_EE</dc:creator>
  <dc:description/>
  <cp:keywords/>
  <dc:language>en-US</dc:language>
  <cp:lastModifiedBy>shkvarina_ma</cp:lastModifiedBy>
  <dcterms:modified xsi:type="dcterms:W3CDTF">2018-10-23T04:48:00Z</dcterms:modified>
  <cp:revision>3</cp:revision>
  <dc:subject/>
  <dc:title/>
</cp:coreProperties>
</file>