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521075</wp:posOffset>
                </wp:positionH>
                <wp:positionV relativeFrom="paragraph">
                  <wp:posOffset>193040</wp:posOffset>
                </wp:positionV>
                <wp:extent cx="286385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.7pt;mso-wrap-distance-left:2.9pt;mso-wrap-distance-right:2.9pt;mso-wrap-distance-top:2.9pt;mso-wrap-distance-bottom:2.9pt;margin-top:15.2pt;mso-position-vertical-relative:text;margin-left:277.25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84785</wp:posOffset>
                </wp:positionV>
                <wp:extent cx="68802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18.5pt;mso-wrap-distance-left:2.9pt;mso-wrap-distance-right:2.9pt;mso-wrap-distance-top:2.9pt;mso-wrap-distance-bottom:2.9pt;margin-top:14.55pt;mso-position-vertical-relative:text;margin-left:-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«</w:t>
      </w:r>
      <w:r>
        <w:rPr>
          <w:rFonts w:cs="Arial Black" w:ascii="Arial Black" w:hAnsi="Arial Black"/>
          <w:sz w:val="40"/>
          <w:szCs w:val="40"/>
        </w:rPr>
        <w:t>Информационный вестник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х актов органов местного самоуправления Филипповского муниципального образования  и иной официальной информ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.03.2018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4</w:t>
      </w:r>
      <w:r>
        <w:rPr>
          <w:rFonts w:cs="Times New Roman" w:ascii="Times New Roman" w:hAnsi="Times New Roman"/>
          <w:sz w:val="48"/>
          <w:szCs w:val="48"/>
        </w:rPr>
        <w:t>(90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55575</wp:posOffset>
                </wp:positionV>
                <wp:extent cx="6883400" cy="47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37.4pt;mso-wrap-distance-left:2.9pt;mso-wrap-distance-right:2.9pt;mso-wrap-distance-top:2.9pt;mso-wrap-distance-bottom:2.9pt;margin-top:12.25pt;mso-position-vertical-relative:text;margin-left: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rPr/>
      </w:pPr>
      <w:r>
        <w:rPr/>
        <w:t> </w:t>
      </w:r>
      <w:r>
        <w:rPr/>
        <w:tab/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2.03.2018 года                с. Филипповск                  № 20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 в муниципальную  Программу  «Укрепление материально-технической базы  муниципального казенного учреждения культуры 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«Культурно-досуговый  центр Филипповского  муниципального образования» на 2017-2019 годы»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В целях укрепления и модернизации материально-технической базы Муниципального казенного  учреждения культуры «Культурно-досуговый  центр Филипповского муниципального образования»  и улучшения качества услуг, оказываемых учреждением, руководствуясь  статьей 14 Федерального закона от 06.10.2003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администрации Филипповского муниципального образования их формирования и реализации, утвержденным постановлением администрации Филипповского муниципального образования от 30.03.2015г №13, ст.23,46 Устава Филипповского муниципального образования, администрация Филипповского муниципального образовани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1.Внести в  муниципальную  программу «Укрепление материально- технической  базы  Муниципального казенного учреждения культуры   «Культурно-досуговый  центр   Филипповского  муниципального образования»  на 2017-2019 годы», утвержденную  постановлением администрации  Филипповского муниципального образования   от 30.12.2016г №92, следующие изменения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В паспорте муниципальной программы строку «Объемы и источники финансирования» изложить в следующей редакци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7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2223"/>
        <w:gridCol w:w="1333"/>
        <w:gridCol w:w="1333"/>
        <w:gridCol w:w="1183"/>
        <w:gridCol w:w="1016"/>
      </w:tblGrid>
      <w:tr>
        <w:trPr>
          <w:trHeight w:val="430" w:hRule="atLeast"/>
          <w:cantSplit w:val="true"/>
        </w:trPr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ирования программы составляет 2567,3 тыс. руб.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 –  1687,6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од -    939,7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-   0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Объемы финансирования программы подлежат уточнению при формировании местного бюджета.</w:t>
            </w:r>
          </w:p>
        </w:tc>
      </w:tr>
      <w:tr>
        <w:trPr>
          <w:trHeight w:val="430" w:hRule="atLeast"/>
          <w:cantSplit w:val="true"/>
        </w:trPr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</w:tr>
      <w:tr>
        <w:trPr>
          <w:trHeight w:val="430" w:hRule="atLeast"/>
          <w:cantSplit w:val="true"/>
        </w:trPr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0" w:hRule="atLeast"/>
          <w:cantSplit w:val="true"/>
        </w:trPr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8,0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7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7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,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1.2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«Перечень мероприятий» муниципальной программы изложить в новой редакции согласно приложению к настоящему постановлению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убликовать настоящее постановление в газете «Информационный вестник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со дня его официального опубликования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исполнения настоящего постановления оставляю за собой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Глава администрации  Филипповского МО                                        А.А.Федосеев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1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1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липповского муниципального</w:t>
      </w:r>
    </w:p>
    <w:p>
      <w:pPr>
        <w:pStyle w:val="1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разования от 02.03.2017 г. № 20</w:t>
      </w:r>
    </w:p>
    <w:p>
      <w:pPr>
        <w:pStyle w:val="ConsPlusNormal1"/>
        <w:ind w:left="1440" w:firstLine="72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ind w:left="1440" w:firstLine="72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мероприятий муниципальной программы</w:t>
      </w:r>
    </w:p>
    <w:p>
      <w:pPr>
        <w:pStyle w:val="16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9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701"/>
        <w:gridCol w:w="1134"/>
        <w:gridCol w:w="1275"/>
        <w:gridCol w:w="1134"/>
        <w:gridCol w:w="1172"/>
        <w:gridCol w:w="997"/>
      </w:tblGrid>
      <w:tr>
        <w:trPr>
          <w:tblHeader w:val="true"/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, подпрограммы,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планируемое привлечение из: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еральног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Укрепление материально-технической базы  учреждений культуры Филипповского муниципального образования» на 2017-2019 годы»</w:t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КУК «КДЦ Филипповского 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2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6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1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0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К «КДЦ Филипповского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Текущий ремон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К «КДЦ Филипповского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02.03.2018 г.                   с.Филипповск                              №21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Об утверждении производственной программы МКУ «Служба коммунального хозяйства Филипповского муниципального образования»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7 декабря 2011 года № 416-ФЗ «О водоснабжении и водоотведении», руководствуясь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Законом Иркутской области от 6 ноября 2012 года № 114-ОЗ «О наделении органов местного самоуправления отдельными областными государственными полномочиями в сфере водоснабжения и водоотведения», ст.7 Устава Филипповского муниципального образования, администрация Филипповского муниципального образовани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 Утвердить производственную программу МКУ «Служба коммунального хозяйства Филипповского муниципального образования», оказывающему услуги в сфере холодного водоснабжения на территории Филипповского муниципального образования (с.Филипповск, п.Большеворонежский, уч.Холы)   (приложение 1)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 Контроль исполнения настоящего постановления оставляю за собой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Филипповского  муниципального образования                              А.А.Федосеев                                     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1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к постановлению администрации Филипповского муниципального образования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02.03.2018 г. №21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ОИЗВОДСТВЕННАЯ ПРОГРАММА В СФЕРЕ ХОЛОДНОГО ВОДОСНАБЖЕНИ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МКУ «Служба коммунального хозяйства Филипповского муниципального образования» на 2018 год</w:t>
      </w:r>
    </w:p>
    <w:p>
      <w:pPr>
        <w:pStyle w:val="Style2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27"/>
        <w:rPr/>
      </w:pPr>
      <w:r>
        <w:rPr/>
        <w:t>1. 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6104"/>
      </w:tblGrid>
      <w:tr>
        <w:trPr>
          <w:trHeight w:val="593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регулируемой организации, в отношении которой разрабатывается производственная программа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Служба коммунального хозяйства Филипповского муниципального образования»</w:t>
            </w:r>
          </w:p>
        </w:tc>
      </w:tr>
      <w:tr>
        <w:trPr>
          <w:trHeight w:val="545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нахождение регулируемой организации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5352, Иркутская область, Зиминский район, с.Филипповск, ул. Новокшонова, 24</w:t>
            </w:r>
          </w:p>
        </w:tc>
      </w:tr>
      <w:tr>
        <w:trPr>
          <w:trHeight w:val="498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Филипповского муниципального образования</w:t>
            </w:r>
          </w:p>
        </w:tc>
      </w:tr>
      <w:tr>
        <w:trPr>
          <w:trHeight w:val="420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нахождение уполномоченного органа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5352, Иркутская область, Зиминский район, с.Филипповск, ул. Новокшонова, 24</w:t>
            </w:r>
          </w:p>
        </w:tc>
      </w:tr>
      <w:tr>
        <w:trPr>
          <w:trHeight w:val="539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 реализации производственной программы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од</w:t>
            </w:r>
          </w:p>
        </w:tc>
      </w:tr>
    </w:tbl>
    <w:p>
      <w:pPr>
        <w:pStyle w:val="Style2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2. Планируемый объем подачи воды</w:t>
      </w:r>
    </w:p>
    <w:p>
      <w:pPr>
        <w:pStyle w:val="Style27"/>
        <w:rPr/>
      </w:pPr>
      <w:r>
        <w:rPr/>
        <w:t>куб. м/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429"/>
        <w:gridCol w:w="4487"/>
      </w:tblGrid>
      <w:tr>
        <w:trPr>
          <w:trHeight w:val="6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производственной деятель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OLE_LINK1"/>
            <w:r>
              <w:rPr>
                <w:rFonts w:cs="Times New Roman" w:ascii="Times New Roman" w:hAnsi="Times New Roman"/>
                <w:sz w:val="16"/>
                <w:szCs w:val="16"/>
              </w:rPr>
              <w:t>Объем поднятой воды</w:t>
            </w:r>
            <w:bookmarkEnd w:id="0"/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6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2"/>
            <w:r>
              <w:rPr>
                <w:rFonts w:cs="Times New Roman" w:ascii="Times New Roman" w:hAnsi="Times New Roman"/>
                <w:sz w:val="16"/>
                <w:szCs w:val="16"/>
              </w:rPr>
              <w:t>Объем воды, используемой на собственные (хозяйственные) нужды</w:t>
            </w:r>
            <w:bookmarkEnd w:id="1"/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OLE_LINK3"/>
            <w:r>
              <w:rPr>
                <w:rFonts w:cs="Times New Roman" w:ascii="Times New Roman" w:hAnsi="Times New Roman"/>
                <w:sz w:val="16"/>
                <w:szCs w:val="16"/>
              </w:rPr>
              <w:t>Объем приобретенной питьевой воды</w:t>
            </w:r>
            <w:bookmarkEnd w:id="2"/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OLE_LINK4"/>
            <w:r>
              <w:rPr>
                <w:rFonts w:cs="Times New Roman" w:ascii="Times New Roman" w:hAnsi="Times New Roman"/>
                <w:sz w:val="16"/>
                <w:szCs w:val="16"/>
              </w:rPr>
              <w:t>Объем воды, прошедшей водоподготовку</w:t>
            </w:r>
            <w:bookmarkEnd w:id="3"/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оды, поступившей в сеть: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6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ри воды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OLE_LINK5"/>
            <w:r>
              <w:rPr>
                <w:rFonts w:cs="Times New Roman" w:ascii="Times New Roman" w:hAnsi="Times New Roman"/>
                <w:sz w:val="16"/>
                <w:szCs w:val="16"/>
              </w:rPr>
              <w:t>отпуск питьевой воды</w:t>
            </w:r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6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1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OLE_LINK6"/>
            <w:r>
              <w:rPr>
                <w:rFonts w:cs="Times New Roman" w:ascii="Times New Roman" w:hAnsi="Times New Roman"/>
                <w:sz w:val="16"/>
                <w:szCs w:val="16"/>
              </w:rPr>
              <w:t>объем воды на нужды производства</w:t>
            </w:r>
            <w:bookmarkEnd w:id="5"/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2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м организациям, осуществляющим водоснабжение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3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OLE_LINK8"/>
            <w:bookmarkStart w:id="7" w:name="OLE_LINK7"/>
            <w:r>
              <w:rPr>
                <w:rFonts w:cs="Times New Roman" w:ascii="Times New Roman" w:hAnsi="Times New Roman"/>
                <w:sz w:val="16"/>
                <w:szCs w:val="16"/>
              </w:rPr>
              <w:t>объем воды, отпущенной абонентам:</w:t>
            </w:r>
            <w:bookmarkEnd w:id="6"/>
            <w:bookmarkEnd w:id="7"/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6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3.1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м потребителям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3.2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ю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0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3.3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м потребителям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о воды для транспортировки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3. Перечень и график реализации плановых мероприятий производственной программы</w:t>
      </w:r>
    </w:p>
    <w:p>
      <w:pPr>
        <w:pStyle w:val="Style2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008"/>
        <w:gridCol w:w="1689"/>
        <w:gridCol w:w="2645"/>
      </w:tblGrid>
      <w:tr>
        <w:trPr>
          <w:trHeight w:val="1771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ализации мероприятия (месяц, год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потребности на реализацию мероприятия всего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монту объектов централизованных систем водоснабж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водопроводных сетей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планированы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улучшение качества питьевой вод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повышение качества обслуживания абоненто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715"/>
        <w:gridCol w:w="3365"/>
      </w:tblGrid>
      <w:tr>
        <w:trPr>
          <w:tblHeader w:val="true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</w:tr>
      <w:tr>
        <w:trPr>
          <w:trHeight w:val="27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ачества питьевой воды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7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адежности и бесперебойности водоснабжения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, ед./к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ми энергетической эффективности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куб. 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93</w:t>
            </w:r>
          </w:p>
        </w:tc>
      </w:tr>
      <w:tr>
        <w:trPr>
          <w:trHeight w:val="56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 Расчет эффективности производственной программы.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расходов на реализацию производственной программы в течение срока ее действия не производится по причине отсутствия запланированных мероприятий на период действия производственной программы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Отчет об исполнении производственной программы за 2017 год.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 об исполнении производственной программы не приводится, так как в предшествующем периоде деятельность по эксплуатации объектов централизованных систем водоснабжения на территории Филипповского муниципального образования МКУ «Служба коммунального хозяйства Филипповского МО» не осуществлялась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7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7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27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от  14.03.2018 года                        с. Филипповск                           № 22</w:t>
      </w:r>
    </w:p>
    <w:p>
      <w:pPr>
        <w:pStyle w:val="Style27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О признании утратившим  силу постановление администрации Филипповского муниципального  образования от </w:t>
      </w:r>
      <w:r>
        <w:rPr>
          <w:rFonts w:eastAsia="Tahoma" w:cs="Times New Roman" w:ascii="Times New Roman" w:hAnsi="Times New Roman"/>
          <w:sz w:val="16"/>
          <w:szCs w:val="16"/>
        </w:rPr>
        <w:t>10.01.2017г №1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ожения о предоставлении  платных услуг  физическим и юридическим лицам </w:t>
      </w:r>
      <w:r>
        <w:rPr>
          <w:rFonts w:cs="Times New Roman" w:ascii="Times New Roman" w:hAnsi="Times New Roman"/>
          <w:color w:val="000000"/>
          <w:sz w:val="16"/>
          <w:szCs w:val="16"/>
        </w:rPr>
        <w:t>муниципальным казённым  учреждением культур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«КДЦ  Филипповского МО»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555555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 Филипповского муниципального образования, в соответствии с Федеральным законом от 25.12.2008 г №273-ФЗ «О противодействии коррупции»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оответствии с Федеральными  Законами от 06.10.2003 г. № 131-Ф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16"/>
          <w:szCs w:val="16"/>
        </w:rPr>
        <w:t xml:space="preserve">руководствуясь Уставом Филипповского муниципального образования, администрация Филипповского муниципального образования </w:t>
      </w:r>
    </w:p>
    <w:p>
      <w:pPr>
        <w:pStyle w:val="Style27"/>
        <w:rPr>
          <w:rFonts w:ascii="Times New Roman" w:hAnsi="Times New Roman" w:cs="Times New Roman"/>
          <w:color w:val="555555"/>
          <w:sz w:val="16"/>
          <w:szCs w:val="16"/>
        </w:rPr>
      </w:pPr>
      <w:r>
        <w:rPr>
          <w:rFonts w:cs="Times New Roman" w:ascii="Times New Roman" w:hAnsi="Times New Roman"/>
          <w:color w:val="555555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eastAsia="Tahoma" w:cs="Times New Roman" w:ascii="Times New Roman" w:hAnsi="Times New Roman"/>
          <w:sz w:val="16"/>
          <w:szCs w:val="16"/>
        </w:rPr>
        <w:t xml:space="preserve"> Признать утратившим силу постановление администрации Филипповского муниципального образования от 10.01.2017г №1 « </w:t>
      </w:r>
      <w:r>
        <w:rPr>
          <w:rFonts w:cs="Times New Roman" w:ascii="Times New Roman" w:hAnsi="Times New Roman"/>
          <w:sz w:val="16"/>
          <w:szCs w:val="16"/>
        </w:rPr>
        <w:t xml:space="preserve">Об утверждении Положения о предоставлении  платных услуг физическим и юридическим лицам </w:t>
      </w:r>
      <w:r>
        <w:rPr>
          <w:rFonts w:cs="Times New Roman" w:ascii="Times New Roman" w:hAnsi="Times New Roman"/>
          <w:color w:val="000000"/>
          <w:sz w:val="16"/>
          <w:szCs w:val="16"/>
        </w:rPr>
        <w:t>муниципальным казённым  учреждением культур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«КДЦ  Филипповского МО»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Опубликовать данное постановление в периодическом печатном издании органов местного самоуправления Филипповского муниципального образования «Информационный вестник»  и разместить на сайте Зиминского районного муниципального образования  в разделе  «Сельские поселения», на странице «Филипповское МО»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администрации  Филипповского  МО                                                 А.А.Федосее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ИРКУТСКАЯ ОБЛАСТ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ЗИМИНСКИЙ РАЙО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Филиппов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  15.03.2018 года                        с. Филипповск                           № 23</w:t>
      </w:r>
    </w:p>
    <w:p>
      <w:pPr>
        <w:pStyle w:val="Style27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 мерах по предупреждению и тушению пожаров в весенне-летний  пожароопасныйпериод  в 2018 году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соответствии с Законом РФ № 69-ФЗ от 21.12.1994 года «О пожарной безопасности», Законом РФ № 131-ФЗ от 06.10.2003 года «Об общих принципах организации местного самоуправления в Российской Федерации», Законом РФ от 22.07.2008 года «Технический регламент о требованиях пожарной безопасности» в связи с наступлением весенне-летнего  пожароопасного периода, в целях обеспечения пожарной безопасности в границах населенных пунктов, защиты территорий населенных пунктов и организаций от пожаров, а также создания условий для успешного предупреждения и тушения пожаров и возгораний на территории  администрации Филипповского муниципального образования, руководствуясь ст.ст.23,46 Устава Филипповского муниципального образования, администрация Филипповского муниципального образования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Утвердить   план мероприятий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 подготовк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 весенне-летнему пожароопасному  периоду  в 2018 году. (Приложение 1)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Организовать опашку территорий населенных пунктов в границах  поселения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Провести очистку дорог для беспрепятственного проезда спецтранспорта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Принять необходимые меры по своевременной очистке территорий от горючего мусора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Руководителям хозяйств, предприятий и организаций  всех форм собственности, а также муниципальных учреждений  в срок   до 01.04. 2018 г. на совещаниях рассмотреть вопрос по усилению мер пожарной безопасности, в том числе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оформить уголки пожарной безопасности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провести дополнительные инструктажи с рабочими и служащими о мерах пожарной безопасности  в весенне-летний период 2018 года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принять меры, исключающие проникновение посторонних лиц на территорию предприятий и учреждений, в производственные и бытовые помещения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принять меры к приведению в работоспособное состояние источников наружного и внутреннего противопожарного оборудования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организовать очистку территорий  подведомственных  предприятий, организаций и учреждений  от горючих отходов и мусора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- обеспечить помещения необходимым количеством первичных средств пожаротушения; 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запретить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запретить сжигание мусора, разведение костров и  палов травы на приусадебных участках жилых домов, на территориях предприятий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6.Руководителям  КФХ  (  Старков Е.С., Певнева  М.В.,Шумеев В.С.  ) осуществляющим сельскохозяйственную деятельность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 не допускать сжигание стерни, сухой  травы и разведение костров на полях, сельскохозяйственных угодьях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установить строгий противопожарный режим при работе на полях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провести опашку территорий хозяйств, подверженных  переходу лесных и степных пожаров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7.Командирам Добровольных пожарных  обеспечить:  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 готовность  и устойчивую работу имеющейся   пожарной и приспособленной  техники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готовность  Добровольных пожарных   к  своевременному выезду  на пожар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- в  условиях устойчивой, сухой и ветреной  погоды и при получении штормового предупреждения организовать    круглосуточное  патрулирование населенных пунктов патрульно-маневренной  группой; 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8.К нарушителям, не обеспечивающим своевременную уборку территории, применять меры административного воздействия, в соответствии с действующим  законодательством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9.Данное постановление  опубликовать  в газете «Информационный вестник», периодическом издании Филипповского МО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0. Контроль над исполнением данного постановления  оставляю за собой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Глава администрации Филипповского  МО                      А.А.Федосеев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Филипповского муниципального образования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5.03.2018г №23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мероприятий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подготовк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 весенне-летнему пожароопасному  периоду  в 2018 году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13"/>
        <w:gridCol w:w="1701"/>
        <w:gridCol w:w="240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/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рок</w:t>
            </w:r>
          </w:p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оверка противопожарного состояния населенных пунктов, их готовность к весенне-летнему пожароопас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о 01.05. 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Глава администрации,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оверка источников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о 01.05. 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лава администрации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оверка состояния пожарной безопасности объектов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о 01.05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оведение разъяснительной работы с населением  по вопросам предупреждения и своевременного тушения пожаров, вызванных возгорание травы и неосторожным обращением с огнем, недопущению палов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ай-июнь </w:t>
            </w:r>
          </w:p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лава администрации, руководители организац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овести сходы граждан в населенных пунктах перед наступлением пожароопасного периода по выполнению первичных мер пожарной безопасности и вступлению в добровольную пожарную дружи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лава администрации,</w:t>
            </w:r>
          </w:p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оздание минерализованных полос на полях, прилегающих к лесным  массивам и вокруг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о 01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лава администрации,</w:t>
            </w:r>
          </w:p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лавы КФХ</w:t>
            </w:r>
          </w:p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жароопас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оведение ревизии  водонапорных башен, пожарных гидрантов на предмет готовности к весенне-летнему пожароопасному периоду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Ежемесячно </w:t>
            </w:r>
          </w:p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лава администрации,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837"/>
        <w:gridCol w:w="1701"/>
        <w:gridCol w:w="21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42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515735" cy="7200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64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513pt;height:56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612140</wp:posOffset>
                </wp:positionV>
                <wp:extent cx="6336030" cy="8831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36000" cy="88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48.2pt;width:498.85pt;height:69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120765" cy="7365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720" cy="73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481.9pt;height:57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47700</wp:posOffset>
                </wp:positionV>
                <wp:extent cx="6372225" cy="8919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72360" cy="89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51pt;width:501.7pt;height:70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1133" w:gutter="0" w:header="708" w:top="76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15.03.2018г №4(90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15.03.2018г №4(90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29.01.2018г №1/1(87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6666"/>
      <w:kern w:val="2"/>
      <w:sz w:val="38"/>
      <w:szCs w:val="3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2z6">
    <w:name w:val="WW8Num1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2z8">
    <w:name w:val="WW8Num1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Black" w:hAnsi="Arial Black" w:eastAsia="Times New Roman" w:cs="Arial Black"/>
      <w:color w:val="336666"/>
      <w:kern w:val="2"/>
      <w:sz w:val="38"/>
      <w:szCs w:val="38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365F91"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7"/>
    <w:rPr>
      <w:color w:val="80000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1">
    <w:name w:val="Основной текст Знак"/>
    <w:basedOn w:val="Style7"/>
    <w:qFormat/>
    <w:rPr>
      <w:rFonts w:ascii="Calibri" w:hAnsi="Calibri" w:eastAsia="Times New Roman" w:cs="Calibri"/>
      <w:color w:val="000000"/>
      <w:kern w:val="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2">
    <w:name w:val="Название Знак"/>
    <w:basedOn w:val="Style7"/>
    <w:qFormat/>
    <w:rPr>
      <w:rFonts w:ascii="Cambria" w:hAnsi="Cambria" w:eastAsia="Times New Roman" w:cs="Cambria"/>
      <w:color w:val="000000"/>
      <w:kern w:val="2"/>
      <w:sz w:val="96"/>
      <w:szCs w:val="96"/>
      <w:lang w:val="ru-RU" w:bidi="ar-SA"/>
    </w:rPr>
  </w:style>
  <w:style w:type="character" w:styleId="Style13">
    <w:name w:val="Основной текст с отступом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basedOn w:val="Style7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1">
    <w:name w:val="s1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lang w:eastAsia="ko-KR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5">
    <w:name w:val="Текст примечания Знак"/>
    <w:basedOn w:val="Style7"/>
    <w:qFormat/>
    <w:rPr>
      <w:rFonts w:ascii="Tms Rmn" w:hAnsi="Tms Rmn" w:eastAsia="Times New Roman" w:cs="Tms Rm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7"/>
    <w:qFormat/>
    <w:rPr>
      <w:rFonts w:ascii="Tms Rmn" w:hAnsi="Tms Rmn" w:eastAsia="Times New Roman" w:cs="Tms Rm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2">
    <w:name w:val="Основной текст (2)_"/>
    <w:basedOn w:val="Style7"/>
    <w:qFormat/>
    <w:rPr>
      <w:rFonts w:eastAsia="Times New Roman"/>
      <w:shd w:fill="FFFFFF" w:val="clear"/>
    </w:rPr>
  </w:style>
  <w:style w:type="character" w:styleId="23">
    <w:name w:val="Заголовок №2_"/>
    <w:basedOn w:val="Style7"/>
    <w:qFormat/>
    <w:rPr>
      <w:rFonts w:eastAsia="Times New Roman"/>
      <w:b/>
      <w:bCs/>
      <w:shd w:fill="FFFFFF" w:val="clear"/>
    </w:rPr>
  </w:style>
  <w:style w:type="character" w:styleId="31">
    <w:name w:val="Основной текст (3)_"/>
    <w:basedOn w:val="Style7"/>
    <w:qFormat/>
    <w:rPr>
      <w:rFonts w:eastAsia="Times New Roman"/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9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11">
    <w:name w:val="Основной текст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rFonts w:eastAsia="Times New Roman"/>
      <w:sz w:val="24"/>
      <w:szCs w:val="24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0">
    <w:name w:val="Текст Знак"/>
    <w:basedOn w:val="Style7"/>
    <w:qFormat/>
    <w:rPr>
      <w:rFonts w:ascii="Courier New" w:hAnsi="Courier New" w:cs="Courier New"/>
    </w:rPr>
  </w:style>
  <w:style w:type="character" w:styleId="13">
    <w:name w:val="Текст Знак1"/>
    <w:basedOn w:val="Style7"/>
    <w:qFormat/>
    <w:rPr>
      <w:rFonts w:ascii="Courier New" w:hAnsi="Courier New" w:eastAsia="Times New Roman" w:cs="Courier New"/>
      <w:color w:val="000000"/>
      <w:kern w:val="2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10">
    <w:name w:val="s_10"/>
    <w:basedOn w:val="Style7"/>
    <w:qFormat/>
    <w:rPr/>
  </w:style>
  <w:style w:type="character" w:styleId="24">
    <w:name w:val="Основной текст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32">
    <w:name w:val="Основной текст с отступом 3 Знак"/>
    <w:basedOn w:val="Style7"/>
    <w:qFormat/>
    <w:rPr>
      <w:rFonts w:ascii="Arial" w:hAnsi="Arial" w:eastAsia="Times New Roman" w:cs="Arial"/>
      <w:color w:val="000000"/>
      <w:kern w:val="2"/>
      <w:sz w:val="16"/>
      <w:szCs w:val="16"/>
    </w:rPr>
  </w:style>
  <w:style w:type="character" w:styleId="Style22">
    <w:name w:val="Гипертекстовая ссылка"/>
    <w:basedOn w:val="Style7"/>
    <w:qFormat/>
    <w:rPr>
      <w:b/>
      <w:bCs/>
      <w:color w:val="008000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7"/>
    <w:qFormat/>
    <w:rPr>
      <w:rFonts w:ascii="Sylfaen" w:hAnsi="Sylfaen" w:cs="Sylfaen"/>
      <w:sz w:val="22"/>
      <w:szCs w:val="22"/>
    </w:rPr>
  </w:style>
  <w:style w:type="character" w:styleId="FontStyle16">
    <w:name w:val="Font Style16"/>
    <w:basedOn w:val="Style7"/>
    <w:qFormat/>
    <w:rPr>
      <w:rFonts w:ascii="Sylfaen" w:hAnsi="Sylfaen" w:cs="Sylfaen"/>
      <w:b/>
      <w:bCs/>
      <w:sz w:val="22"/>
      <w:szCs w:val="22"/>
    </w:rPr>
  </w:style>
  <w:style w:type="character" w:styleId="FontStyle12">
    <w:name w:val="Font Style12"/>
    <w:basedOn w:val="Style7"/>
    <w:qFormat/>
    <w:rPr>
      <w:rFonts w:ascii="Calibri" w:hAnsi="Calibri" w:cs="Calibri"/>
      <w:b/>
      <w:bCs/>
      <w:sz w:val="18"/>
      <w:szCs w:val="18"/>
    </w:rPr>
  </w:style>
  <w:style w:type="character" w:styleId="Emphasis">
    <w:name w:val="Emphasis"/>
    <w:basedOn w:val="Style7"/>
    <w:qFormat/>
    <w:rPr>
      <w:i/>
      <w:i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3">
    <w:name w:val="Красная строка Знак"/>
    <w:basedOn w:val="Style11"/>
    <w:qFormat/>
    <w:rPr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7"/>
    <w:qFormat/>
    <w:rPr/>
  </w:style>
  <w:style w:type="character" w:styleId="S">
    <w:name w:val="S_Обычный Знак"/>
    <w:basedOn w:val="Style7"/>
    <w:qFormat/>
    <w:rPr>
      <w:rFonts w:eastAsia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25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4">
    <w:name w:val="Обычный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71">
    <w:name w:val="Style17"/>
    <w:basedOn w:val="Normal"/>
    <w:qFormat/>
    <w:pPr>
      <w:spacing w:lineRule="exact" w:line="328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qFormat/>
    <w:pPr>
      <w:spacing w:before="0" w:after="0"/>
    </w:pPr>
    <w:rPr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09"/>
        <w:tab w:val="left" w:pos="-3168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Style29">
    <w:name w:val="текст письма"/>
    <w:basedOn w:val="Normal"/>
    <w:qFormat/>
    <w:pPr>
      <w:spacing w:lineRule="auto" w:line="360" w:before="0" w:after="0"/>
    </w:pPr>
    <w:rPr>
      <w:rFonts w:ascii="Times New Roman CYR" w:hAnsi="Times New Roman CYR" w:cs="Times New Roman"/>
      <w:color w:val="000000"/>
      <w:kern w:val="0"/>
      <w:sz w:val="24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eastAsia="ko-KR"/>
    </w:rPr>
  </w:style>
  <w:style w:type="paragraph" w:styleId="Style30">
    <w:name w:val="Текст примечания"/>
    <w:basedOn w:val="Normal"/>
    <w:qFormat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2">
    <w:name w:val="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ind w:hanging="1900"/>
      <w:jc w:val="center"/>
      <w:outlineLvl w:val="1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0" w:after="24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5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Arial Unicode MS" w:cs="Tahoma"/>
      <w:kern w:val="0"/>
      <w:sz w:val="24"/>
      <w:szCs w:val="24"/>
      <w:lang w:val="en-US" w:bidi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4" w:before="0" w:after="540"/>
      <w:ind w:firstLine="500"/>
      <w:jc w:val="both"/>
    </w:pPr>
    <w:rPr>
      <w:rFonts w:ascii="Constantia" w:hAnsi="Constantia" w:eastAsia="Constantia" w:cs="Times New Roman"/>
      <w:color w:val="000000"/>
      <w:kern w:val="0"/>
      <w:sz w:val="21"/>
      <w:szCs w:val="21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35">
    <w:name w:val="Текст"/>
    <w:basedOn w:val="Normal"/>
    <w:qFormat/>
    <w:pPr>
      <w:spacing w:before="0" w:after="0"/>
    </w:pPr>
    <w:rPr>
      <w:rFonts w:ascii="Courier New" w:hAnsi="Courier New" w:eastAsia="Calibri" w:cs="Times New Roman"/>
      <w:color w:val="000000"/>
      <w:kern w:val="0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/>
    </w:pPr>
    <w:rPr/>
  </w:style>
  <w:style w:type="paragraph" w:styleId="18">
    <w:name w:val="Стиль 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9">
    <w:name w:val="Стиль ппп_1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36">
    <w:name w:val="Стиль ппп_а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ТабличныйТекст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346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8">
    <w:name w:val="Знак Знак Знак Знак"/>
    <w:basedOn w:val="Normal"/>
    <w:qFormat/>
    <w:pPr>
      <w:spacing w:before="0" w:after="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3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1">
    <w:name w:val="Список_маркир.2"/>
    <w:basedOn w:val="Normal"/>
    <w:qFormat/>
    <w:pPr>
      <w:tabs>
        <w:tab w:val="clear" w:pos="709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2">
    <w:name w:val="Название объекта"/>
    <w:basedOn w:val="Normal"/>
    <w:next w:val="Normal"/>
    <w:qFormat/>
    <w:pPr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kern w:val="0"/>
      <w:sz w:val="20"/>
      <w:szCs w:val="20"/>
    </w:rPr>
  </w:style>
  <w:style w:type="paragraph" w:styleId="212">
    <w:name w:val="Стиль2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color w:val="000000"/>
      <w:kern w:val="0"/>
      <w:sz w:val="28"/>
      <w:szCs w:val="24"/>
    </w:rPr>
  </w:style>
  <w:style w:type="paragraph" w:styleId="Style43">
    <w:name w:val="Штамп"/>
    <w:basedOn w:val="Normal"/>
    <w:qFormat/>
    <w:pPr>
      <w:spacing w:before="0" w:after="0"/>
      <w:jc w:val="center"/>
    </w:pPr>
    <w:rPr>
      <w:rFonts w:ascii="ГОСТ тип А;Arial" w:hAnsi="ГОСТ тип А;Arial" w:cs="Times New Roman"/>
      <w:i/>
      <w:color w:val="000000"/>
      <w:kern w:val="0"/>
      <w:szCs w:val="20"/>
      <w:lang w:val="en-US" w:eastAsia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нак Знак Знак Знак Знак1 Знак Знак Знак Знак Знак Знак Знак Знак Знак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65" w:before="0" w:after="0"/>
      <w:ind w:firstLine="413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7:00Z</dcterms:created>
  <dc:creator>123</dc:creator>
  <dc:description/>
  <cp:keywords/>
  <dc:language>en-US</dc:language>
  <cp:lastModifiedBy>User</cp:lastModifiedBy>
  <cp:lastPrinted>2017-12-01T13:32:00Z</cp:lastPrinted>
  <dcterms:modified xsi:type="dcterms:W3CDTF">2018-04-24T06:31:00Z</dcterms:modified>
  <cp:revision>466</cp:revision>
  <dc:subject/>
  <dc:title/>
</cp:coreProperties>
</file>