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13                              с.Филипповск                               № 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ышению эффективности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Филипп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12-2014 годы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Иркутской области от 25.11.2011 № 346-пп «Об утверждении долгосрочной целевой программы Иркутской области «Повышение эффективности бюджетных расходов Иркутской области на 2011-2015 годы» с изменениями и дополнениями, руководствуясь ст.ст. 23, 46 Устава Филипповского  муниципального образования, администрация Филипповского муниципального образова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ограмму Филипповского муниципального образования «Повышение эффективности бюджетных расходов Филипповского муниципального образования на 2012-2014 годы» следующие изменения:</w:t>
      </w:r>
    </w:p>
    <w:p>
      <w:pPr>
        <w:pStyle w:val="Style1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 повышению эффективности   бюджетных расходов в Филипповском муниципальном образовании на период 2012-2014 годы в строке «Объёмы и источники финансирования Программы» текст изложить в следующей редакции: «Предполагаемый общий объём финансирования Программы на период 2012-2014 годы составляет  1283,97 тыс. рублей, из них средства районного бюджета 620,171 тыс. рублей, в том числе по годам: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258,280 тыс. рублей;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103,611 тыс. рублей;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58,280 тыс. рублей.</w:t>
      </w:r>
    </w:p>
    <w:p>
      <w:pPr>
        <w:pStyle w:val="Style14"/>
        <w:spacing w:lineRule="atLeast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едства бюджета Филипповского муниципального образования – 663,799 тыс. рублей, в том числе по годам: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1,0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661,799 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,0 тыс. рублей.</w:t>
      </w:r>
    </w:p>
    <w:p>
      <w:pPr>
        <w:pStyle w:val="Style14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разделе 4 Программы «Обоснование ресурсного обеспечения Программы» первые два абзаца изложить в следующей редакции:</w:t>
      </w:r>
    </w:p>
    <w:p>
      <w:pPr>
        <w:pStyle w:val="Style14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полагаемый общий объём финансирования Программы на период 2012-2014 годы составляет 1283,97 тыс. рублей, из них средства районного бюджета 620,171тыс. рублей, в том числе по годам: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258,280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103,611 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58,280 тыс. рублей.</w:t>
      </w:r>
    </w:p>
    <w:p>
      <w:pPr>
        <w:pStyle w:val="Style14"/>
        <w:spacing w:lineRule="atLeast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едства бюджета Филипповского муниципального образования – 663,799 тыс. рублей, в том числе по годам: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1,0 тыс. рублей;</w:t>
      </w:r>
    </w:p>
    <w:p>
      <w:pPr>
        <w:pStyle w:val="Style14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661,799  тыс. рублей;</w:t>
      </w:r>
    </w:p>
    <w:p>
      <w:pPr>
        <w:pStyle w:val="Style14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газете «Вестник район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 Филиппов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А.А. Федо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35:00Z</dcterms:created>
  <dc:creator>User</dc:creator>
  <dc:description/>
  <cp:keywords/>
  <dc:language>en-US</dc:language>
  <cp:lastModifiedBy>Финансы</cp:lastModifiedBy>
  <cp:lastPrinted>2013-10-04T10:29:00Z</cp:lastPrinted>
  <dcterms:modified xsi:type="dcterms:W3CDTF">2013-10-18T05:07:00Z</dcterms:modified>
  <cp:revision>33</cp:revision>
  <dc:subject/>
  <dc:title/>
</cp:coreProperties>
</file>