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РКУТСКАЯ ОБЛАСТЬ</w:t>
      </w:r>
    </w:p>
    <w:p>
      <w:pPr>
        <w:pStyle w:val="Normal"/>
        <w:ind w:left="284" w:righ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ИМИНСКИЙ РАЙОН</w:t>
      </w:r>
    </w:p>
    <w:p>
      <w:pPr>
        <w:pStyle w:val="ConsNonformat"/>
        <w:widowControl/>
        <w:ind w:left="284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284"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ind w:left="284" w:right="283" w:hanging="0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липповского муниципального образования</w:t>
      </w:r>
    </w:p>
    <w:p>
      <w:pPr>
        <w:pStyle w:val="Heading3"/>
        <w:ind w:left="284" w:right="2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А Н О В Л Е Н И Е </w:t>
      </w:r>
    </w:p>
    <w:p>
      <w:pPr>
        <w:pStyle w:val="ConsNonformat"/>
        <w:widowControl/>
        <w:ind w:righ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7.2018г             с. Филипповск                № 50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ом совете Филиппов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autoSpaceDE w:val="false"/>
        <w:ind w:firstLine="540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c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ставом  Филипп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м 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оддержке инвестиционной деятельности в Филипповском муниципальном образован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статьями 23,46  Устава муниципального образования, администрац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илиппов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ложение об </w:t>
      </w:r>
      <w:r>
        <w:rPr>
          <w:rFonts w:cs="Times New Roman" w:ascii="Times New Roman" w:hAnsi="Times New Roman"/>
          <w:sz w:val="28"/>
          <w:szCs w:val="28"/>
        </w:rPr>
        <w:t>Инвестиционном совете Филиппов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Standardcxspmiddle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Филипп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Л.А.Коробейников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липповского муниципального образования </w:t>
      </w:r>
    </w:p>
    <w:p>
      <w:pPr>
        <w:pStyle w:val="Style1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 16.07.2018г №50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вестиционном совете Филипповского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>Глава 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. Настоящее Положение определяет права и функции, порядок организации и деятель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нвестиционного совета Филипповского муниципального образова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(далее – Сове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. Совет является коллегиальным совещательным органом при  администрации Филипповского муниципального образования по вопросам оказания финансовой поддержки инвестиционной деятельности в Филипповском муниципальном образован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. Совет формируется сроком на 5 лет в количестве 5 членов. Решение о формировании Совета принимается правовым актом </w:t>
      </w:r>
      <w:r>
        <w:rPr>
          <w:rFonts w:cs="Times New Roman" w:ascii="Times New Roman" w:hAnsi="Times New Roman"/>
        </w:rPr>
        <w:t xml:space="preserve"> администрации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Филипповского муниципального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2. Цель и задачи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т создается в целях содействия реализации инвестиционных проектов на территории Филиппов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дачами Сове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частие в оценке инвестиционных проектов, представленных в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администрацию Филипповског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олучения финансовой поддержки на конкурс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предложений по повышению эффективности инвестиционной деятельности и улучшению инвестиционного климата на территории Филипповского муниципального образования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иных вопросов, касающихся реализации инвестиционных проектов на территории Филипповского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>Глава 3. Основные функции Совет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6. В соответствии с Положением </w:t>
      </w:r>
      <w:r>
        <w:rPr>
          <w:rFonts w:cs="Times New Roman" w:ascii="Times New Roman" w:hAnsi="Times New Roman"/>
        </w:rPr>
        <w:t>о муниципальной поддержке инвестиционной деятельности в Филипповском  муниципальном образовани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Cs/>
        </w:rPr>
        <w:t>Совет осуществляет функции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частию в проведении конкурсного отбора инвестиционных проектов в целях предоставлени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администрацией Филипп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финансовой поддержки в соответствии с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>о муниципальной поддержке инвестиционной деятельности в Филипповском муниципальном образова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2) информированию инвесторов об основных направлениях инвестиционной политики на территории Филипповского  </w:t>
      </w:r>
      <w:r>
        <w:rPr>
          <w:rFonts w:cs="Times New Roman" w:ascii="Times New Roman" w:hAnsi="Times New Roman"/>
        </w:rPr>
        <w:t>муниципального образования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 работе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работке рекомендаций по совершенствованию инвестиционной политики, проводимой на территории Филипповского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ые функции, реализуемые для достижения задач Совета, указанных в пункте 5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>Глава 4. Права Совета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ля выполнения возложенных задач и функций Совет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ть взаимодействие с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рганами местного самоуправления Филипповского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муниципальными учреждениями и предприятиями для реализации единой инвестицион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авать поручения членам Совета готовить для обсуждения на заседаниях Совета доклады, справки, пояснительные записки, касающиеся инвестиционной деятельности на территории Филипповского 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влекать при необходимости в установленном порядке экспертов и консультантов к работе 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глашать на заседание Совета представителей органов местного самоуправления Филипповского муниципального образования, субъектов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ть иные полномочия, не противоречащие действующему законодательству Российской Феде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</w:rPr>
        <w:t>Глава 5. Состав Совета и организация его работы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8. В состав Совета могут включаться представители органов местного самоуправления Филипповского 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9. Возглавляет Совет и организует его деятельность председатель Совета, назначаемый главой администрации Филипповского муниципального образ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редседатель Совета назначает заместителя председателя Совета и секретаря Сов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0. Председатель Совет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осуществляет общее руководство деятельностью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утверждает план работы Совета на год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определяет круг вопросов, подлежащих рассмотрению на заседаниях Совета, а также место, дату и время их провед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проводит заседания Совета, утверждает их протокол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дает поручения секретарю Совета, руководителям экспертных и рабочих групп, иным членам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6) осуществляет общий контроль за исполнением решений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1. Заместитель председателя Совет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осуществляет полномочия председателя Совета в его отсутстви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организует исполнение решений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решает иные вопросы в пределах компетенции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2. Секретарь Совет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) обеспечивает разработку проектов планов работы Совета и их представление председателю Совета для утвержд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2) обеспечивает подготовку и проведение заседаний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3) по указанию председателя Совета формирует повестку дня и список лиц, приглашенных на заседание Совет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4) осуществляет подготовку материалов к заседаниям Совета и обеспечивает членов Совета необходимыми материал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5) ведет протоколы заседаний Совета и представляет их председателю Совета для утвержд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6) решает иные вопросы, связанные с организацией деятельности Сов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3. Совет может создавать постоянные и временные экспертные и рабочие группы по направлениям деятельности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4. Совет осуществляет свою деятельность на основе годового плана и самостоятельно определяет регламент своей рабо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15. Основной формой работы Совета являются заседания, которые проводятся по мере необходимости, но не реже 4 раз в год и считаются правомочными при участии в них не менее половины членов Сов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6. Решения принимаютс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17. Решения, принимаемые на заседаниях Совета, оформляются протоколами, которые утверждаются председателем Совета, а в его отсутствие – заместителем председателя Совета, ведущим заседание Совета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ешения Совета, принятые по результатам оценки инвестиционных проектов, представленных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администраци</w:t>
      </w:r>
      <w:r>
        <w:rPr>
          <w:rFonts w:eastAsia="Times New Roman" w:cs="Times New Roman" w:ascii="Times New Roman" w:hAnsi="Times New Roman"/>
          <w:kern w:val="0"/>
          <w:lang w:eastAsia="ru-RU"/>
        </w:rPr>
        <w:t>ю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Филипповского муниципального образования </w:t>
      </w:r>
      <w:r>
        <w:rPr>
          <w:rFonts w:cs="Times New Roman" w:ascii="Times New Roman" w:hAnsi="Times New Roman"/>
        </w:rPr>
        <w:t>в целях получения финансовой поддержки на конкурсной основе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ринимаются в форме заключения и носят рекомендательный характер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eastAsia="Times New Roman" w:cs="Arial"/>
      <w:b/>
      <w:bCs/>
      <w:color w:val="000080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cxsplast">
    <w:name w:val="consplusnormal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cxsplast">
    <w:name w:val="standard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middle">
    <w:name w:val="constitle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titlecxsplast">
    <w:name w:val="constitlecxsplas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cxspmiddle">
    <w:name w:val="consplusnormal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2:00Z</dcterms:created>
  <dc:creator>Ivanova</dc:creator>
  <dc:description/>
  <cp:keywords/>
  <dc:language>en-US</dc:language>
  <cp:lastModifiedBy>User</cp:lastModifiedBy>
  <cp:lastPrinted>2017-03-31T16:09:00Z</cp:lastPrinted>
  <dcterms:modified xsi:type="dcterms:W3CDTF">2018-12-24T07:11:00Z</dcterms:modified>
  <cp:revision>5</cp:revision>
  <dc:subject/>
  <dc:title>Наименование местной администрации</dc:title>
</cp:coreProperties>
</file>