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ИМИНСКИЙ РАЙО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липп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инского района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.06.2023 года                   с. Филипповск                           №30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г № 131-ФЗ «Об общих принципах организации местного самоуправления в Российской Федерации», статьями 23,  46, Устава Филипповского муниципального образования, администрация  Филиппов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изнать утратившими силу: постановление главы администрации Филипповского муниципального образования от 10.10.2017 г.  № 39 «Об утверждении Порядка организации сбора отработанных ртутьсодержащих ламп на территории Филипповского муниципального образования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на сайте администрации Филипповского муниципального образования и в периодическом издании органов местного самоуправления Филипповского муниципального образования «Информационный вестник Филипповского муниципального образования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Филипповского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                                                   А.А.Федосеев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00" w:right="506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57:00Z</dcterms:created>
  <dc:creator>Финансы</dc:creator>
  <dc:description/>
  <cp:keywords/>
  <dc:language>en-US</dc:language>
  <cp:lastModifiedBy>I3Fil</cp:lastModifiedBy>
  <cp:lastPrinted>2023-06-22T09:18:00Z</cp:lastPrinted>
  <dcterms:modified xsi:type="dcterms:W3CDTF">2023-06-22T01:18:00Z</dcterms:modified>
  <cp:revision>9</cp:revision>
  <dc:subject/>
  <dc:title/>
</cp:coreProperties>
</file>