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.08.2016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5</w:t>
      </w:r>
      <w:r>
        <w:rPr>
          <w:rFonts w:cs="Times New Roman" w:ascii="Times New Roman" w:hAnsi="Times New Roman"/>
          <w:sz w:val="48"/>
          <w:szCs w:val="48"/>
        </w:rPr>
        <w:t>(50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62560</wp:posOffset>
                </wp:positionV>
                <wp:extent cx="6905625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75pt;height:32.35pt;mso-wrap-distance-left:2.9pt;mso-wrap-distance-right:2.9pt;mso-wrap-distance-top:2.9pt;mso-wrap-distance-bottom:2.9pt;margin-top:12.8pt;mso-position-vertical-relative:text;margin-left: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РКУТСКАЯ ОБЛАСТЬ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ИЙ РАЙОН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липповского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 О  С Т А Н О В Л Е Н И 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 19.08. 2016 года                       с. Филипповск                    № 6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 порядке опубликования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соблюдения принципа прозрачности (открытости) бюджетной системы Российской Федерации в соответствии со ст. 36 Бюджетного кодекса Российской Федерации, п.6 ст. 52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т.ст. </w:t>
      </w:r>
      <w:r>
        <w:rPr>
          <w:rFonts w:cs="Times New Roman" w:ascii="Times New Roman" w:hAnsi="Times New Roman"/>
          <w:sz w:val="20"/>
          <w:szCs w:val="20"/>
        </w:rPr>
        <w:t>23, 46 Устава Филипповского муниципального образования, администрация Филипповского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ежеквартальные сведения о ходе исполнения бюджета Филипповского муниципального образования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(далее – Сведения о ходе исполнения бюджета) подлежат официальному опубликованию по форме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ть ежеквартальное составление Сведений о ходе исполнения бюджета, опубликование их </w:t>
      </w:r>
      <w:r>
        <w:rPr>
          <w:rFonts w:eastAsia="Calibri" w:cs="Times New Roman" w:ascii="Times New Roman" w:hAnsi="Times New Roman"/>
          <w:sz w:val="20"/>
          <w:szCs w:val="20"/>
        </w:rPr>
        <w:t>в периодическом печатном издании Филипповского муниципального образования «Информационный вестник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стоящее постановление подлежит официальному опубликованию в периодическом печатном издании Филипповского муниципального образования «Информацион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И.о.главы Филипповского  муниципального образования                                           Л.А.Коробейник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 постановлению администрации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липповского  муниципального образован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 19.08.2016г  № 6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ходе исполнения бюджета Филипповского муниципального образования  за __________ 20___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96"/>
        <w:gridCol w:w="1685"/>
        <w:gridCol w:w="1427"/>
      </w:tblGrid>
      <w:tr>
        <w:trPr>
          <w:trHeight w:val="10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 бюдж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по состоянию на 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 бюджетных назначени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бюджета всего, 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бюджета всего, в том числе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и правоохранительная деятель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фицит, профицит (+,-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 дефицита, все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диты от бюджетов других уров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бюдж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численности муниципальных служащих органов местного самоуправления, работников муниципальных учреждений и фактических расходов на оплату их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за ____________20___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че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6480175</wp:posOffset>
                </wp:positionV>
                <wp:extent cx="3331845" cy="1875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18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2pt;margin-top:510.25pt;width:262.3pt;height:14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03910</wp:posOffset>
                </wp:positionH>
                <wp:positionV relativeFrom="paragraph">
                  <wp:posOffset>40640</wp:posOffset>
                </wp:positionV>
                <wp:extent cx="7499985" cy="1013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8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2837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ма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 Филипповского муниципального образования А.А.Федосее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 и редакции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5352,Иркутская область, Зиминский район, с.Филипповск, ул.Новокшонова, 30-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,/факс:8(395)542521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dmfil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на оборудовании администрации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дается с 2014 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:   25 экземпляро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есплатно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79.8pt;mso-wrap-distance-left:2.9pt;mso-wrap-distance-right:2.9pt;mso-wrap-distance-top:2.9pt;mso-wrap-distance-bottom:2.9pt;margin-top:3.2pt;mso-position-vertical-relative:text;margin-left:-63.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741" w:type="dxa"/>
                        <w:jc w:val="left"/>
                        <w:tblInd w:w="8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2837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Филипповского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ума Филипповского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Филипповского муниципального образования А.А.Федосее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 и редакции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5352,Иркутская область, Зиминский район, с.Филипповск, ул.Новокшонова, 30-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,/факс:8(395)542521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mfil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на оборудовании администрации Филипповского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дается с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:   25 экземпляро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есплатно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0.08.2016г №14(49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ms Rmn" w:hAnsi="Tms Rmn" w:cs="Tms Rm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basedOn w:val="Style8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15">
    <w:name w:val=" Знак Знак15"/>
    <w:basedOn w:val="Style8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13">
    <w:name w:val=" Знак Знак13"/>
    <w:basedOn w:val="Style8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10">
    <w:name w:val=" Знак Знак10"/>
    <w:basedOn w:val="Style8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8"/>
    <w:rPr>
      <w:color w:val="800000"/>
      <w:u w:val="single"/>
    </w:rPr>
  </w:style>
  <w:style w:type="character" w:styleId="9">
    <w:name w:val=" Знак Знак9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8">
    <w:name w:val=" Знак Знак8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7">
    <w:name w:val=" Знак Знак7"/>
    <w:basedOn w:val="Style8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6">
    <w:name w:val=" Знак Знак6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5">
    <w:name w:val=" Знак Знак5"/>
    <w:basedOn w:val="Style8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4">
    <w:name w:val=" Знак Знак4"/>
    <w:basedOn w:val="Style8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Без интервала Знак"/>
    <w:basedOn w:val="Style8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8"/>
    <w:qFormat/>
    <w:rPr/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28"/>
    </w:rPr>
  </w:style>
  <w:style w:type="character" w:styleId="3">
    <w:name w:val=" Знак Знак3"/>
    <w:basedOn w:val="Style8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8"/>
    <w:qFormat/>
    <w:rPr/>
  </w:style>
  <w:style w:type="character" w:styleId="R">
    <w:name w:val="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basedOn w:val="Style8"/>
    <w:qFormat/>
    <w:rPr>
      <w:rFonts w:ascii="Tms Rmn" w:hAnsi="Tms Rmn" w:eastAsia="Times New Roman" w:cs="Tms Rmn"/>
    </w:rPr>
  </w:style>
  <w:style w:type="character" w:styleId="1">
    <w:name w:val=" Знак Знак1"/>
    <w:basedOn w:val="2"/>
    <w:qFormat/>
    <w:rPr>
      <w:b/>
      <w:bCs/>
    </w:rPr>
  </w:style>
  <w:style w:type="character" w:styleId="Style10">
    <w:name w:val=" Знак Знак"/>
    <w:basedOn w:val="Style8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7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8">
    <w:name w:val="марк список 1"/>
    <w:basedOn w:val="Normal"/>
    <w:qFormat/>
    <w:pPr>
      <w:tabs>
        <w:tab w:val="clear" w:pos="708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18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19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Финансы</cp:lastModifiedBy>
  <cp:lastPrinted>2017-03-28T14:02:00Z</cp:lastPrinted>
  <dcterms:modified xsi:type="dcterms:W3CDTF">2017-03-28T05:02:00Z</dcterms:modified>
  <cp:revision>326</cp:revision>
  <dc:subject/>
  <dc:title/>
</cp:coreProperties>
</file>