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01.11.2016г            с. Филипповск           № 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исключении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 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 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реестра муниципального имущества Филипповского муниципального образования недвижимое имущество, согласно приложения №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ского МО                               А.А. Федос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>78  от   01.11.2016г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 для исключ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реестра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1"/>
        <w:gridCol w:w="1681"/>
        <w:gridCol w:w="1861"/>
        <w:gridCol w:w="1545"/>
        <w:gridCol w:w="1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10090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Филипповск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3 кв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гос. регтс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9.2015г 38-38/005-38//005/002/2015-4171/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1009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. Филипповск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решковой, д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гос. регистрации от 11.12.2014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АЕ 6055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13.01.2016г            с. Филипповск          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исключении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 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 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реестра муниципального имущества Филипповского муниципального образования недвижимое имущество, согласно приложения №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ского МО                               А.А. Федос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>2  от   13.01.2016г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 для исключ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реестра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1"/>
        <w:gridCol w:w="1681"/>
        <w:gridCol w:w="2388"/>
        <w:gridCol w:w="1018"/>
        <w:gridCol w:w="1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0107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/з с асфальтобетонным покрыти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ольшеворонежски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бластного зна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0107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/з с асфальтобетонным покрыти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Филипповс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кшон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бластного зна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2:00Z</dcterms:created>
  <dc:creator>Финансы</dc:creator>
  <dc:description/>
  <cp:keywords/>
  <dc:language>en-US</dc:language>
  <cp:lastModifiedBy>Финансы</cp:lastModifiedBy>
  <cp:lastPrinted>2016-11-14T16:33:00Z</cp:lastPrinted>
  <dcterms:modified xsi:type="dcterms:W3CDTF">2016-11-14T07:42:00Z</dcterms:modified>
  <cp:revision>12</cp:revision>
  <dc:subject/>
  <dc:title>РОССИЙСКАЯ ФЕДЕРАЦИЯ</dc:title>
</cp:coreProperties>
</file>