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.09.2016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6</w:t>
      </w:r>
      <w:r>
        <w:rPr>
          <w:rFonts w:cs="Times New Roman" w:ascii="Times New Roman" w:hAnsi="Times New Roman"/>
          <w:sz w:val="48"/>
          <w:szCs w:val="48"/>
        </w:rPr>
        <w:t>(51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62560</wp:posOffset>
                </wp:positionV>
                <wp:extent cx="6905625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32.35pt;mso-wrap-distance-left:2.9pt;mso-wrap-distance-right:2.9pt;mso-wrap-distance-top:2.9pt;mso-wrap-distance-bottom:2.9pt;margin-top:12.8pt;mso-position-vertical-relative:text;margin-left: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РКУТСКАЯ ОБЛАСТЬ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ИЙ РАЙОН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липповского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 О  С Т А Н О В Л Е Н И 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 06.09. 2016 года                       с. Филипповск                    № 6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отмене постановлений администрации  Филип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ротеста Зиминской межрайонной прокуратуры от 29.08.2016г №07-23 на постановления администрации  от 01.03.2016г №16 «Об утверждении Перечня видов обязательных работ и объектов для исполнения уголовного наказания в виде обязательных работ на территории Филипповского муниципального образования», от 02.03.2016г №17 «Об утверждении Перечня объектов для исполнения уголовного наказания в виде исправительных работ на территории  Филипповского муниципального образования», в целях приведения правовых актов в соответствие с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ст.ст.</w:t>
      </w:r>
      <w:r>
        <w:rPr>
          <w:rFonts w:cs="Times New Roman" w:ascii="Times New Roman" w:hAnsi="Times New Roman"/>
          <w:color w:val="000000"/>
          <w:sz w:val="20"/>
          <w:szCs w:val="20"/>
        </w:rPr>
        <w:t>46,50.1 Устава Филипповского муниципального образования, администрация Филипповского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Постановления администрации  от 01.03.2016г №16 «Об утверждении Перечня видов обязательных работ и объектов для исполнения уголовного наказания в виде обязательных работ на территории Филипповского муниципального образования», от 02.03.2016г №17 «Об утверждении Перечня объектов для исполнения уголовного наказания в виде исправительных работ на территории  Филипповского муниципального образования» отмен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2.Настоящее постановление подлежит официальному опубликованию в периодическом печатном издании Филипповского муниципального образования «Информационный вестни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3.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        А.А.Федосе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РКУТСКАЯ ОБЛАСТЬ</w:t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ЗИМИНСКИЙ РАЙОН</w:t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липпов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«16» сентября 2016 г.                                       с. Филипповск                                                 № 64</w:t>
      </w:r>
    </w:p>
    <w:p>
      <w:pPr>
        <w:pStyle w:val="Style23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Основных направлений бюджетной политики и Основных направлений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ой политики Филипповского муниципального образования на 2017 год и на  плановый период 2018 и 2019 годов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соответствии со ст. ст. 172, 184.2 Бюджетного Кодекса Российской Федерации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. № 115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ствуясь Уставом Филипповского муниципального образования,  администрация Филипповского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sz w:val="20"/>
          <w:szCs w:val="20"/>
        </w:rPr>
        <w:t>Утвердить Основные направления бюджетной политики Филипповского муниципального образования на 2017 год и на плановый период 2018 и 2019 годов согласно приложению 1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сновные направления налоговой политики Филипповского муниципального образования на 2017 год и на плановый период 2018 и 2019 годов согласно приложению 2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3. Настоящее постановление подлежит официальному опубликованию и вступает в силу со дня подписа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2"/>
      <w:bookmarkStart w:id="4" w:name="sub_2"/>
      <w:bookmarkEnd w:id="4"/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       А.А. Федосеев</w:t>
      </w:r>
    </w:p>
    <w:p>
      <w:pPr>
        <w:pStyle w:val="Style23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Приложение 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к постановлению  администрации Филипповского муниципального образования от «16» сентября 2016 г. № 6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Основные направления бюджетной политики Филиппов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7 год и на плановый период 2018 и 2019 годов</w:t>
      </w:r>
    </w:p>
    <w:p>
      <w:pPr>
        <w:pStyle w:val="Style23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направления бюджетной политики Филипповского муниципального образования на 2017 год и на плановый период 2018 и 2019 годов (далее – бюджетная политика) подготовлены в соответствии с бюджетным законодательством Российской Федерации в целях составления проекта бюджета Филипповского муниципального образования на 2017 год и плановый период 2018 и 2019 годов (далее – местный бюджет)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политика реализуется на основе бюджетных принципов, установленных Бюджетным кодексом Российской Федерации (далее – Бюджетный кодекс)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политика в период 2017-2019 годов сохраняет преемственность задач, определенных в 2015 году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политика в 2017 году и плановом периоде должна соответствовать критериям последовательности, реалистичности, эффективности и адресност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бюджетной политики в период 2017 - 2019 годов является организация качественного управления муниципальными финансами для обеспечения сбалансированности и устойчивости местного бюджета, безусловного исполнения действующих и принимаемых обязательств наиболее эффективным способом. Данная цель будет достигаться через решение следующих задач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го регулирования бюджетного процесса в Филипповском муниципальном образовани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данной задачи необходимо на постоянной основе осуществлять регулярный мониторинг, анализ нормативно-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, которые ставятся в ходе бюджетного процесс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ом решения данной задачи является своевременная разработка и утверждение проектов муниципальных нормативно-правовых актов, регулирующих бюджетный процесс в Филипповском муниципальном образовании, в соответствии с требованиями бюджетного законодательства Российской Федерации.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лановом периоде необходимо реализовать принцип формирования местного бюджета на основе муниципальных программ, что обеспечит взаимосвязь процесса исполнения местного бюджета с достижением поставленных целей и запланированных результатов социально-экономического развития муниципального образования, повысит обоснованность бюджетных ассигнований на этапе их формирования, ответственность и самостоятельность главных распорядителей бюджетных средств и, в конечном счете, повысит эффективность бюджетных расходов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нового бюджетного процесса на плановый период необходимо чётко определить предельные возможности с точки зрения финансового обеспечения муниципальных программ. И, исходя из этих возможностей, также чётко определить те цели деятельности исполнительной власти муниципального образова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.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эффективности и результативности вложения бюджетных средств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органами местного самоуправления муниципального образова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с 01.01.2016 нормирования в сфере закупок согласно требования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интеграция закупочного и бюджетного процессов также будут способствовать повышению эффективности, результативности использования бюджетных средств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е местного бюджета на 2017 – 2019 годы объемы бюджетных ассигнований должны определятся исходя из необходимости безусловного исполнения действующих расходных обязательств. Принятие решений по увеличению бюджетных ассигнований на исполнение действующих и (или)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объема и структуры расходов местного бюджета в 2017 - 2019 годах необходимо учитывать следующие решения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этапное повышение заработной платы отдельным категориям работников в соответствии с решениями, установленными Указами Президента Российской Федерации от 7 мая 2012 года, и в соответствии с утвержденными «дорожными картами» развития отраслей социальной сферы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годная индексация расходов на услуги связи, транспортные и коммунальные услуги, увеличение стоимости основных средств и материальных запасов на прогнозируемый уровень инфляции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усматривать расходы на содержание органов местного самоуправления в соответствии с установленными Правительством Иркутской области нормативам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ая роль в обеспечении устойчивости местного бюджета отводится снижению рисков неисполнения первоочередных и социально значимых обязательств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формировании местного бюджета на 2017 – 2019 годы остаются неизменными приоритеты бюджетных расходов на сферу культуры, физическую культуру и спорт, социальную политику.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очередными бюджетными расходами на 2017 – 2019 годы определяются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лата заработной платы с начислениями на нее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плата налогов и обязательных платежей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расходов за услуги коммунального комплекса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беспечение социальных гарантий и социальной защиты граждан, в отношении которых существуют расходные обязательства Филипповского муниципального образования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ение полномочий в сфере культуры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государственных программах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Филипповского муниципального образования в государственных программах Иркутской област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решения об участии в государственных программах Иркутской области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местный бюджет – минимальной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розрачности и открытости управления муниципальными финансам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данного направления планируется повысить объем и регулярность обновления общедоступной информации о муниципальных финансах на WEB-портале органов местного самоуправления муниципального образования,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балансированности бюджета и эффективное управление муниципальным долгом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шения задачи необходимо обеспечить объем дефицита средств местного бюджета и объем муниципального долга в пределах, установленных бюджетным законодательством Российской Федераци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снижения дефицита бюджета необходимо осуществлять мероприятия, направленные на увеличение собственных доходов местного бюджета, дополнительные поступления по доходам направлять в первую очередь на снижение бюджетного дефицит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лановом периоде необходимо сохранять дефицит местного бюджета на минимальном уровне не превышающем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а также предусматривать реальные источники его покрыт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вая политика в 2017 – 2019 годах будет направлена на решение ключевых задач по поддержанию умеренной долговой нагрузки, своевременному исполнению долговых обязательств и снижению расходов на обслуживание муниципального долг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нутреннего финансового контрол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нутреннего муниципального финансового контроля и системы внутреннего финансового контроля и внутреннего финансового аудита главных администраторов средств местного бюджета также будет способствовать повышению эффективности использования финансовых ресурсов муниципального образова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й муниципальный финансовый контроль должен превратиться в постоянный процесс контроля, осуществляемый руководителями и должностными лицами главных распорядителей бюджетных средств, главных администраторов доходов бюджета в ходе исполнения функций и полномочий (оказания услуг), направленный на предоставление разумных гарантий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я и качественного исполнения законодательных и иных нормативных правовых актов, административных и внутренних регламентов (стандартов)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я и представления полной и достоверной финансовой (бухгалтерской) и иной отчетности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ности имущества, находящегося в оперативном управлении, эффективности его использования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я принципа эффективности деятельности.</w:t>
      </w:r>
    </w:p>
    <w:p>
      <w:pPr>
        <w:pStyle w:val="Style2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Приложение 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к постановлению  администрации Филипповского муниципального образования от «16» сентября 2016 г. № 64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сновные направления налоговой политики Филиппов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направления налоговой политики Филипповского муниципального образования на 2017 год и на плановый период 2018 и 2019 годов (далее – налоговая политика) подготовлены с целью составления проекта бюджета Филипповского муниципального образования на 2017 год и плановый период 2018 и 2019 годов (далее – местный бюджет).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ая политика Филипповского муниципального образования на 2017 год и плановый период 2018 - 2019 годов будет направлена на укрепление и развитие собственного налогового потенциала, повышение собираемости налогов и сборов, и выстраиваться с учётом изменений налогового и бюджетного законодательства Российской Федерации и Иркутской области, которые окажут влияние на формирование доходной части бюджета муниципального образова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налоговой политики на 2017 год и на плановый период 2018 и 2019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ая политика Филипповского муниципального образования реализуется посредством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я ставок и предоставления льгот по налогу на имущество физических лиц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я ставок земельного налога, определения порядка, сроков уплаты и предоставления льгот по земельному налогу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ежегодной оценки социальной и бюджетной эффективности предоставленных льгот по местным налогам, проведение анализа «налоговых расходов» по местным налогам и принятие решений о целесообразности внесения изменений в муниципальные правовые акты, устанавливающие налоги на территории Филипповского муниципального образования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я комплекса мер по укреплению налоговой дисциплины налогоплательщиков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межведомственного взаимодействия по легализации заработной платы, снижению недоимки по налоговым платежам, обеспечению полноты учета имущества и земельных участков, оформленных в собственность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разъяснительной и агитационной работы о необходимости оформления в собственность земельных участков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преемственности ранее поставленных целей и задач, направленных на сохранение и развитие налоговой базы на территории муниципального образования, и изыскания дополнительных источников поступлений в местный бюджет будет продолжена работа по следующим направлениям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еспечение качественного администрирования налоговых и неналоговых доходов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этого будут реализованы следующие меры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качества планирование доходов местного бюджета главными администраторами доходов бюджет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иление контроля главными администраторами доходов бюджета за выполнение плановых показателей доходов в местный бюджет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целенаправленной и эффективной работы с федеральными, областными и местными администраторами доходов бюджета с целью выявления скрытых резервов, повышения уровня собираемости доходов, сокращения недоимки, усиления налоговой дисциплины.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витие доходного потенциала муниципального образова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направлении продолжится работа по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ю мониторинга платежей в местный бюджет в разрезе доходных источников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ю комплекса мероприятий, направленных на снижение недоимки по платежам в бюджет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ю работы по мобилизации дополнительных доходов в местный бюджет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ероприятий по повышению налоговой грамотности населения Зиминского район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, борьбе с «теневыми оборотами» в экономике, выявлению и пресечению нелегальной выплаты заработной платы работающего населе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ффективное управление муниципальной собственностью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отношений на территории муниципального образования, включая работу по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ю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ю контроля за поступлением средств от использования муниципальной собственности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ю претензионно-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зработке проекта местного бюджета на 2017 – 2019 годы необходимо учитывать положения, обозначенные в Основных направлениях налоговой политики Российской Федерации и Основных направлениях налоговой политики Иркутской области на соответствующий период, а также планируемые изменения бюджетного и налогового законодательств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е  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8» сентября 2016 года                 №   118                                  с. Филипповск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Думы  Филипповского муниципального образования от 25 декабря 2015 года № 103 «О бюджете  Филипповского муниципального образования на 2016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5 декабря 2015 года № 103 «О бюджете Филипповского муниципального образования на 2016 год», руководствуясь Бюджетным кодексом Российской Федерации, ст.ст. 14, 35, 52 Федерального закона от 06.10.2003 года №131-ФЗ «Об общих принципах организации местного самоуправления в Российской Федерации», Приказом Министерства Российской Федерации от 01.07.2013 года № 65н «Об утверждении указаний о порядке применения бюджетной классификации Российской Федерации», Законом Иркутской области от 22.10.2013 года № 74-ОЗ «О межбюджетных трансфертах и нормативах отчислений в местные бюджеты», Законом Иркутской области от 23.12.2015 года №130-ОЗ «Об областном бюджете на 2016 год», решением Думы Зиминского муниципального района от 23.12.2015 года №124 «Об утверждении бюджета Зиминского районного муниципального образования на 2016 год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ИЛА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Внести изменения и дополнения в решение Думы Филипповского муниципального образования от 25 декабря 2015 года № 103 «О бюджете Филипповского муниципального образования на 2016 год»: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1. Приложения  4, 5, 6 изложить в новой редакции (прилагаются).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периодическом печатном издании Филипповского  муниципального образования «Информационный вестник»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  Настоящее решение вступает в силу со дня его официального опубликования в средствах массовой информации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Филипповского 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образования от 08 сентября 2016 года  № 118 «О внесении изменений и дополнений  в решение Думы Филипповского муниципального образования  от 25 декабря 2015 года №103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на 2016 год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 и подразделам классификации бюджетов Российской Федерации на 2016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701"/>
      </w:tblGrid>
      <w:tr>
        <w:trPr>
          <w:trHeight w:val="39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473,08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770,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925,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925,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образования от  08 сентября 2016 года  № 118 «О внесении изменений и дополнений  в решение Думы Филипповского муниципального образования  от 25 декабря 2015 года №103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412"/>
        <w:gridCol w:w="616"/>
        <w:gridCol w:w="706"/>
        <w:gridCol w:w="1272"/>
      </w:tblGrid>
      <w:tr>
        <w:trPr>
          <w:tblHeader w:val="true"/>
          <w:trHeight w:val="554" w:hRule="atLeast"/>
        </w:trPr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58 423,5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146,08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8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070,2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815,18</w:t>
            </w:r>
          </w:p>
        </w:tc>
      </w:tr>
      <w:tr>
        <w:trPr>
          <w:trHeight w:val="8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815,18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815,18</w:t>
            </w:r>
          </w:p>
        </w:tc>
      </w:tr>
      <w:tr>
        <w:trPr>
          <w:trHeight w:val="64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815,18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255,02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05,02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05,02</w:t>
            </w:r>
          </w:p>
        </w:tc>
      </w:tr>
      <w:tr>
        <w:trPr>
          <w:trHeight w:val="64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05,02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0</w:t>
            </w:r>
          </w:p>
        </w:tc>
      </w:tr>
      <w:tr>
        <w:trPr>
          <w:trHeight w:val="64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00,00</w:t>
            </w:r>
          </w:p>
        </w:tc>
      </w:tr>
      <w:tr>
        <w:trPr>
          <w:trHeight w:val="8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000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925,42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597,21</w:t>
            </w:r>
          </w:p>
        </w:tc>
      </w:tr>
      <w:tr>
        <w:trPr>
          <w:trHeight w:val="8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597,21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597,21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597,21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28,21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28,21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28,21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28,21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 352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027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027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1047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64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435" w:hRule="atLeast"/>
        </w:trPr>
        <w:tc>
          <w:tcPr>
            <w:tcW w:w="59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58 423,5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образования от 08 сентября 2016 года  № 118 «О внесении изменений и дополнений  в решение Думы Филипповского муниципального образования  от 25 декабря 2015 года №103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на 2016 год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16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ублей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728"/>
        <w:gridCol w:w="845"/>
        <w:gridCol w:w="1406"/>
        <w:gridCol w:w="702"/>
        <w:gridCol w:w="1392"/>
      </w:tblGrid>
      <w:tr>
        <w:trPr>
          <w:tblHeader w:val="true"/>
          <w:trHeight w:val="444" w:hRule="atLeast"/>
        </w:trPr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66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58 423,50</w:t>
            </w:r>
          </w:p>
        </w:tc>
      </w:tr>
      <w:tr>
        <w:trPr>
          <w:trHeight w:val="281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473,08</w:t>
            </w:r>
          </w:p>
        </w:tc>
      </w:tr>
      <w:tr>
        <w:trPr>
          <w:trHeight w:val="554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706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263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369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61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5,88</w:t>
            </w:r>
          </w:p>
        </w:tc>
      </w:tr>
      <w:tr>
        <w:trPr>
          <w:trHeight w:val="718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770,20</w:t>
            </w:r>
          </w:p>
        </w:tc>
      </w:tr>
      <w:tr>
        <w:trPr>
          <w:trHeight w:val="490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770,20</w:t>
            </w:r>
          </w:p>
        </w:tc>
      </w:tr>
      <w:tr>
        <w:trPr>
          <w:trHeight w:val="514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070,20</w:t>
            </w:r>
          </w:p>
        </w:tc>
      </w:tr>
      <w:tr>
        <w:trPr>
          <w:trHeight w:val="241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815,18</w:t>
            </w:r>
          </w:p>
        </w:tc>
      </w:tr>
      <w:tr>
        <w:trPr>
          <w:trHeight w:val="757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815,18</w:t>
            </w:r>
          </w:p>
        </w:tc>
      </w:tr>
      <w:tr>
        <w:trPr>
          <w:trHeight w:val="307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255,02</w:t>
            </w:r>
          </w:p>
        </w:tc>
      </w:tr>
      <w:tr>
        <w:trPr>
          <w:trHeight w:val="398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05,02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0</w:t>
            </w:r>
          </w:p>
        </w:tc>
      </w:tr>
      <w:tr>
        <w:trPr>
          <w:trHeight w:val="43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127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</w:tr>
      <w:tr>
        <w:trPr>
          <w:trHeight w:val="488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</w:tr>
      <w:tr>
        <w:trPr>
          <w:trHeight w:val="356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00,00</w:t>
            </w:r>
          </w:p>
        </w:tc>
      </w:tr>
      <w:tr>
        <w:trPr>
          <w:trHeight w:val="183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00,00</w:t>
            </w:r>
          </w:p>
        </w:tc>
      </w:tr>
      <w:tr>
        <w:trPr>
          <w:trHeight w:val="513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00,00</w:t>
            </w:r>
          </w:p>
        </w:tc>
      </w:tr>
      <w:tr>
        <w:trPr>
          <w:trHeight w:val="696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000,00</w:t>
            </w:r>
          </w:p>
        </w:tc>
      </w:tr>
      <w:tr>
        <w:trPr>
          <w:trHeight w:val="258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</w:tr>
      <w:tr>
        <w:trPr>
          <w:trHeight w:val="350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301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612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339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164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384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320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74,00</w:t>
            </w:r>
          </w:p>
        </w:tc>
      </w:tr>
      <w:tr>
        <w:trPr>
          <w:trHeight w:val="143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508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376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925,42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925,42</w:t>
            </w:r>
          </w:p>
        </w:tc>
      </w:tr>
      <w:tr>
        <w:trPr>
          <w:trHeight w:val="362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925,42</w:t>
            </w:r>
          </w:p>
        </w:tc>
      </w:tr>
      <w:tr>
        <w:trPr>
          <w:trHeight w:val="327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597,21</w:t>
            </w:r>
          </w:p>
        </w:tc>
      </w:tr>
      <w:tr>
        <w:trPr>
          <w:trHeight w:val="6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597,21</w:t>
            </w:r>
          </w:p>
        </w:tc>
      </w:tr>
      <w:tr>
        <w:trPr>
          <w:trHeight w:val="344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28,21</w:t>
            </w:r>
          </w:p>
        </w:tc>
      </w:tr>
      <w:tr>
        <w:trPr>
          <w:trHeight w:val="294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28,21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441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43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1570" w:hRule="atLeast"/>
        </w:trPr>
        <w:tc>
          <w:tcPr>
            <w:tcW w:w="48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51,00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58 423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е 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Style2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«8»  сентября  2016 года                   № 119                                 с. Филипповск</w:t>
      </w:r>
    </w:p>
    <w:p>
      <w:pPr>
        <w:pStyle w:val="Style2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Об особенностях составления и утверждения проекта бюджета Филипповского муниципального образования на 2017 год и   на плановый период 2018 и 2019 годов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2.06.2016 г.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. № 115, руководствуясь Уставом Филипповского муниципального образования, Дума Филипповского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А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Приостановить до 1 января 2017 года действие пункта 6 статьи 12, пункт 1 статьи 21 Положения о бюджетном процессе в Филипповском муниципальном образовании, утвержденного решением Думы Филипповского муниципального образования от 26.05.2016 г. № 115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Установить, что в 2016 году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Глава Филипповского муниципального образования рассматривает прогноз социально-экономического развития муниципального образования, проект бюджета Филипповского муниципального образования на очередной финансовый год и плановый период, иные документы и материалы, необходимые для составления и утверждения проекта бюджета до 2 декабря;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проект решения о бюджете Филипповского муниципального образования на очередной финансовый год и плановый период вносится в Думу Филипповского муниципального образования не позднее 5 декабря. Проект решения о бюджете Филипповского муниципального образования на очередной финансовый год и плановый период считается внесенным в срок, если указанный проект решения внесен в Думу Филипповского муниципального образования до 17 часов 5 декабря;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внесенный главой Филипповского муниципального образования проект решения о бюджете Филипповского муниципального образования на очередной финансовый год и плановый период должен быть рассмотрен и принят Думой Филипповского муниципального образования не позднее 28 декабр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3. Опубликовать настоящее решение в периодическом печатном издании Филипповского  муниципального образования «Информационный вестник»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4.   Настоящее решение вступает в силу со дня его официального опубликова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пповского муниципального образования                               А.А. Федосее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  область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е 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8» сентября  2016 года                           №   120                                     с. Филипповск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рядок формирования и использования бюджетных ассигнований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дорожного фонда Филипповского муниципального образования,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утвержденный решением Думы Филипповского муниципального образования от 09.12.2013 г. № 41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унктом 5 статьи 179.4 Бюджетного кодекса Российской Федерации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. № 115, руководствуясь Уставом Филипповского муниципального образования, Дума Филиппов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А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Внести в Порядок формирования и использования бюджетных ассигнований муниципального дорожного фонда Филипповского муниципального образования, утвержденный решением Думы Филипповского муниципального образования от 09.12.2013 г. № 41, следующие измен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1.главу 2 дополнить частью 2.2. следующего содержания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2. Объем бюджетных ассигнований дорожного фонда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местного бюджета, учитываемых при формировании дорожного фонд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местного бюджета, учитываемых при формировании дорожного фонда.»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периодическом печатном издании Филипповского  муниципального образования «Информационный вестник»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 Настоящее решение вступает в силу со дня его официального опубликова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        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480175</wp:posOffset>
                </wp:positionV>
                <wp:extent cx="3331845" cy="1875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18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510.25pt;width:262.3pt;height:14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3910</wp:posOffset>
                </wp:positionH>
                <wp:positionV relativeFrom="paragraph">
                  <wp:posOffset>40640</wp:posOffset>
                </wp:positionV>
                <wp:extent cx="7499985" cy="1013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8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2837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9.8pt;mso-wrap-distance-left:2.9pt;mso-wrap-distance-right:2.9pt;mso-wrap-distance-top:2.9pt;mso-wrap-distance-bottom:2.9pt;margin-top:3.2pt;mso-position-vertical-relative:text;margin-left:-63.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741" w:type="dxa"/>
                        <w:jc w:val="left"/>
                        <w:tblInd w:w="8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2837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6.09.2016г №16(51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ms Rmn" w:hAnsi="Tms Rmn" w:cs="Tms Rm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8"/>
    <w:rPr>
      <w:color w:val="800000"/>
      <w:u w:val="single"/>
    </w:rPr>
  </w:style>
  <w:style w:type="character" w:styleId="Style10">
    <w:name w:val="Верхний колонтитул Знак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Нижний колонтитул Знак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Основной текст Знак"/>
    <w:basedOn w:val="Style8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3">
    <w:name w:val="Название Знак"/>
    <w:basedOn w:val="Style8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basedOn w:val="Style8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8"/>
    <w:qFormat/>
    <w:rPr/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Текст примечания Знак"/>
    <w:basedOn w:val="Style8"/>
    <w:qFormat/>
    <w:rPr>
      <w:rFonts w:ascii="Tms Rmn" w:hAnsi="Tms Rmn" w:eastAsia="Times New Roman" w:cs="Tms Rm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8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5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26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User</cp:lastModifiedBy>
  <dcterms:modified xsi:type="dcterms:W3CDTF">2016-10-24T01:04:00Z</dcterms:modified>
  <cp:revision>324</cp:revision>
  <dc:subject/>
  <dc:title/>
</cp:coreProperties>
</file>