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06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0</w:t>
      </w:r>
      <w:r>
        <w:rPr>
          <w:rFonts w:cs="Times New Roman" w:ascii="Times New Roman" w:hAnsi="Times New Roman"/>
          <w:sz w:val="48"/>
          <w:szCs w:val="48"/>
        </w:rPr>
        <w:t>(71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ШЕНИЕ</w:t>
      </w:r>
    </w:p>
    <w:p>
      <w:pPr>
        <w:pStyle w:val="Style26"/>
        <w:rPr>
          <w:rFonts w:ascii="Times New Roman" w:hAnsi="Times New Roman" w:cs="Times New Roman"/>
          <w:bCs/>
          <w:spacing w:val="8"/>
          <w:sz w:val="20"/>
          <w:szCs w:val="20"/>
        </w:rPr>
      </w:pPr>
      <w:r>
        <w:rPr>
          <w:rFonts w:cs="Times New Roman" w:ascii="Times New Roman" w:hAnsi="Times New Roman"/>
          <w:bCs/>
          <w:spacing w:val="8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от 20.06.2017 г.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>№ 146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        с. Филипповск</w:t>
      </w:r>
    </w:p>
    <w:p>
      <w:pPr>
        <w:pStyle w:val="Style26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О назначении выборов главы Филипповского  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0 Федерального закона от 12 июня 2002 г. 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.  № 116-ОЗ «О муниципальных выборах в Иркутской области», руководствуясь статьей 11 Устава Филипповского муниципального образования, Дума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Назначить выборы главы Филипповского  муниципального образования   на 10 сентября 2017 года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решение  в газете «Вестник района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Направить настоящие решение в Избирательную комиссию Иркутской области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 Филипповского МО                                                А.А.Федос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от 20.06.2017 г.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>№ 147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              с. Филипповск</w:t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О назначении выборов депутатов Думы 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0 Федерального закона от 12 июня 2002 г. 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.  № 116-ОЗ «О муниципальных выборах в Иркутской области», руководствуясь статьей 11 Устава Филипповского  муниципального образования, Дума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Назначить выборы депутатов Думы Филипповского  муниципального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  на 10 сентября 2017 года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решение  в газете «Вестник района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Направить настоящие решение в Избирательную комиссию Иркутской области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 Филипповского  МО                                                       А.А.Федосеев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ШЕНИЕ</w:t>
      </w:r>
    </w:p>
    <w:p>
      <w:pPr>
        <w:pStyle w:val="14"/>
        <w:ind w:right="138" w:hanging="0"/>
        <w:jc w:val="center"/>
        <w:rPr/>
      </w:pPr>
      <w:r>
        <w:rPr>
          <w:bCs/>
          <w:sz w:val="20"/>
        </w:rPr>
        <w:t xml:space="preserve">от   20.06.2017 г.                    № 148                    </w:t>
      </w:r>
      <w:r>
        <w:rPr>
          <w:sz w:val="20"/>
        </w:rPr>
        <w:t>с. Филипповск</w:t>
      </w:r>
    </w:p>
    <w:p>
      <w:pPr>
        <w:pStyle w:val="Style34"/>
        <w:widowControl w:val="false"/>
        <w:jc w:val="both"/>
        <w:rPr/>
      </w:pPr>
      <w:r>
        <w:rPr>
          <w:rFonts w:cs="Times New Roman" w:ascii="Times New Roman" w:hAnsi="Times New Roman"/>
        </w:rPr>
        <w:t>Об утверждении Порядка предотвращения и  урегулирования конфликта интересов для  лиц, замещающих муниципальные должности  в Филипповском муниципальном образовании</w:t>
      </w:r>
    </w:p>
    <w:p>
      <w:pPr>
        <w:pStyle w:val="Style34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т.13.1 Федерального закона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Филипповского  муниципального образования, Дума Филипповского муниципального образования</w:t>
      </w:r>
    </w:p>
    <w:p>
      <w:pPr>
        <w:pStyle w:val="Style34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Утвердить Порядок предотвращения и урегулирования конфликта интересов для лиц, замещающих муниципальные должности в Филипповском муниципальном образовании.(Приложение)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риодическом печатном издании «Информационный вестник»   Филипповского муниципального образования  и разместить  в информационно-телекоммуникационной сети «Интернет»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А.А.Федосеев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 муниципального образования  от 20.06. 2017г № 148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твращения и урегулирования конфликта интересов для лиц, замещающих муниципальные должности в Филипповском муниципальном образовании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Настоящий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KovylyaevDL.ADMSR%5CAppData%5CLocal%5COpera%5COpera%5Ctemporary_downloads%5Cporyadok-uregulirovaniya-konflikta-interesov-po-glave.docx" \l "Par38%23Par3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рядо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едотвращения и урегулирования конфликта интересов для лиц, замещающих муниципальные должности (далее - Порядок),  разработан в целях установления единого порядка действий при возникновении или угрозе возникновения конфликта интересов  для лиц, замещающих муниципальные должности и осуществляющих свои полномочия на постоянной основе в органах местного самоуправления Филипповского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Филипповского муниципального образования, относится глава Филипповского муниципального образования и председатель Думы Филипповского муниципального образ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, </w:t>
      </w:r>
      <w:bookmarkStart w:id="0" w:name="Par50"/>
      <w:bookmarkEnd w:id="0"/>
      <w:r>
        <w:rPr>
          <w:rFonts w:cs="Times New Roman" w:ascii="Times New Roman" w:hAnsi="Times New Roman"/>
        </w:rPr>
        <w:t>влияет или может повлиять на надлежащее ,объективное и беспрепятственное исполнение им должностных(служебных) обязанностей (осуществление полномочий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1.3. Под личной заинтересованностью лица, замещающего муниципальную должность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 каких-либо выгод (преимуществ) лицом, замещающим муниципальную должность, и (или) состоящими с ним в близком родстве или свойстве лицами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требования к предотвращению и  урегулированию конфликта интересо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2. Лицо, замещающее муниципальную должность, обязано в письменной форме уведомить  комиссию по соблюдению требований к служебному поведению муниципальных служащих  Филипповского муниципального образования и урегулированию конфликта интересов (далее - Комисси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3. В уведомлении о возникшем конфликте интересов или о возможности его возникновения (далее - уведомление) указыв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- фамилия, имя, отчество лица, замещающего муниципальную должност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щаемая муниципальная должнос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-информация о ситуации, при которой личная заинтересованность (прямая и косвенная) лица, замещающего муниципальную должность, влияет или может повлиять на надлежащее, объективное и беспристрастное исполнение   им своих должностных обязанностей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- информация о личной заинтересованности лица, замещающего муниципальную должность, которая влияет на возможность получения доходов в виде денег, иного имущества в том числе имущественных прав, услуг имущественного характера, результатов выполненных работ или  каких-либо выгод (преимуществ) лицом, замещающим муниципальную должность, и (или) состоящими с ним в близком родстве или свойстве лицами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дачи уведом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лица, замещающего муниципальную долж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Уведомление составляется по форме согласно приложению 1 к настоящему Порядк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ведомлении ставится отметка о его регистрации с указанием даты и номера регистрации, фамилии, инициалов, подписи и должности лица, зарегистрировавшего уведомление. Копия зарегистрированного уведомления передается лицу, подавшему уведомление, в день его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 Регистрация уведомлений осуществляется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KovylyaevDL.ADMSR%5CAppData%5CLocal%5COpera%5COpera%5Ctemporary_downloads%5Cporyadok-uregulirovaniya-konflikta-interesov-po-glave.docx" \l "Par142%23Par14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журнал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учёта уведомлений о  возникшем конфликте  интересов  или  о  возможности  его  возникновения в день поступления. Журнал учёта уведомлений о возникшем конфликте   интересов  или  о  возможности  его  возникновения ведётся секретарем Комиссии по форме согласно приложению 2 к настоящему Порядк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lang w:eastAsia="en-US"/>
        </w:rPr>
        <w:t xml:space="preserve"> В случае если владение лицом, замещающим муниципальную должность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2.6.Непри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этого лица с занимаемой должности.</w:t>
      </w:r>
    </w:p>
    <w:p>
      <w:pPr>
        <w:pStyle w:val="ConsPlusNormal1"/>
        <w:numPr>
          <w:ilvl w:val="0"/>
          <w:numId w:val="0"/>
        </w:numPr>
        <w:ind w:left="54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69"/>
      <w:bookmarkStart w:id="2" w:name="Par69"/>
      <w:bookmarkEnd w:id="2"/>
    </w:p>
    <w:p>
      <w:pPr>
        <w:pStyle w:val="ConsPlusNormal1"/>
        <w:numPr>
          <w:ilvl w:val="0"/>
          <w:numId w:val="0"/>
        </w:numPr>
        <w:ind w:left="540"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Порядок рассмотрения уведомления о возникшем конфликте интересов или о возможности его возникнов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Уведомления лица, замещающего муниципальную должность, рассматривается на заседании Комиссии, которое проводится в порядке, установленном муниципальным правовым актом Думы  Филиппов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</w:t>
      </w:r>
    </w:p>
    <w:p>
      <w:pPr>
        <w:pStyle w:val="Style26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>Приложение № 1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к Порядку предотвращения  и                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урегулирования конфликта  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интересов для лиц, замещающих 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>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соблюдению требов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муниципальны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х  Филипповского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 конфликта интересов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Ф.И.О. уведомителя, наименование    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униципальной должности)</w:t>
      </w:r>
    </w:p>
    <w:p>
      <w:pPr>
        <w:pStyle w:val="ConsPlusNonformat"/>
        <w:ind w:left="424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3" w:name="Par102"/>
      <w:bookmarkStart w:id="4" w:name="Par102"/>
      <w:bookmarkEnd w:id="4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 соответствии  с Федеральным законом от 25 декабря 2008 года № 273-ФЗ «О противодействии коррупции» 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информация в соответствии с пунктом 2.3 раздела 2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KovylyaevDL.ADMSR%5CAppData%5CLocal%5COpera%5COpera%5Ctemporary_downloads%5Cporyadok-uregulirovaniya-konflikta-interesov-po-glave%20(2).docx" \l "Par38%23Par3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рядк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а 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           ___________________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(подпись)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Уведомление  зарегистрировано  в  журнале  учёта  уведомлений  о  возникшем конфликте интересов или о возможности его возникновения «___»___________ 20__ г. № 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, должность, Ф.И.О. лица, принявшего уведомление)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>Приложение № 2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к Порядку предотвращения  и                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урегулирования конфликта  </w:t>
      </w:r>
    </w:p>
    <w:p>
      <w:pPr>
        <w:pStyle w:val="Style26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интересов для лиц, замещающих  </w:t>
      </w:r>
    </w:p>
    <w:p>
      <w:pPr>
        <w:pStyle w:val="Style26"/>
        <w:jc w:val="right"/>
        <w:rPr>
          <w:sz w:val="16"/>
          <w:szCs w:val="16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16"/>
          <w:szCs w:val="16"/>
        </w:rPr>
        <w:t>муниципальные должности</w:t>
      </w:r>
    </w:p>
    <w:p>
      <w:pPr>
        <w:pStyle w:val="Normal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</w:rPr>
        <w:t xml:space="preserve">Журнал </w:t>
      </w:r>
      <w:r>
        <w:rPr>
          <w:rFonts w:cs="Times New Roman" w:ascii="Times New Roman" w:hAnsi="Times New Roman"/>
        </w:rPr>
        <w:t xml:space="preserve">учёта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ведомлений о возникшем конфликте интересов или о возможности его возникновения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ШЕНИЕ</w:t>
      </w:r>
    </w:p>
    <w:p>
      <w:pPr>
        <w:pStyle w:val="14"/>
        <w:ind w:right="138" w:hanging="0"/>
        <w:jc w:val="center"/>
        <w:rPr>
          <w:rStyle w:val="StrongEmphasis"/>
          <w:b w:val="false"/>
          <w:b w:val="false"/>
          <w:bCs w:val="false"/>
          <w:sz w:val="20"/>
        </w:rPr>
      </w:pPr>
      <w:r>
        <w:rPr>
          <w:bCs/>
          <w:sz w:val="20"/>
        </w:rPr>
        <w:t xml:space="preserve">от   20.06.2017 г.                    №  149                    </w:t>
      </w:r>
      <w:r>
        <w:rPr>
          <w:sz w:val="20"/>
        </w:rPr>
        <w:t>с. Филипповск</w:t>
      </w:r>
    </w:p>
    <w:p>
      <w:pPr>
        <w:pStyle w:val="Style25"/>
        <w:shd w:fill="FFFFFF" w:val="clear"/>
        <w:spacing w:before="0" w:after="0"/>
        <w:ind w:right="-2" w:hanging="0"/>
        <w:rPr/>
      </w:pPr>
      <w:r>
        <w:rPr>
          <w:rStyle w:val="StrongEmphasis"/>
          <w:b w:val="false"/>
          <w:sz w:val="20"/>
          <w:szCs w:val="20"/>
        </w:rPr>
        <w:t>Об утверждении Положения о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комиссии по  соблюдению требований к служебному поведению </w:t>
      </w:r>
    </w:p>
    <w:p>
      <w:pPr>
        <w:pStyle w:val="Style25"/>
        <w:shd w:fill="FFFFFF" w:val="clear"/>
        <w:spacing w:before="0" w:after="0"/>
        <w:ind w:right="-2" w:hanging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 урегулированию конфликта интересов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лиц,  </w:t>
      </w:r>
      <w:r>
        <w:rPr>
          <w:sz w:val="20"/>
          <w:szCs w:val="20"/>
        </w:rPr>
        <w:t xml:space="preserve">замещающих муниципальные должности в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илипповском муниципальном образовании</w:t>
      </w:r>
    </w:p>
    <w:p>
      <w:pPr>
        <w:pStyle w:val="Style25"/>
        <w:shd w:fill="FFFFFF" w:val="clear"/>
        <w:spacing w:before="0" w:after="0"/>
        <w:ind w:right="4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ст.ст. 29, 31, 34 Устава Филипповского муниципального образования, Дума Филипповского  муниципального образования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Style25"/>
        <w:shd w:fill="FFFFFF" w:val="clear"/>
        <w:spacing w:before="0" w:after="0"/>
        <w:ind w:right="141" w:firstLine="709"/>
        <w:jc w:val="both"/>
        <w:rPr/>
      </w:pPr>
      <w:r>
        <w:rPr>
          <w:sz w:val="20"/>
          <w:szCs w:val="20"/>
        </w:rPr>
        <w:br/>
        <w:t xml:space="preserve">             1. Создать комиссию </w:t>
      </w:r>
      <w:r>
        <w:rPr>
          <w:rStyle w:val="StrongEmphasis"/>
          <w:b w:val="false"/>
          <w:sz w:val="20"/>
          <w:szCs w:val="20"/>
        </w:rPr>
        <w:t>по соблюдению требований к служебному поведению и урегулированию конфликта интересов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лиц, </w:t>
      </w:r>
      <w:r>
        <w:rPr>
          <w:sz w:val="20"/>
          <w:szCs w:val="20"/>
        </w:rPr>
        <w:t xml:space="preserve">замещающих муниципальные должности в Филипповском муниципальном образовании. </w:t>
      </w:r>
    </w:p>
    <w:p>
      <w:pPr>
        <w:pStyle w:val="Style25"/>
        <w:shd w:fill="FFFFFF" w:val="clear"/>
        <w:spacing w:before="0" w:after="0"/>
        <w:ind w:right="141" w:firstLine="709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. Утвердить состав комиссии по соблюдению требований к служебному поведению</w:t>
      </w:r>
      <w:r>
        <w:rPr>
          <w:rStyle w:val="StrongEmphasis"/>
          <w:b w:val="false"/>
          <w:sz w:val="20"/>
          <w:szCs w:val="20"/>
        </w:rPr>
        <w:t xml:space="preserve"> и урегулированию конфликта интересов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лиц,</w:t>
      </w:r>
      <w:r>
        <w:rPr>
          <w:sz w:val="20"/>
          <w:szCs w:val="20"/>
        </w:rPr>
        <w:t xml:space="preserve"> замещающих муниципальные должности в Филипповском муниципальном образовании (приложение 1)</w:t>
      </w:r>
      <w:r>
        <w:rPr>
          <w:rStyle w:val="StrongEmphasis"/>
          <w:b w:val="false"/>
          <w:sz w:val="20"/>
          <w:szCs w:val="20"/>
        </w:rPr>
        <w:t xml:space="preserve">. </w:t>
      </w:r>
    </w:p>
    <w:p>
      <w:pPr>
        <w:pStyle w:val="Style25"/>
        <w:shd w:fill="FFFFFF" w:val="clear"/>
        <w:spacing w:before="0" w:after="0"/>
        <w:ind w:right="141" w:firstLine="70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3. </w:t>
      </w:r>
      <w:r>
        <w:rPr>
          <w:sz w:val="20"/>
          <w:szCs w:val="20"/>
        </w:rPr>
        <w:t>Утвердить Положение о комиссии по соблюдению требований к служебному поведению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и урегулированию конфликта интересов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лиц, </w:t>
      </w:r>
      <w:r>
        <w:rPr>
          <w:sz w:val="20"/>
          <w:szCs w:val="20"/>
        </w:rPr>
        <w:t xml:space="preserve">замещающих муниципальные должности в Филипповском муниципальном образовании (приложение 2). </w:t>
      </w:r>
    </w:p>
    <w:p>
      <w:pPr>
        <w:pStyle w:val="Style25"/>
        <w:shd w:fill="FFFFFF" w:val="clear"/>
        <w:spacing w:before="0" w:after="0"/>
        <w:ind w:right="141" w:firstLine="709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4.Настоящее решение опубликовать в   «Информационном вестнике» и разместить на сайте администрации Зиминского районного муниципального образования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zim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о вкладке «Сельские поселения». </w:t>
      </w:r>
    </w:p>
    <w:p>
      <w:pPr>
        <w:pStyle w:val="Style25"/>
        <w:shd w:fill="FFFFFF" w:val="clear"/>
        <w:spacing w:before="0" w:after="0"/>
        <w:ind w:right="141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Настоящее решение вступает в силу с момента его официального опубликования.</w:t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0"/>
          <w:szCs w:val="20"/>
        </w:rPr>
        <w:t>Глава Филипповского  муниципального образования                                    А.А.Федосе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 Филипповского муниципального образования от 20.06.2017г. № 149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соблюдению требований к служебному поведению и урегулированию конфликта интересов лиц, замещающих муниципальные должности в Филипповском 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– Ковалева Татьяна Петровна</w:t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ститель председателя- Шелкунова Надежда Петровна</w:t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екретарь комиссии- Семенюгина Наталья Викторовна</w:t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лены комиссии: Алексеев Алексей Алексеевич</w:t>
      </w:r>
    </w:p>
    <w:p>
      <w:pPr>
        <w:pStyle w:val="Style2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Зайцева Маргарита Алексеевна</w:t>
      </w:r>
    </w:p>
    <w:p>
      <w:pPr>
        <w:pStyle w:val="Style25"/>
        <w:shd w:fill="FFFFFF" w:val="clear"/>
        <w:spacing w:before="0" w:after="0"/>
        <w:ind w:left="6096" w:hanging="0"/>
        <w:jc w:val="right"/>
        <w:rPr/>
      </w:pPr>
      <w:r>
        <w:rPr>
          <w:sz w:val="20"/>
          <w:szCs w:val="20"/>
        </w:rPr>
        <w:t>Приложение 2</w:t>
        <w:br/>
        <w:t>к решению Думы Филипповского муниципального образ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  20.06.2017 № 149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  <w:r>
        <w:rPr>
          <w:b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о комиссии по соблюдению требований к служебному </w:t>
      </w:r>
      <w:r>
        <w:rPr>
          <w:b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поведению и урегулированию конфликта интересов лиц, </w:t>
      </w:r>
      <w:r>
        <w:rPr>
          <w:b/>
          <w:sz w:val="20"/>
          <w:szCs w:val="20"/>
        </w:rPr>
        <w:t>замещающих муниципальные должности в Филипповском муниципальном образовании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астоящее Положение определяет порядок формирования и деятельности комиссии </w:t>
      </w:r>
      <w:r>
        <w:rPr>
          <w:rStyle w:val="StrongEmphasis"/>
          <w:b w:val="false"/>
          <w:sz w:val="20"/>
          <w:szCs w:val="20"/>
        </w:rPr>
        <w:t xml:space="preserve">по соблюдению требований к служебному 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поведению и урегулированию конфликта интересов лиц, </w:t>
      </w:r>
      <w:r>
        <w:rPr>
          <w:sz w:val="20"/>
          <w:szCs w:val="20"/>
        </w:rPr>
        <w:t>замещающих муниципальные должности в органах местного самоуправления Филипповского  муниципального образования (далее - комисси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Уставом Филипповского  муниципального образования, настоящим Положение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новными задачами комиссии явля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контроль за достоверностью сведений о доходах, рас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и осуществляющими свои полномочия на постоянной основе в органах местного самоуправления Филипповского  муниципального образования (далее – лица, замещающие муниципальные должности), а также сведений о доходах, рас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ассмотрение вопросов, касающихся соблюдения требований к служебному  поведению лиц, замещающих муниципальные должност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миссия формируется правовым актом  Думы Филипповского муниципального образования. В состав комиссии входят председатель комиссии, его заместитель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снованиями для проведения заседания комиссии явля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Решение председателя комиссии, принятое на основании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1. материалов проверки достоверности и полноты сведений, представляемых лицами, замещающими муниципальные должности, предусмотренных подпунктом 3.1 настоящего Положения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2. иных материалов о нарушении лицами, замещающими муниципальные должности, требований к служебному поведению и (или) требований об урегулировании конфликта интересов, поступивших в комиссию;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оступившее в комиссию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подается в произвольной форме на имя председателя комиссии в срок, установленный для подачи сведений о доходах, расходах, об имуществе и обязательствах имущественного характер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заявление лица, замещающего муниципальную должность,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 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подается в произвольной форме на имя председателя комиссии в течение 10 рабочих дней со дня, когда лицу, замещающему муниципальную должность, стало известно о невозможности выполнить требования Федерального закона № 79-ФЗ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6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 xml:space="preserve">            Уведомление подается на имя председателя комиссии  в порядке и сроки, установленные муниципальными нормативными правовыми актами органов местного самоуправления</w:t>
      </w:r>
      <w:r>
        <w:rPr>
          <w:color w:val="4A5562"/>
          <w:sz w:val="20"/>
          <w:szCs w:val="20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Заявления, уведомления и другие материалы (при наличии) представляются председателю комиссии в течение 7 рабочих дней со дня их поступления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8. Дата и место проведения заседания комиссии определяются председателем комиссии, при этом дата заседания комиссии не может быть назначена позднее 10 календарных дней с момента поступления информации, содержащей основания для проведения заседания комисси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Комиссия в ходе рассмотрения заявления, уведомления вправе получать в установленном порядке от лица, представившего в соответствии с подпунктом 6.2 настоящего Положения заявление,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  <w:r>
        <w:rPr>
          <w:rStyle w:val="Appleconvertedspace"/>
          <w:sz w:val="20"/>
          <w:szCs w:val="20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правления запросов заявление, уведомление, а также поступившая информация рассматривается комиссией в течение 45 календарных дней со дня поступления заявления, уведомления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4A5562"/>
          <w:sz w:val="20"/>
          <w:szCs w:val="20"/>
        </w:rPr>
      </w:pPr>
      <w:r>
        <w:rPr>
          <w:sz w:val="20"/>
          <w:szCs w:val="20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в отношении которого рассматривается вопрос, о повестке дня, дате, времени и месте проведения заседания не позднее, чем за пять рабочих дней до дня заседа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Все члены комиссии при принятии решений обладают равными правам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Заседание комиссии проводится в присутствии лица, в отношении которого рассматривается вопрос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подпунктом 6.2 настоящего Положения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Заседание комиссии может проводиться в отсутствие лица, замещающего муниципальную должность, в случае: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если в заявлении или уведомлении, предусмотренных  подпунктом 6.2 настоящего Положения, не содержится указания о намерении лица, замещающего муниципальную должность, лично присутствовать на заседании комиссии; 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Иркутской области, органов местного самоуправления, а также представители заинтересованных организаций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На заседании комиссии в порядке, определяемом председателем комиссии, заслушиваются пояснения лица, замещающего муниципальную должность, рассматриваются материалы, относящиеся к вопросам, включенным в повестку заседания. 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По итогам рассмотрения материалов в соответствии с подпунктом 6.1 настоящего Положения комиссия принимает одно из следующих решений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. По итогам рассмотрения материалов, указанных в подпункте 6.1.1 настоящего Положения: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.1. установить, что сведения, представленные лицом, замещающим муниципальную должность, являются достоверными и полными;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.2. установить, что сведения, представленные лицом, замещающим муниципальную должность, являются недостоверными и неполным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2. По итогам рассмотрения материалов, указанных в подпункте 6.1.2 настоящего Положения: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2.1.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2.2. установить, что в рассматриваемом случае имеются признаки нарушения лицом, замещающим муниципальную должность, требований к служебному поведению и (или) требований об урегулировании конфликта интересов. 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По итогам рассмотрения заявления, уведомления в соответствии с подпунктом 6.2 настоящего Положения комиссия принимает одно из следующих решений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1. По итогам рассмотрения заявления, указанного в подпункте 6.2.1 настоящего Полож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2. По итогам рассмотрения заявления, указанного в подпункте 6.2.2 настоящего Полож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2.1. признать, что обстоятельства, препятствующие выполнению требований Федерального закона № 79-ФЗ, являются объективными и уважительным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2.2. признать, что обстоятельства, препятствующие выполнению требований Федерального закона № 79-ФЗ, не являются объективными и уважительным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3. По итогам рассмотрения уведомления, указанного в подпункте 6.2.3 настоящего Полож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3.3. признать, что лицом, представившим уведомление, не соблюдались требования об урегулировании конфликта интересов.</w:t>
      </w:r>
      <w:r>
        <w:rPr>
          <w:rStyle w:val="Appleconvertedspace"/>
          <w:sz w:val="20"/>
          <w:szCs w:val="20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8.1.2, 18.2.2., 19.1.3, 19.2.2, 19.3.3 настоящего Полож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казанном случае комиссия направляет на рассмотрение Думой Филипповского муниципального образования  проекта решения о досрочном прекращении полномочий лица, замещающего муниципальную должность, в связи с несоблюдением ограничений, запретов,         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№ 79-ФЗ.</w:t>
      </w:r>
      <w:r>
        <w:rPr>
          <w:rStyle w:val="Appleconvertedspace"/>
          <w:sz w:val="20"/>
          <w:szCs w:val="20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Комиссия вправе принять иное, чем предусмотрено пунктами 18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я) и подтверждающие такой факт документы в правоохранительные органы в течение трех календарных дней, а при необходимости - немедленно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3. Решения комиссии принимаются коллегиально тайным голосованием </w:t>
      </w:r>
      <w:r>
        <w:rPr>
          <w:color w:val="000000"/>
          <w:sz w:val="20"/>
          <w:szCs w:val="20"/>
        </w:rPr>
        <w:t xml:space="preserve">(если комиссия не примет иное решение) </w:t>
      </w:r>
      <w:r>
        <w:rPr>
          <w:sz w:val="20"/>
          <w:szCs w:val="20"/>
        </w:rPr>
        <w:t xml:space="preserve">простым большинством голосов присутствующих на заседании членов комисси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Решение комиссии оформляется протоколом, который подписывают все члены комиссии, принимавшие участие в её заседани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В протоколе заседания комиссии указыва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другие сведения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решение и обоснование его принятия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 </w:t>
      </w:r>
      <w:r>
        <w:rPr>
          <w:color w:val="000000"/>
          <w:sz w:val="20"/>
          <w:szCs w:val="20"/>
        </w:rPr>
        <w:t xml:space="preserve">и с которым должно быть ознакомлено лицо, замещающее муниципальную должность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Выписка из протокола заседания комиссии направляется лицу, замещающему муниципальную должность, в течение трех календарных дней после проведения соответствующего заседания комисси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</w:t>
      </w:r>
      <w:r>
        <w:rPr>
          <w:sz w:val="20"/>
          <w:szCs w:val="20"/>
          <w:shd w:fill="FFFFFF" w:val="clear"/>
        </w:rPr>
        <w:t xml:space="preserve"> Организационно-техническое и документационное обеспечение деятельности комиссии осуществляется аппаратом Думы Филипповского  муниципального образования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</w:rPr>
        <w:t>РЕШЕНИЕ</w:t>
      </w:r>
    </w:p>
    <w:p>
      <w:pPr>
        <w:pStyle w:val="14"/>
        <w:ind w:right="138" w:hanging="0"/>
        <w:jc w:val="center"/>
        <w:rPr/>
      </w:pPr>
      <w:r>
        <w:rPr>
          <w:bCs/>
          <w:sz w:val="20"/>
        </w:rPr>
        <w:t xml:space="preserve">от   20.06.2017г.                    № 150                    </w:t>
      </w:r>
      <w:r>
        <w:rPr>
          <w:sz w:val="20"/>
        </w:rPr>
        <w:t>с. Филипповск</w:t>
      </w:r>
    </w:p>
    <w:p>
      <w:pPr>
        <w:pStyle w:val="14"/>
        <w:ind w:right="1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Думы  Филипповс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иминского района от  04.08.2006 г. № 41 «Об утверждении положения о гарантиях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ятельности  главы  Филипповского муниципального образования»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7 декабря 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Филипповского муниципального образования, Дума Филипповского муниципального образования Зиминского район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 положение о гарантиях  деятельности  главы  Филипповского муниципального образования  (далее – Положение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2.11. статьи 2 Положения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татью 6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2.Оплата труда главы Филипповс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лата труда главы Филипповского муниципального образования включает в себя денежное вознаграждение и денежное поощрение:</w:t>
      </w:r>
    </w:p>
    <w:p>
      <w:pPr>
        <w:pStyle w:val="Normal"/>
        <w:spacing w:lineRule="exact" w:line="259"/>
        <w:ind w:right="2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Денежное вознаграждение определяется суммированием </w:t>
      </w:r>
      <w:r>
        <w:rPr>
          <w:rFonts w:cs="Times New Roman" w:ascii="Times New Roman" w:hAnsi="Times New Roman"/>
          <w:sz w:val="20"/>
          <w:szCs w:val="20"/>
        </w:rPr>
        <w:t>должностного оклада, ежемесячной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, а также единовременной выплаты к отпуску в расчете на месяц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ая выплата к отпуску определяется суммированием должностного оклада,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с даты оформления допуска к государственной тайне и составляет 10% от должностного окл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олжностной оклад главы Филипповского муниципального образования устанавливается в размере 5000 рубле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Увеличение (индексация) должностного оклада главе Филипповского муниципального образования осуществляется в размерах и сроки, предусмотренные для лиц, замещающих должности Иркутской области в соответствии с законом Иркутской обла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Ежемесячное денежное поощрение устанавливается в размере 1,48 денежного вознагражд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Главе Филипповского муниципального образования выплачиваются районный коэффициент и процентная надбавка к заработной плате за работу в южных районах Иркутской области в размерах, определенных федеральным и областным законодательством.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статью 8 Положения исключить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татью 11 Положения исключить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татью 15 Положения 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Считать утратившими юридическую силу:</w:t>
      </w:r>
    </w:p>
    <w:p>
      <w:pPr>
        <w:pStyle w:val="Style71"/>
        <w:widowControl/>
        <w:spacing w:lineRule="exact" w:line="269" w:before="67" w:after="0"/>
        <w:ind w:right="-1" w:hanging="0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2.1. решение Думы Филипповского муниципального образования от 24.07.2012 № 127</w:t>
      </w:r>
      <w:r>
        <w:rPr>
          <w:b/>
          <w:sz w:val="20"/>
          <w:szCs w:val="20"/>
        </w:rPr>
        <w:t xml:space="preserve"> «</w:t>
      </w:r>
      <w:r>
        <w:rPr>
          <w:rStyle w:val="FontStyle12"/>
          <w:rFonts w:cs="Times New Roman"/>
          <w:b w:val="false"/>
          <w:sz w:val="20"/>
          <w:szCs w:val="20"/>
        </w:rPr>
        <w:t>О внесении изменений в Решение Думы Филипповского муниципального образования от 04.08.2006г № 41 «Об утверждении Положения о гарантиях деятельности главы Филипповского муниципального образования</w:t>
      </w:r>
      <w:r>
        <w:rPr>
          <w:b/>
          <w:sz w:val="20"/>
          <w:szCs w:val="20"/>
        </w:rPr>
        <w:t>»;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 решение Думы Филипповского муниципального образования от 29.03.2012 № 117</w:t>
      </w:r>
      <w:r>
        <w:rPr>
          <w:rFonts w:cs="Times New Roman" w:ascii="Times New Roman" w:hAnsi="Times New Roman"/>
          <w:b/>
          <w:sz w:val="20"/>
          <w:szCs w:val="20"/>
        </w:rPr>
        <w:t xml:space="preserve"> «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я Думы Филипповского муниципального образования от 04.08.2006 г  № 41, «Об утверждении Положения  о гарантиях деятельности главы Филипповского муниципального  образования»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 решение Думы Филипповского муниципального образования от 23.01.2013 № 15 «О внесении изменений в Решения Думы Филипповского муниципального образования от 04.08.2006г № 41, «Об утверждении Положения  о гарантиях деятельности главы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убликовать настоящее решение в «Информационном вестнике», периодическом издании органов местного самоуправления Филипповского муниципального образования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                             А.А. 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от  27.06.2017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>№ 151                           с. Филипповск</w:t>
      </w:r>
    </w:p>
    <w:p>
      <w:pPr>
        <w:pStyle w:val="Style26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 в Устав Филипповского  </w:t>
      </w:r>
      <w:r>
        <w:rPr>
          <w:rFonts w:cs="Times New Roman" w:ascii="Times New Roman" w:hAnsi="Times New Roman"/>
          <w:spacing w:val="7"/>
          <w:sz w:val="20"/>
          <w:szCs w:val="20"/>
        </w:rPr>
        <w:t>муниципального образова</w:t>
      </w:r>
      <w:r>
        <w:rPr>
          <w:rFonts w:cs="Times New Roman" w:ascii="Times New Roman" w:hAnsi="Times New Roman"/>
          <w:spacing w:val="6"/>
          <w:sz w:val="20"/>
          <w:szCs w:val="20"/>
        </w:rPr>
        <w:t>ния</w:t>
      </w:r>
    </w:p>
    <w:p>
      <w:pPr>
        <w:pStyle w:val="Style26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РЕШИЛА:</w:t>
      </w:r>
      <w:r>
        <w:rPr>
          <w:rFonts w:cs="Times New Roman" w:ascii="Times New Roman" w:hAnsi="Times New Roman"/>
          <w:spacing w:val="-24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ab/>
        <w:t>1. Внести в   Устав Филипповского муниципального образования  следующие изменения и дополн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 статье 3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) в  части 2  слова «Федеральным законом «Об общих принципах организации местного самоуправления в Российской Федерации» (далее – Федеральный закон)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2)  в части 3 слова «Федеральным законом.» заменить  словами «Федеральным законом № 131-ФЗ.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3)  в части 3.1 слова «Федерального закона» заменить  словами «Федерального закона № 131-ФЗ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татью 6 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6. Вопросы местного значения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Федеральным законом № 131-ФЗ к вопросам местного значения Поселения относя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ставление и рассмотрение проекта бюджета Поселения, утверждение и исполнение бюджета Поселения, осуществление  контроля  за его исполнением, составление и утверждение отчета об исполнении бюджета Поселения (далее  по тексту «бюджет Поселения» - «местный бюджет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В соответствии с Законом Иркутской области № 96-оз к вопросам </w:t>
      </w:r>
      <w:r>
        <w:rPr>
          <w:rFonts w:cs="Times New Roman" w:ascii="Times New Roman" w:hAnsi="Times New Roman"/>
          <w:sz w:val="20"/>
          <w:szCs w:val="20"/>
        </w:rPr>
        <w:t>местного значения Поселения относятся вопросы:</w:t>
      </w:r>
      <w:r>
        <w:rPr>
          <w:rStyle w:val="FootnoteCharacters"/>
          <w:rFonts w:cs="Times New Roman" w:ascii="Times New Roman" w:hAnsi="Times New Roman"/>
          <w:bCs/>
          <w:sz w:val="20"/>
          <w:szCs w:val="20"/>
          <w:highlight w:val="yellow"/>
        </w:rPr>
        <w:t xml:space="preserve"> </w:t>
      </w:r>
    </w:p>
    <w:p>
      <w:pPr>
        <w:pStyle w:val="ConsNonformat"/>
        <w:ind w:right="-185"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Nonformat"/>
        <w:ind w:right="-185"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) организация ритуальных услуг и содержание мест захоронения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) 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3. в пункте 10 части 1 статьи 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4. в статье 8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5. в части 2 статьи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6. в части 6 статьи 1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7. в статье 13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в части 6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8. в части 9 статьи 1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9. в статье 15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8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9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в части 10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в части 12 слова «Федеральным законом» заменить словами «Федеральным законом № 131-ФЗ»;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10. в статье 16: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 в части 3: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ункт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1) проект Устава Поселения, а также проект решения Думы Поселения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х законов, конституции (устава) и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законов Иркутской области,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в пункте 4 слова «Федерального закона» заменить словами «Федерального закона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7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1. в части 6 статьи 1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2. в части 3 статьи 18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.» заменить словами «Федеральным законом № 131-ФЗ.»;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13. часть 3.1 статьи 22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3.1. Глава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4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часть 4 статьи 2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4. В период временного отсутствия Главы Поселения (отпуск, предусмотренный трудовым законодательством Российской Федерации, командировка, болезнь) исполнение обязанностей Главы Поселения возлагается на  муниципального служащего администрации Поселения на основании распоряжения Главы Посел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5.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2 слова «Федеральным законом «Об общих принципах организации местного самоуправления в Российской Федерации» заменить словами «Федеральным законом № 131-ФЗ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дополнить частью 5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5.1.  Ежемесячная доплата к пенсии  прекращается по основаниям,  установленным законодательством Иркутской области, регулирующим гарантии члена выборного органа местного самоуправл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6. в статье 26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2.1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часть 4 исключить;</w:t>
      </w:r>
    </w:p>
    <w:p>
      <w:pPr>
        <w:pStyle w:val="ConsNormal"/>
        <w:ind w:right="-5" w:firstLine="540"/>
        <w:rPr/>
      </w:pPr>
      <w:r>
        <w:rPr>
          <w:rFonts w:eastAsia="Calibri" w:cs="Times New Roman" w:ascii="Times New Roman" w:hAnsi="Times New Roman"/>
          <w:b/>
          <w:lang w:eastAsia="en-US"/>
        </w:rPr>
        <w:t>1.17.  статью 28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ConsNormal"/>
        <w:ind w:right="-5"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«Статья 28. Исполнение обязанностей Главы Поселения в случае досрочного прекращения его полномочий</w:t>
      </w:r>
    </w:p>
    <w:p>
      <w:pPr>
        <w:pStyle w:val="ConsNormal"/>
        <w:ind w:right="-5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назначенное решением Думы Поселения  большинством в две трети голосов от установленной численности депутатов Думы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8. в части 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статьи 30.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слова «пункте» заменить словом «ч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9. в абзаце «б» пункта 2 части 2 статьи 3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;» заменить словами «Федеральным законом № 131-ФЗ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0. в абзаце 1 части 6 статьи 3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слова «с правом решающего голос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1. в части 7 статьи 3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,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2.  статью 37.1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Статья 37.1. Гарантии Главы Поселения, председателя Думы Поселения при прекращении их полномоч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е Поселения, председателю Думы Поселения в связи с прекращением их полномочий (в том числе досрочно) и в этот период достигших пенсионного возраста или потерявших трудоспособность, за счет средств местного бюджета устанавливается единовременная выплата в размере  трех оплат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казанная выплата не может быть установлена в случае прекращения полномочий Главы Поселения, председателя Думы Поселения по основаниям, предусмотрен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абзацем седьмым части 16 статьи 3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унктами 2.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9 части 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6.1 статьи 36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7.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унктами 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</w:t>
      </w:r>
      <w:hyperlink r:id="rId1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8 части 10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ью 10.1 статьи 40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2 статьи 73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Федерального закона № 131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3.  абзац 1 части 1 статьи 4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зложить в следующей редак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1.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(обнародованию) с одновременным опубликованием (обнародованием) установленного Думой Поселения порядка учета предложений по проекту указанного решения Думы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Думы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4. в абзаце 2 части 2 статьи 4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ова «Федеральным законом,» заменить словами «Федеральным законом № 131-ФЗ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5. часть 1 статьи 4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дополнить абзацем следующего содержа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Голос Главы Поселения учитывается при принятии решений Думы Поселения как голос депутата Думы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6.  в части 4 статьи 51</w:t>
      </w:r>
      <w:r>
        <w:rPr>
          <w:rFonts w:cs="Times New Roman" w:ascii="Times New Roman" w:hAnsi="Times New Roman"/>
          <w:sz w:val="20"/>
          <w:szCs w:val="20"/>
        </w:rPr>
        <w:t xml:space="preserve"> слова «Федеральным законом» заменить словами «Федеральным законом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2.03.2007 № 25-ФЗ «О муниципальной службе в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», слов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Федеральном законе» заменить словами «Федеральном законе 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7. в статье 73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в части 1 слова «Федеральным законом.» заменить словами «Федеральным законом № 131-ФЗ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в части 2 слова «Федеральным законом.» заменить словами «Федеральным законом № 131-ФЗ.»;</w:t>
      </w:r>
    </w:p>
    <w:p>
      <w:pPr>
        <w:pStyle w:val="ConsNonformat"/>
        <w:ind w:right="-185"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8. пункт 4 части 2 статьи 7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2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9. главу 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дополнить статьей  74.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74.2  Ответственность Думы Поселения перед государ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тственность Думы Поселения перед государством наступает в случае, если соответствующим судом установлено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умой Поселения принят нормативный правовой акт, противоречащий Конституции Российской Федерации, федеральным конституционным законам, федеральным законам, конституции (уставу), законам Иркутской области, Уставу Поселения,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збранная в правомочном составе Дума Поселения в течение трех месяцев подряд не проводила правомочного засе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новь избранная в правомочном составе Дума Поселения в течение трех месяцев подряд не проводила правомочного заседания.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дополнить статьей  74.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«Статья 74.3 Ответственность Главы Поселения перед государство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тственность Главы Поселения перед государством наступает в случа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Fonts w:eastAsia="Calibri" w:cs="Times New Roman" w:ascii="Times New Roman" w:hAnsi="Times New Roman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Fonts w:cs="Times New Roman" w:ascii="Times New Roman" w:hAnsi="Times New Roman"/>
        </w:rPr>
        <w:t>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ветственность Главы Поселения наступает в порядке и сроки, установленные федеральным законодательством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3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муниципального образования                            А.А. Федосеев</w:t>
      </w:r>
    </w:p>
    <w:p>
      <w:pPr>
        <w:pStyle w:val="Con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 Думы Филипповского муниципального образования:</w:t>
      </w:r>
    </w:p>
    <w:p>
      <w:pPr>
        <w:pStyle w:val="Con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 А.А.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йцева М.А. 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алева Т.П.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енюгина Н.В. 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лкунова Н.П.                        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от  27.06.2017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№ 152                           с. Филипповс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чня имущества, находящегос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униципальной собственности Филипп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Зиминского района,  подлежащего передаче в  муниципальную собственность МКУК «КДЦ Филипповского  МО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исполнения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г. № 131-ФЗ "Об общих принципах организации местного самоуправления в Российской Федерации", руководствуясь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ркутской области от 16.05.2008г. № 14-оз "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 отдельных вопросах разграничения имущества, находящегося в муниципальной собственности, между муниципальными образованиями Иркутской области</w:t>
      </w:r>
      <w:r>
        <w:rPr>
          <w:rFonts w:cs="Times New Roman" w:ascii="Times New Roman" w:hAnsi="Times New Roman"/>
          <w:sz w:val="20"/>
          <w:szCs w:val="20"/>
        </w:rPr>
        <w:t>", ст. ст. 6, 3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, 55 Устава Филипповского муниципального образования, Дума Филипп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 А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Согласовать </w:t>
      </w:r>
      <w:hyperlink w:anchor="Par3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мущества, находящегося в муниципальной собственности Филипповского муниципального образования Зиминского района, подлежащего передаче в муниципальную собственность МКУК «КДЦ  Филипповского МО» согласно приложению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«Информационном вестнике», периодическом издании органов местного самоуправления Филиппов</w:t>
      </w:r>
      <w:bookmarkStart w:id="5" w:name="OLE_LINK2"/>
      <w:bookmarkStart w:id="6" w:name="OLE_LINK1"/>
      <w:r>
        <w:rPr>
          <w:rFonts w:cs="Times New Roman" w:ascii="Times New Roman" w:hAnsi="Times New Roman"/>
          <w:sz w:val="20"/>
          <w:szCs w:val="20"/>
        </w:rPr>
        <w:t>ского муниципального образования.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подписания.</w:t>
      </w:r>
      <w:bookmarkEnd w:id="5"/>
      <w:bookmarkEnd w:id="6"/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решения возложить на председателя Думы Филипповского 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муниципального образования                                       А.А.Федосеев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липповского муниципального образования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6.2017 г. № 152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37"/>
      <w:bookmarkEnd w:id="7"/>
      <w:r>
        <w:rPr>
          <w:rFonts w:cs="Times New Roman" w:ascii="Times New Roman" w:hAnsi="Times New Roman"/>
          <w:sz w:val="20"/>
          <w:szCs w:val="20"/>
        </w:rPr>
        <w:t>Перечень имущества, находящегося в муниципальной собственности Филипповского  муниципального образования Зиминского района и подлежащего передаче в муниципальную собственность МКУК «КДЦ Филипповского М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3118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начение: нежилое здание, наименование: клуб,  площадь 596,1 кв.м., количество этажей, в том числе подземных этажей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Ф, Иркутская область, Зиминский район, с.Филипповск, ул.Новокшонова, д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:05:100501:4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: клубы (дома культуры), площадь: 1016 кв.м., категория земель: земли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йская  Федерация, Иркутская область, Зиминский район, с.Филипповск, ул.Новокшонова, участок №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58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6.2017 г       с. Филипповск        №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Филипповского муниципального образования от 24 мая 2017 года № 17 «Об установлении расходных обязательств Филипповского муниципального образования на 2017 год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подпрограммой «Государственная политика в сфере экономического развития Иркутской области» на 2015 – 2020  годы государственной программы Иркутской области «Экономическое развитие и инновационная экономика» на 2015 - 2020 годы, утвержденной постановлением Правительства Иркутской области 23 октября 2014 года № 518-пп,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тановлением Правительства Иркутской области </w:t>
      </w:r>
      <w:r>
        <w:rPr>
          <w:rFonts w:cs="Times New Roman" w:ascii="Times New Roman" w:hAnsi="Times New Roman"/>
          <w:sz w:val="20"/>
          <w:szCs w:val="20"/>
        </w:rPr>
        <w:t>от 12 апреля 2017 года № 240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, Протоколом собрания жителей  Филипповского муниципального образования от 06.02.2017 года, ст.ст. 22, 43 Устава Филипповского муниципаль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Филипповского муниципального образования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Филипповского муниципального образования от 24 мая 2017 года № 17 «Об установлении расходных обязательств Филипповского муниципального образования на 2017 год»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иложение 1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    Настоящее постановление вступает в силу со дня его подписания.</w:t>
      </w:r>
    </w:p>
    <w:p>
      <w:pPr>
        <w:pStyle w:val="Normal"/>
        <w:spacing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.    Контроль исполнения данного постановления оставляю за собо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             А.А. Федос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Филиппов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6.2017 года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ОЕКТОВ НАРОДНЫХ ИНИЦИАТИ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7 ГОД В ФИЛИППОВСК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39"/>
        <w:gridCol w:w="1918"/>
        <w:gridCol w:w="1663"/>
        <w:gridCol w:w="1683"/>
      </w:tblGrid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- все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из:</w:t>
            </w:r>
          </w:p>
        </w:tc>
      </w:tr>
      <w:tr>
        <w:trPr>
          <w:trHeight w:val="9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го бюджета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го        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кон в  МКУК «КДЦ Филипповского МО» (установка своими силами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2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6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ккумулятора для пожарной машины и пожарно-технического оборудован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ргтехники  для администрации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57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,75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199,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7,3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7.06.2017г №10(71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5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garantf1://12057004.3000" TargetMode="External"/><Relationship Id="rId4" Type="http://schemas.openxmlformats.org/officeDocument/2006/relationships/hyperlink" Target="consultantplus://offline/ref=1A9510F19922B7721A81AE0AD16C5C5AB3B2FA3B64DC048881981AY0e7D" TargetMode="External"/><Relationship Id="rId5" Type="http://schemas.openxmlformats.org/officeDocument/2006/relationships/hyperlink" Target="consultantplus://offline/ref=832B1DD7C340FF23A420E494BA087ED1CADCE0BC1DC0E4134B88E4412AX4aFF" TargetMode="External"/><Relationship Id="rId6" Type="http://schemas.openxmlformats.org/officeDocument/2006/relationships/hyperlink" Target="consultantplus://offline/ref=832B1DD7C340FF23A420E494BA087ED1C9D5ECB71FC2E4134B88E4412AX4aFF" TargetMode="External"/><Relationship Id="rId7" Type="http://schemas.openxmlformats.org/officeDocument/2006/relationships/hyperlink" Target="consultantplus://offline/ref=832B1DD7C340FF23A420E494BA087ED1C9D5EDB111C7E4134B88E4412AX4aFF" TargetMode="External"/><Relationship Id="rId8" Type="http://schemas.openxmlformats.org/officeDocument/2006/relationships/hyperlink" Target="consultantplus://offline/ref=8CA49EFFF9FC38BC1D205DCA3E5C835F8C4A711B55B6629C5A428E964BSAj8F" TargetMode="External"/><Relationship Id="rId9" Type="http://schemas.openxmlformats.org/officeDocument/2006/relationships/hyperlink" Target="consultantplus://offline/ref=52FC14C0EFDE22F65109B9782213F2F20A399156D91C28361D721DC773E66839F3B216F7FB49D720LEYFA" TargetMode="External"/><Relationship Id="rId10" Type="http://schemas.openxmlformats.org/officeDocument/2006/relationships/hyperlink" Target="consultantplus://offline/ref=52FC14C0EFDE22F65109B9782213F2F20A399156D91C28361D721DC773E66839F3B216F7FB49D424LEYFA" TargetMode="External"/><Relationship Id="rId11" Type="http://schemas.openxmlformats.org/officeDocument/2006/relationships/hyperlink" Target="consultantplus://offline/ref=52FC14C0EFDE22F65109B9782213F2F20A399156D91C28361D721DC773E66839F3B216F7FB48D124LEY1A" TargetMode="External"/><Relationship Id="rId12" Type="http://schemas.openxmlformats.org/officeDocument/2006/relationships/hyperlink" Target="consultantplus://offline/ref=52FC14C0EFDE22F65109B9782213F2F20A399156D91C28361D721DC773E66839F3B216F7FB48D127LEY6A" TargetMode="External"/><Relationship Id="rId13" Type="http://schemas.openxmlformats.org/officeDocument/2006/relationships/hyperlink" Target="consultantplus://offline/ref=52FC14C0EFDE22F65109B9782213F2F20A399156D91C28361D721DC773E66839F3B216F7FB48D127LEY5A" TargetMode="External"/><Relationship Id="rId14" Type="http://schemas.openxmlformats.org/officeDocument/2006/relationships/hyperlink" Target="consultantplus://offline/ref=52FC14C0EFDE22F65109B9782213F2F20A399156D91C28361D721DC773E66839F3B216F7FB49D726LEY7A" TargetMode="External"/><Relationship Id="rId15" Type="http://schemas.openxmlformats.org/officeDocument/2006/relationships/hyperlink" Target="consultantplus://offline/ref=52FC14C0EFDE22F65109B9782213F2F20A399156D91C28361D721DC773E66839F3B216F0FCL4YBA" TargetMode="External"/><Relationship Id="rId16" Type="http://schemas.openxmlformats.org/officeDocument/2006/relationships/hyperlink" Target="consultantplus://offline/ref=52FC14C0EFDE22F65109B9782213F2F20A399156D91C28361D721DC773E66839F3B216F7FB48D020LEYFA" TargetMode="External"/><Relationship Id="rId17" Type="http://schemas.openxmlformats.org/officeDocument/2006/relationships/hyperlink" Target="consultantplus://offline/ref=52FC14C0EFDE22F65109B9782213F2F20A399156D91C28361D721DC773E66839F3B216F7FB48D023LEY4A" TargetMode="External"/><Relationship Id="rId18" Type="http://schemas.openxmlformats.org/officeDocument/2006/relationships/hyperlink" Target="consultantplus://offline/ref=52FC14C0EFDE22F65109B9782213F2F20A399156D91C28361D721DC773E66839F3B216F0FCL4YCA" TargetMode="External"/><Relationship Id="rId19" Type="http://schemas.openxmlformats.org/officeDocument/2006/relationships/hyperlink" Target="consultantplus://offline/ref=52FC14C0EFDE22F65109B9782213F2F20A399156D91C28361D721DC773E66839F3B216F7FB48D229LEYFA" TargetMode="External"/><Relationship Id="rId20" Type="http://schemas.openxmlformats.org/officeDocument/2006/relationships/hyperlink" Target="consultantplus://offline/ref=52FC14C0EFDE22F65109B9782213F2F20A399156D91C28361D721DC773E66839F3B216F7FB48D228LEY6A" TargetMode="External"/><Relationship Id="rId21" Type="http://schemas.openxmlformats.org/officeDocument/2006/relationships/hyperlink" Target="consultantplus://offline/ref=48DF24009BE9EC6F0EFC16A2F14C10618F33E5A78448A9E0822793DD3Eg8I1G" TargetMode="External"/><Relationship Id="rId22" Type="http://schemas.openxmlformats.org/officeDocument/2006/relationships/hyperlink" Target="consultantplus://offline/ref=48DF24009BE9EC6F0EFC16A2F14C10618C3AE9AC864AA9E0822793DD3Eg8I1G" TargetMode="External"/><Relationship Id="rId23" Type="http://schemas.openxmlformats.org/officeDocument/2006/relationships/hyperlink" Target="consultantplus://offline/ref=48DF24009BE9EC6F0EFC16A2F14C10618C3AE8AA884FA9E0822793DD3Eg8I1G" TargetMode="External"/><Relationship Id="rId24" Type="http://schemas.openxmlformats.org/officeDocument/2006/relationships/hyperlink" Target="consultantplus://offline/ref=465EBA52B8B3EE9CC50D530E95E99860328EB36978D937FF8499009CXC6DB" TargetMode="External"/><Relationship Id="rId25" Type="http://schemas.openxmlformats.org/officeDocument/2006/relationships/hyperlink" Target="consultantplus://offline/ref=B976A1CFFD2766E0201B3FE3AA7D16A04C45EA92C46E88DCB79DF6F0B03CB28039B1B" TargetMode="External"/><Relationship Id="rId26" Type="http://schemas.openxmlformats.org/officeDocument/2006/relationships/hyperlink" Target="consultantplus://offline/ref=7AA626A2A216AD98ACAA5385D33AD62795FD233BC6F4A9476365D56764F49F58C6F789B665B67DE929291DK5v1A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cp:lastPrinted>2017-04-06T11:31:00Z</cp:lastPrinted>
  <dcterms:modified xsi:type="dcterms:W3CDTF">2017-06-27T23:24:00Z</dcterms:modified>
  <cp:revision>389</cp:revision>
  <dc:subject/>
  <dc:title/>
</cp:coreProperties>
</file>