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ЗИМ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01.2020г.                  с. Филипповск                        № 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озмещении стоимости услуг, предоставляемых </w:t>
      </w:r>
    </w:p>
    <w:p>
      <w:pPr>
        <w:pStyle w:val="Normal"/>
        <w:rPr/>
      </w:pPr>
      <w:r>
        <w:rPr/>
        <w:t xml:space="preserve">согласно гарантированного перечня услуг по погребению  </w:t>
      </w:r>
    </w:p>
    <w:p>
      <w:pPr>
        <w:pStyle w:val="Normal"/>
        <w:rPr/>
      </w:pPr>
      <w:r>
        <w:rPr/>
        <w:t>и социального пособия на территории</w:t>
      </w:r>
    </w:p>
    <w:p>
      <w:pPr>
        <w:pStyle w:val="Normal"/>
        <w:rPr/>
      </w:pPr>
      <w:r>
        <w:rPr/>
        <w:t>Филипп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Руководствуясь ст.ст.14, 17 Федерального</w:t>
      </w:r>
      <w:r>
        <w:rPr>
          <w:sz w:val="26"/>
        </w:rPr>
        <w:t xml:space="preserve"> </w:t>
      </w:r>
      <w:r>
        <w:rPr/>
        <w:t>закона</w:t>
      </w:r>
      <w:r>
        <w:rPr>
          <w:sz w:val="26"/>
        </w:rPr>
        <w:t xml:space="preserve">  </w:t>
      </w:r>
      <w:r>
        <w:rPr/>
        <w:t>от 6.10.2003г. № 131-ФЗ «Об общих принципах организации местного самоуправления в Российской Федерации», п.3 ст. 9  Федерального Закона от 12.01.1996г. № 8-ФЗ  «О погребении и похоронном деле»   (с изменениями)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т. ст. 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 февраля 2020 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ю №1.</w:t>
      </w:r>
    </w:p>
    <w:p>
      <w:pPr>
        <w:pStyle w:val="Normal"/>
        <w:ind w:firstLine="709"/>
        <w:jc w:val="both"/>
        <w:rPr/>
      </w:pPr>
      <w:r>
        <w:rPr/>
        <w:t>2. Установить с 01 февраля 2020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органами внутренних дел в определенные законодательством Российской Федерации сроки на территории Филипповского муниципального образования, согласно приложению  №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остановление администрации Филипповского муниципального образования  №1 от  09.01.2019 г. «О возмещении стоимости услуг, предоставляемых согласно гарантированного перечня услуг по погребению и социального пособия на территории Филипповского муниципального образования» признать  утратившим силу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законную силу с 01.02.2020г. и подлежи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убликованию </w:t>
      </w:r>
      <w:r>
        <w:rPr>
          <w:rFonts w:cs="Times New Roman CYR" w:ascii="Times New Roman CYR" w:hAnsi="Times New Roman CYR"/>
        </w:rPr>
        <w:t>в «Информационном вестнике» периодическом издании органов местного самоуправления Филипповского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Глава Филипповского МО                                                А.А.Федосеев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1.2020г №2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</w:t>
      </w:r>
      <w:r>
        <w:rPr/>
        <w:t>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 на территории Филипповского муниципального образова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25,50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531,52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390,62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огреб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259,29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406,9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Филипповского МО                                                                А.А.Федосеев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3.01.2020г  №2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услуг, предоставляемых согласно гарантированного перечня услуг по погребению и социального пособия,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 органами внутренних дел в определенные  законодательством Российской Федерации  сро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57,75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02,28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531,51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еревозка тела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390,63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огребение (с учетом стоимости моги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924,76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406,9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О                                                               А.А.Федосее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orbel" w:hAnsi="Corbel" w:cs="Corbel"/>
      <w:b/>
      <w:bCs/>
      <w:sz w:val="19"/>
      <w:szCs w:val="19"/>
      <w:lang w:bidi="ar-SA"/>
    </w:rPr>
  </w:style>
  <w:style w:type="character" w:styleId="4Tahoma">
    <w:name w:val="Основной текст (4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43">
    <w:name w:val="Основной текст (4)3"/>
    <w:qFormat/>
    <w:rPr>
      <w:rFonts w:ascii="Corbel" w:hAnsi="Corbel" w:cs="Corbe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24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b/>
      <w:bCs/>
      <w:sz w:val="19"/>
      <w:szCs w:val="19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user</dc:creator>
  <dc:description/>
  <cp:keywords/>
  <dc:language>en-US</dc:language>
  <cp:lastModifiedBy>User</cp:lastModifiedBy>
  <cp:lastPrinted>2020-01-17T11:44:00Z</cp:lastPrinted>
  <dcterms:modified xsi:type="dcterms:W3CDTF">2020-01-17T08:44:00Z</dcterms:modified>
  <cp:revision>48</cp:revision>
  <dc:subject/>
  <dc:title/>
</cp:coreProperties>
</file>