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ИЙ РАЙОН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3 г       с. Филипповск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Филипп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орядка использования бюджетных ассигнований резервного фонда администрации Филипповского муниципального образования, руководствуясь статьей 81 Бюджетного кодекса Российской Федерации, статьями 23, 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спользования бюджетных ассигнований резервного фонда администрации  Филипповского  муниципального образов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Филипповского муниципального образования от 30.04.2007 г. № 9 «Об утверждении Порядка расходования средств  резервного фонда администрации  Филипповского  муниципального образования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-аналитическом, общественно-политическом еженедельнике «Вестник района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 в силу со дня его официального опубликов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илипповского МО                                             А.А.Федос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7.06.2013 г.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 РЕЗЕРВНОГО ФОНДА АДМИНИСТРАЦИИ 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81 Бюджетного кодекса Российской Федерации и определяет порядок использования бюджетных ассигнований резервного фонда администрации Филипповского муниципального образования (далее – резервный фонд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ПРАВЛЕНИЯ ИСПОЛЬЗОВАНИЯ БЮДЖЕТНЫХ АССИГНОВАНИЙ РЕЗЕРВНОГО ФОН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едства резервного фонда направляются на финансовое обеспечение непредвиденных расходов, в том числе на следующие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квидация последствий чрезвычайных ситуаций природного и техногенного характера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дение поисковых и аварийно-восстановительных работ в зоне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одного месяца, и другие виды жизнеобеспечения на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экстренных противоэпидемически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азание разовой материальной помощи попавшим в экстренную ситуацию и (или) пострадавшим граждан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а собственникам животных и (или) собственникам продуктов животноводства их стоимости в случае изъятия при ликвидации очагов особо опасных болезней животных на территории Филиппов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ирование прочи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И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рассмотрения вопроса о выделении бюджетных ассигнований резервного фонда является письменное обращение заинтересованного лица на имя главы администрации Филипповского муниципального образования (далее – глава администрации) с приложением документов, подтверждающих необходимость выделения средств из резервного фонда, а также сведений, расчетов, актов обследования и других документов, обосновывающих сумму запрашиваем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должно быть представлено в администрацию Филипповского муниципального образования (далее - администрация) не позднее одного месяца со дня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интересованного лица (за исключением попавших в экстренную ситуацию и (или) пострадавших граждан) должно содержать обоснование необходимости выделения средств в запрашиваемых объемах с приложением сметно-финансовых расчетов и документов, обосновывающих размер запрашиваемых средств (смета, договор, счета-фактуры и иные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павшие в экстренную ситуацию и (или) пострадавшие граждане представляют в администрацию заявление с просьбой о выделении средств резервного фонда, копии документов, удостоверяющих личность, и документы, подтверждающие факт экстр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щение заинтересованного лица рассматривается главой администрации в течение четырнадцати календарных дней со дня поступ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рассмотрения обращения подготавлива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кт распоряжения администрации о выделении средств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исьменный ответ заинтересованному лицу с указанием причин отказа в выделении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для отказа заинтересованному лицу, направившему обращение о выделении средств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ов, подтверждающих необходимость выделения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документов, обосновывающих сумму запрашиваемых средств из резервного фонда, за исключением случаев обращения граждан, попавших в экстрен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срока обращения, указанного в пункте 3.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сновании подписанного распоряжения администрации о выделении бюджетных ассигнований резервного фонда вносятся изменения в сводную бюджетную роспись в соответствии с функциональной и ведомственной классификацией расходов бюджета  Филипп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несения  изменений в сводную бюджетную роспись осуществляется финансирование расходов за счет бюджетных ассигнований резервного фонда на основании платежных документов, представленных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редства резервного фонда подлежат использованию строго по целевому назначению, определенному распоряжением о выделении средств резервного фонда. Использование средств резервного фонда на другие цел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ного использования средств резервного фонда неиспользованные остатки средств подлежат возврату в бюджет Филипповского  муниципального образования до конца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нтроль за использованием средств резервного фонда осуществляется в порядке, определяемо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Б ИСПОЛЬЗОВАНИИ СРЕДСТВ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в сроки, указанные в правовом акте администрации о выделении бюджетных ассигнований резервного фонда, составляют отчет об использовании средств резервного фонда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ет об использовании бюджетных ассигнований резервного фонда, составляется одновременно с ежеквартальным и годовым отчетами об исполнении бюджета Филипповского  муниципального образования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Филипп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ФИЛИПП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09"/>
        <w:gridCol w:w="1557"/>
        <w:gridCol w:w="1482"/>
        <w:gridCol w:w="1453"/>
        <w:gridCol w:w="1400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гр.4 – гр.2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споряжения и цель выделения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латежное поручение, счет-фактура и прочие докумен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 МО                                        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(расшифровка подпи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18"/>
          <w:szCs w:val="18"/>
        </w:rPr>
        <w:t>Снежко Т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5-2-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Филипп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Филипп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____ 20__ г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утвер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 ФИЛИППОВ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11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юджетных ассигнований резервного фонда администрации Филипповского муниципального образования на текущий финансовый год, установленный решением Думы Филиппов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резервного фонда администрации Филипповского  муниципального образования на текущий финансовый год на отчетную да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использование  средств   резервного фонда администрации Филипповского  муниципального образования на отчетную дату,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одного месяца, и другие виды жизнеобеспеч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экстренных противоэпидемических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плату собственникам животных и (или) собственникам продуктов животноводства их стоимости в случае изъятия при ликвидации очагов особо опасных болезней животных на территории Филиппов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Филипп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          (расшифровка подпи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18"/>
          <w:szCs w:val="18"/>
        </w:rPr>
        <w:t>Снежко Т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5-2-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5:00Z</dcterms:created>
  <dc:creator>Дуда Ольга Владимировна</dc:creator>
  <dc:description/>
  <cp:keywords/>
  <dc:language>en-US</dc:language>
  <cp:lastModifiedBy>Пользователь</cp:lastModifiedBy>
  <cp:lastPrinted>2013-06-13T15:11:00Z</cp:lastPrinted>
  <dcterms:modified xsi:type="dcterms:W3CDTF">2013-06-14T02:35:00Z</dcterms:modified>
  <cp:revision>7</cp:revision>
  <dc:subject/>
  <dc:title>РОССИЙСКАЯ ФЕДЕРАЦИЯ</dc:title>
</cp:coreProperties>
</file>