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пповского  муниципального образования</w:t>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ConsNonformat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t>от   24.05.2011                с.Филипповск                №  12</w:t>
      </w:r>
    </w:p>
    <w:p>
      <w:pPr>
        <w:pStyle w:val="Con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1"/>
        <w:widowControl/>
        <w:jc w:val="center"/>
        <w:rPr>
          <w:rFonts w:ascii="Times New Roman" w:hAnsi="Times New Roman" w:cs="Times New Roman"/>
          <w:sz w:val="24"/>
          <w:szCs w:val="24"/>
        </w:rPr>
      </w:pPr>
      <w:r>
        <w:rPr>
          <w:rFonts w:cs="Times New Roman" w:ascii="Times New Roman" w:hAnsi="Times New Roman"/>
          <w:sz w:val="24"/>
          <w:szCs w:val="24"/>
        </w:rPr>
      </w:r>
    </w:p>
    <w:tbl>
      <w:tblPr>
        <w:tblW w:w="11273" w:type="dxa"/>
        <w:jc w:val="left"/>
        <w:tblInd w:w="-108" w:type="dxa"/>
        <w:tblLayout w:type="fixed"/>
        <w:tblCellMar>
          <w:top w:w="0" w:type="dxa"/>
          <w:left w:w="108" w:type="dxa"/>
          <w:bottom w:w="0" w:type="dxa"/>
          <w:right w:w="108" w:type="dxa"/>
        </w:tblCellMar>
      </w:tblPr>
      <w:tblGrid>
        <w:gridCol w:w="6487"/>
        <w:gridCol w:w="4786"/>
      </w:tblGrid>
      <w:tr>
        <w:trPr/>
        <w:tc>
          <w:tcPr>
            <w:tcW w:w="648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оздании комиссии по подготовке проекта правил землепользования и застройки  Филипповского  муниципального образования Зиминского района</w:t>
            </w:r>
          </w:p>
          <w:p>
            <w:pPr>
              <w:pStyle w:val="ConsNonformat2"/>
              <w:widowControl/>
              <w:spacing w:lineRule="auto" w:line="276"/>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8, главой 4 Градостроительного кодекса Российской Федерации,  ст. 14 Федерального Закона от 06.10.2003г. №131-ФЗ  «Об общих принципах организации местного самоуправления в Российской Федерации», Уставом  Филипповского  муниципального образовани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Spacing"/>
        <w:rPr>
          <w:rFonts w:ascii="Times New Roman" w:hAnsi="Times New Roman" w:cs="Times New Roman"/>
          <w:sz w:val="28"/>
          <w:szCs w:val="28"/>
        </w:rPr>
      </w:pPr>
      <w:r>
        <w:rPr>
          <w:rFonts w:cs="Times New Roman" w:ascii="Times New Roman" w:hAnsi="Times New Roman"/>
          <w:sz w:val="28"/>
          <w:szCs w:val="28"/>
        </w:rPr>
        <w:t>1. Утвердить:</w:t>
      </w:r>
    </w:p>
    <w:p>
      <w:pPr>
        <w:pStyle w:val="NoSpacing"/>
        <w:rPr>
          <w:rFonts w:ascii="Times New Roman" w:hAnsi="Times New Roman" w:cs="Times New Roman"/>
          <w:sz w:val="28"/>
          <w:szCs w:val="28"/>
        </w:rPr>
      </w:pPr>
      <w:r>
        <w:rPr>
          <w:rFonts w:cs="Times New Roman" w:ascii="Times New Roman" w:hAnsi="Times New Roman"/>
          <w:sz w:val="28"/>
          <w:szCs w:val="28"/>
        </w:rPr>
        <w:t>1.1. Состав комиссии по подготовке проекта правил землепользования и застройки  Филипповского  муниципального образования Зиминского района (Приложение № 1);</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рядок деятельности комиссии по подготовке проекта правил землепользования и застройки  Филипповского  муниципального образования  (далее – комиссия) (Приложение № 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3. Порядок и сроки проведения работ по подготовке проекта правил землепользования и застройки Филипповского  муниципального образования Зиминского района (Приложение № 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4.  Порядок направления в комиссию предложений заинтересованных лиц по подготовке проекта правил землепользования и застройки Филипповского муниципального образования Зиминского района (Приложение № 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Вестник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Коробейников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1</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  постановлению  главы администрации</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Филипповского муниципального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ования  от  24.05.2011г. N 12</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миссии по подготовке проекта правил землепользования и застройки Филипповского муниципального образования    Зимин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0"/>
        </w:rPr>
        <w:t>Коробейникова Л.А.. –</w:t>
      </w:r>
      <w:r>
        <w:rPr/>
        <w:t xml:space="preserve"> </w:t>
      </w:r>
      <w:r>
        <w:rPr>
          <w:rFonts w:cs="Times New Roman" w:ascii="Times New Roman" w:hAnsi="Times New Roman"/>
          <w:sz w:val="24"/>
          <w:szCs w:val="20"/>
        </w:rPr>
        <w:t>глава Филипповского  муниципального  образования, председатель комиссии;</w:t>
      </w:r>
    </w:p>
    <w:p>
      <w:pPr>
        <w:pStyle w:val="Normal"/>
        <w:spacing w:lineRule="auto" w:line="240" w:before="0" w:after="0"/>
        <w:jc w:val="both"/>
        <w:rPr/>
      </w:pPr>
      <w:r>
        <w:rPr>
          <w:rFonts w:cs="Times New Roman" w:ascii="Times New Roman" w:hAnsi="Times New Roman"/>
          <w:sz w:val="24"/>
          <w:szCs w:val="20"/>
        </w:rPr>
        <w:t xml:space="preserve">Соболева С.Ф.              - </w:t>
      </w:r>
      <w:r>
        <w:rPr>
          <w:rFonts w:cs="Times New Roman" w:ascii="Times New Roman" w:hAnsi="Times New Roman"/>
          <w:sz w:val="24"/>
          <w:szCs w:val="24"/>
        </w:rPr>
        <w:t xml:space="preserve">     специалист   администрации   ,</w:t>
      </w:r>
      <w:r>
        <w:rPr>
          <w:rFonts w:cs="Times New Roman" w:ascii="Times New Roman" w:hAnsi="Times New Roman"/>
          <w:sz w:val="24"/>
          <w:szCs w:val="20"/>
        </w:rPr>
        <w:t xml:space="preserve"> заместитель председателя комисс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Снежко Т.И.                 </w:t>
      </w:r>
      <w:r>
        <w:rPr>
          <w:rFonts w:cs="Times New Roman" w:ascii="Times New Roman" w:hAnsi="Times New Roman"/>
          <w:sz w:val="24"/>
          <w:szCs w:val="24"/>
        </w:rPr>
        <w:t>– специалист администрации, секретарь комиссии</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Члены комисси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Сыманович Е.В. – начальник управления правовой, кадровой и организационной работы администрации ЗРМО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Гощенко С.В. - председатель  комитета по управлению муниципальным имуществом администрации ЗРМО (по согласовани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Богданова Е.О. - начальник отдела архитектуры и градостроительства администрации Зиминского районного муниципального образования (по согласованию);</w:t>
      </w:r>
    </w:p>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Денисова Т.В. - начальник отдела по экономической и инвестиционной политике администрации ЗРМО (по согласовани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Жежель Е.А. - начальник Управления землеустройства Восточно-Сибирского филиала ФГУП «Госземкадастрсъемка» - ВИСХАГИ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Ваньков В.А. - председатель Думы Зиминского муниципального района (по согласовани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Крайнева Т.А. - начальник Территориального отдела Роспотребнадзора по Иркутской области  в  г. Зиме и Зиминском районе, г. Саянске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авлов Ю.Н. - заместитель начальника Зиминского отдела УФС государственной                        регистрации, кадастра и картографии по Иркутской области (по согласованию);</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люхина Т.Н. - начальник отдела сельского хозяйства администрации ЗРМО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Помогаева Л.Ю. -  и.о. начальника Финансового управления  ЗРМО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Рябиков А.А. - директор МУ «Служба ЗРМО по ГО и ЧС»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Ширяев А.А. - начальник отдела ЖКХ, транспорта и связи администрации ЗРМО (по согласованию);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2</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  постановлению  главы администрации</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Филипповского муниципального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ования  от 24. 05.2011г. N 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еятельности комиссии по подготовке проекта правил землепользования и застройки  Филипповского  муниципального образования</w:t>
      </w:r>
    </w:p>
    <w:p>
      <w:pPr>
        <w:pStyle w:val="ConsNonformat2"/>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40"/>
        <w:jc w:val="both"/>
        <w:rPr/>
      </w:pPr>
      <w:r>
        <w:rPr>
          <w:rFonts w:cs="Times New Roman" w:ascii="Times New Roman" w:hAnsi="Times New Roman"/>
          <w:b w:val="false"/>
          <w:sz w:val="24"/>
          <w:szCs w:val="24"/>
        </w:rPr>
        <w:t>1.1. Комиссия</w:t>
      </w:r>
      <w:r>
        <w:rPr>
          <w:sz w:val="24"/>
          <w:szCs w:val="24"/>
        </w:rPr>
        <w:t xml:space="preserve"> </w:t>
      </w:r>
      <w:r>
        <w:rPr>
          <w:rFonts w:cs="Times New Roman" w:ascii="Times New Roman" w:hAnsi="Times New Roman"/>
          <w:b w:val="false"/>
          <w:sz w:val="24"/>
          <w:szCs w:val="24"/>
        </w:rPr>
        <w:t>по подготовке проекта правил землепользования и застройки Филипповского  муниципального образования (далее – комиссия) создается в целях подготовки проекта правил землепользования и застройки Филипповского  муниципального образования (далее – проект правил землепользования и застройки).</w:t>
      </w:r>
    </w:p>
    <w:p>
      <w:pPr>
        <w:pStyle w:val="Con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нормативными правовыми актами Иркутской</w:t>
        <w:tab/>
        <w:t xml:space="preserve"> области, муниципальными правовыми актами  Филипповского  муниципального образования, а также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став комиссии утверждается постановлением главы  администрации Филипповского  муницип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миссия является коллегиальным постоянно действующим органом по вопросам, входящим в ее компетенц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4. В компетенцию комиссии входит подготовка проекта правила землепользования и застройки, прием предложений от физических и юридических лиц о внесении изменений в проект, организация публичных слушаний по проекту и по внесению изменений в проект, внесение изменений в проект. </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Деятельность комисс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Заседания комиссии проводятся по мере необходимости, но не реже одного раза в меся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Заседание комиссии правомочно, если на нем присутствует не менее половины его чле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 вопросам, входящим в компетенцию комиссии, ведет один из членов комиссии, назначаемый председателем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я заинтересованных лиц по подготовке проекта правил землепользования и застройки  направляются в комиссию через председателя комиссии в письменной фор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й принимается решение большинством голосов, которое оформляется протокол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иски из протоколов с особым мнением прилагаются к проекту правил землепользования и застройки при рассмотрении на публичных слушаниях.</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председателя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едседатель комиссии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1. Руководить, организовывать и контролировать деятельность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2. Распределять обязанности между членам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3. Вести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4. Утверждать план работы комиссии по подготовки проекта правил землепользования и застройки и протоколы заседани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беспечивать своевременное представление материалов (документов, схем и т.д.) по градостроительной деятельности и представлять комиссии информацию об актуальности данных матери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6. Обобщать внесенные замечания, предложения и дополнения к проекту правил землепользования и застройки, ставить на голосование решения по поставленным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едседатель комиссии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1. Вносить предложения в план работы комиссии  по подготовке проекта правил землепользования и застройки в целях решения вопросов, возникающих в ходе деятельност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2. Требовать своевременного выполнения членами комиссии решений, принятых на заседаниях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3.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4. Давать поручения членам комиссии для доработки (подготовки) документов (материалов), необходимых для подготовки проекта правил землепользования и застрой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5. 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правил землепользования и застрой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6. Созывать в случае необходимости внеочередное заседание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заместителя председателя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Заместитель председателя комиссии обяз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1. Организовывать проведение заседани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2. Контролировать своевременное поступление (не позднее чем за три рабочих дня до даты заседания комиссии) замечаний, предложений и дополнений к проекту правил землепользования и застройки от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3. Представлять членам комиссии проект правил землепользования и застройки с учетом внесенных замечаний, предложений и дополнений не позднее чем за один рабочий день до очередного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4. 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5. Исполнять обязанности председателя комиссии в случае отсутствия председател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Заместитель председателя комиссии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1. Откладывать рассмотрение замечаний, предложений и дополнений, поступивших от членов комиссии   с целью полного и всестороннего рассмотрения до следующего совещания.</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 Обязанности секретаря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едет протокол заседани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едставляет протокол для подписания членам и утверждения  председателю комиссии в течение 3-х дней после проведенного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Осуществляет сбор замечаний и предложений и за 2 дня до следующего заседания комиссии представляет их для рассмотрения членам комисс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Права и обязанности членов комиссии</w:t>
      </w:r>
    </w:p>
    <w:p>
      <w:pPr>
        <w:pStyle w:val="ConsNonformat2"/>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Принимать участие в разработке плана работы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2. Участвовать в обсуждении и голосовании рассматриваемых вопросов на заседаниях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Высказывать замечания, предложения и дополнения в письменном или устном виде, касающиеся основных положений проекта правил землепользования и застройки со ссылкой на конкретные статьи нормативных правовых актов в области градостроительства и земельных отно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ысказывать особое мнение с обязательным внесением его в протокол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Своевременно выполнять все поручения председателя и заместителя председателя коми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708"/>
        <w:jc w:val="right"/>
        <w:rPr>
          <w:rFonts w:ascii="Times New Roman" w:hAnsi="Times New Roman" w:cs="Times New Roman"/>
          <w:sz w:val="24"/>
          <w:szCs w:val="20"/>
        </w:rPr>
      </w:pPr>
      <w:r>
        <w:rPr>
          <w:rFonts w:cs="Times New Roman" w:ascii="Times New Roman" w:hAnsi="Times New Roman"/>
          <w:sz w:val="24"/>
          <w:szCs w:val="20"/>
        </w:rPr>
        <w:t>Приложение №3</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  постановлению главы администрации</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Филипповского муниципального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ования  от 24.05.2011г. N 12</w:t>
      </w:r>
    </w:p>
    <w:p>
      <w:pPr>
        <w:pStyle w:val="Normal"/>
        <w:spacing w:before="0" w:after="0"/>
        <w:ind w:firstLine="708"/>
        <w:jc w:val="center"/>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before="0" w:after="0"/>
        <w:ind w:firstLine="708"/>
        <w:jc w:val="center"/>
        <w:rPr/>
      </w:pPr>
      <w:r>
        <w:rPr>
          <w:rFonts w:eastAsia="Times New Roman"/>
        </w:rPr>
        <w:t xml:space="preserve"> </w:t>
      </w:r>
      <w:r>
        <w:rPr/>
        <w:t>и сроки проведения работ по подготовке проектов правил землепользования и застройки  Филипповского муниципального образования    Зиминского район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исполн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 Разработка и утверждение задания на выполнение проектов правил земле-пользования  на основании постановления  главы администрации о   подготовке генеральных планов и проектов правил  землепользования и застройки  Филипповского муниципального образов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 неделя с момента  вступления  в  силу пос- тановления главы администрации о   подготовке генеральных планов и проектов правил  землепользования и застройки Филипповского муниципального образован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2. Проведение конкурса на  выполнение муниципального заказа на разработку генеральных планов и  проектов правил землепользования и застройки Филипповского  муниципального образов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 месяц с момента  утверждения  задания  на  выполнение проектов правил земле-пользования и застройки Филипповского  муниципального образован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3. Разработка  генеральных   планов   поселений Филипповского  муниципального образов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2011 год  согласно графику выполнения и  финансирования работ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4. Разработка проектов правил земле-пользования и застройки  Филипповского  муниципального образов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2011 год  согласно графику выполнения и  финансирования работ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5. Принятие решения  о   проведении публичных слушаний по проектам  правил  землепользования  и  застройки  Филипповского  муниципального образов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течение 10 дней со дня получения от проектной организации проекта правил  землепользования и застройки поселения Зиминского   район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6. Организация проведения публичных слушаний по проектам  правил  землепользования и застройки    Филипповского  муниципального образов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3 месяца с момента  принятия решения о проведении публичных слушаний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 Внесение изменений в проекты правил  землепользования  и  застройки Филипповского муниципального образования    по результатам публичных слушаний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случае  необходимости срок устанавливается  отдельно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8. Принятие решения о представлении проектов правил землепользования   и застройки Филипповского  муниципального образования на утверждение или о направлении проектов на доработку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течение  10  дней   после представления проекта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9. Утверждение проектов правил  землепользования и застройки  Филипповского  муниципального образов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соответствии с планом  работы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0. Опубликование утвержденных правил  землепользования  и  застройки сельских  поселений  Филипповского  муниципального образован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 течение двух недель  после принятия решения об  утверждении проект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к  постановлению главы администрации</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Филипповского  муниципального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ования  от  24.05.2011г. N1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рядок                                                                                                                                       направления в комиссию предложений заинтересованных лиц по подготовке проекта правил землепользования и застройки  Филипповского  муниципального образования   Зиминского район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1. С даты опубликования постановления главы администрации Филипповского муниципального образования    "О подготовке генеральных планов и проекта правил землепользования и застройки  Филипповского муниципального образования " (далее - проект правил) заинтересованные лица вправе направлять в комиссию по подготовке проекта правил землепользования и застройки Филипповского муниципального образования    (далее - Комиссия) предложения по подготовке проектов правил.                                                                                                                    </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2. Предложения могут быть направлены до момента опубликования постановления главы администрации Филипповского муниципального образования о представлении проектов правил на утверждение или о направлении проектов правил на доработку. Предложения направляются по почте либо непосредственно в Комиссию по адресу: Иркутская область,                    г. Зима, ул. Ленина, 5.</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3. Предложения в проекты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и даты подготовки предложений. Неразборчиво написанные предложения, а также предложения, не имеющие отношения к подготовке проектов правил, Комиссией не рассматриваются.</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5. Предложения, поступившие в Комиссию после завершения работ по подготовке проектов правил, не рассматриваются.</w:t>
      </w:r>
    </w:p>
    <w:p>
      <w:pPr>
        <w:pStyle w:val="Normal"/>
        <w:spacing w:before="0" w:after="0"/>
        <w:ind w:firstLine="708"/>
        <w:jc w:val="both"/>
        <w:rPr>
          <w:rFonts w:ascii="Times New Roman" w:hAnsi="Times New Roman" w:cs="Times New Roman"/>
          <w:sz w:val="24"/>
          <w:szCs w:val="20"/>
        </w:rPr>
      </w:pPr>
      <w:r>
        <w:rPr>
          <w:rFonts w:cs="Times New Roman" w:ascii="Times New Roman" w:hAnsi="Times New Roman"/>
          <w:sz w:val="24"/>
          <w:szCs w:val="20"/>
        </w:rPr>
        <w:t>6. Индивидуальные ответы на поступившие предложения Комиссией не предоставляются.</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
    </w:p>
    <w:p>
      <w:pPr>
        <w:pStyle w:val="Normal"/>
        <w:widowControl/>
        <w:bidi w:val="0"/>
        <w:spacing w:lineRule="auto" w:line="276" w:before="0" w:after="200"/>
        <w:rPr/>
      </w:pPr>
      <w:r>
        <w:rPr/>
      </w:r>
    </w:p>
    <w:sectPr>
      <w:type w:val="nextPage"/>
      <w:pgSz w:w="11906" w:h="16838"/>
      <w:pgMar w:left="851" w:right="851" w:gutter="34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ConsNonformat">
    <w:name w:val="ConsNonformat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Nonformat1">
    <w:name w:val="ConsNonformat"/>
    <w:qFormat/>
    <w:pPr>
      <w:widowControl w:val="false"/>
      <w:autoSpaceDE w:val="false"/>
      <w:bidi w:val="0"/>
    </w:pPr>
    <w:rPr>
      <w:rFonts w:ascii="Courier New" w:hAnsi="Courier New" w:eastAsia="Calibri" w:cs="Courier New"/>
      <w:color w:val="auto"/>
      <w:sz w:val="16"/>
      <w:szCs w:val="16"/>
      <w:lang w:val="ru-RU" w:bidi="ar-SA" w:eastAsia="zh-CN"/>
    </w:rPr>
  </w:style>
  <w:style w:type="paragraph" w:styleId="ConsNonformat2">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42:00Z</dcterms:created>
  <dc:creator>Пользователь</dc:creator>
  <dc:description/>
  <cp:keywords/>
  <dc:language>en-US</dc:language>
  <cp:lastModifiedBy>Пользователь</cp:lastModifiedBy>
  <dcterms:modified xsi:type="dcterms:W3CDTF">2012-07-19T06:43:00Z</dcterms:modified>
  <cp:revision>1</cp:revision>
  <dc:subject/>
  <dc:title>РОССИЙСКАЯ ФЕДЕРАЦИЯ</dc:title>
</cp:coreProperties>
</file>