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ратская межрайонная природоохранная прокуратура разъясн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территории Иркут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предельные цены на дрова, реализуемые населению индивидуальными предпринимателями и юридическими лицами (Приказ Службы по тарифам Иркутской области от 07.06.2008 № 55-спр). Установление цен на топливо (дрова) осуществляется в отношении каждого хозяйствующего субъекта и (или) дифференцированно по муниципальным образованиям в соответствии с пунктом 6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установлены следующие предельные цены по муниципальным образованиям</w:t>
      </w:r>
      <w:r>
        <w:rPr/>
        <w:t>:</w:t>
      </w:r>
    </w:p>
    <w:tbl>
      <w:tblPr>
        <w:tblW w:w="91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8"/>
        <w:gridCol w:w="1701"/>
        <w:gridCol w:w="2329"/>
      </w:tblGrid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цены в</w:t>
            </w:r>
          </w:p>
          <w:p>
            <w:pPr>
              <w:pStyle w:val="ConsPlusNormal"/>
              <w:jc w:val="center"/>
              <w:rPr/>
            </w:pPr>
            <w:r>
              <w:rPr/>
              <w:t>рублях без учета НДС (франко-транспортное средство на складе хозяйствующего субъекта)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1 плотный куб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1 складочный куб.м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города Брат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минское городское 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Город Саян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- "город Тулу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Бала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highlight w:val="yellow"/>
              </w:rPr>
              <w:t>Муниц</w:t>
            </w:r>
            <w:bookmarkStart w:id="0" w:name="_GoBack"/>
            <w:bookmarkEnd w:id="0"/>
            <w:r>
              <w:rPr/>
              <w:t>ипальное образование "Брат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иминское районное 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"Тулун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ное муниципальное образование "Усть-Удин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хозяйствующие субъекты, в отношении которых отсутствуетиндивидуальный приказ об установлении предельных максимальных цен на дрова, должны реализовать дрова населению в соответствии с ценами, установленными Приказом Службы по тарифам Иркутской области от 07.06.2008 № 55-спр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разъясняю, что за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авышение регулируемых государством цен на товары, индивидуальные предприниматели и юридические л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быть привлечены к административной ответственности в соответствии со статьей 14.6 Кодекса Российской Федерации об административных правонарушениях – нарушение порядка ценообразования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фактов завышения предельных цен на дрова гражданам необходимо обратиться в надзорные орг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54:00Z</dcterms:created>
  <dc:creator>Феоктистов Игорь Александрович</dc:creator>
  <dc:description/>
  <dc:language>en-US</dc:language>
  <cp:lastModifiedBy>chemezova_oa</cp:lastModifiedBy>
  <cp:lastPrinted>2023-12-14T09:26:00Z</cp:lastPrinted>
  <dcterms:modified xsi:type="dcterms:W3CDTF">2024-02-06T03:54:00Z</dcterms:modified>
  <cp:revision>2</cp:revision>
  <dc:subject/>
  <dc:title/>
</cp:coreProperties>
</file>