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лением указом Губернатора Иркутской области от 18.03.2020 № 59-уг ограничительных и иных мероприятий, направленных на обеспечение санитарно-эпидемиологического благополучия населения,  нераспространение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, необходимо учитывать следующее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начала дачного сезона для сохранения здоровья граждан должны быть обеспечены режим самоизоляции и ограничения при передвижен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в указанный период органами местного самоуправления, юридическими лицами и индивидуальными предпринимателями специализированных и универсальных ярмарок, в том числе садовых и огороднических не допускается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благовременного распространения рекламы о проведении таких мероприятий в период действия ограничительных мер надлежит незамедлительно проинформировать население об их переносе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рекомендуется сообщать о дате проведения массовых торговых мероприятий не позднее, чем за 10 дней до их начал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ежрайонный 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</w:t>
        <w:tab/>
        <w:tab/>
        <w:t xml:space="preserve">                  </w:t>
        <w:tab/>
        <w:t xml:space="preserve"> </w:t>
        <w:tab/>
        <w:t xml:space="preserve">                          В.М. Рябец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.Р. Кривозуб, тел.: 8 (395-54) 3-25-38</w:t>
      </w:r>
    </w:p>
    <w:sectPr>
      <w:headerReference w:type="default" r:id="rId2"/>
      <w:headerReference w:type="first" r:id="rId3"/>
      <w:type w:val="nextPage"/>
      <w:pgSz w:w="11906" w:h="16838"/>
      <w:pgMar w:left="1418" w:right="808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текст (11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2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2">
    <w:name w:val="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Знак Знак2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2">
    <w:name w:val="Знак Знак2 Знак Знак Знак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сновной текст (11)1"/>
    <w:basedOn w:val="Normal"/>
    <w:qFormat/>
    <w:pPr>
      <w:shd w:fill="FFFFFF" w:val="clear"/>
      <w:autoSpaceDE w:val="true"/>
      <w:spacing w:lineRule="atLeast" w:line="240" w:before="240" w:after="0"/>
      <w:ind w:hanging="360"/>
      <w:jc w:val="both"/>
    </w:pPr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2:00Z</dcterms:created>
  <dc:creator>kapustina</dc:creator>
  <dc:description/>
  <cp:keywords/>
  <dc:language>en-US</dc:language>
  <cp:lastModifiedBy>user</cp:lastModifiedBy>
  <cp:lastPrinted>2020-04-22T15:33:00Z</cp:lastPrinted>
  <dcterms:modified xsi:type="dcterms:W3CDTF">2020-04-23T03:49:00Z</dcterms:modified>
  <cp:revision>5</cp:revision>
  <dc:subject/>
  <dc:title>Начальнику     МО     МВД     России «Тулунский»</dc:title>
</cp:coreProperties>
</file>