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245" w:before="240" w:after="240"/>
        <w:jc w:val="center"/>
        <w:outlineLvl w:val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СВЕДЕНИЯ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о доходах, расходах, об имуществе и обязательствах имущественного характера директора Муниципального казенного учреждения культуры «Культурно-досуговый центр Филипповского муниципального образования»  и членов  семьи на официальном сайте администрации Филипповского  муниципального образования в сети Интернет и представление этих сведений средствам массовой информации для опубликования за отчетный финансовый год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с 01 января 2021г. по 31 декабря 2021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99695</wp:posOffset>
                </wp:positionV>
                <wp:extent cx="8772525" cy="323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1490"/>
                              <w:gridCol w:w="1409"/>
                              <w:gridCol w:w="2522"/>
                              <w:gridCol w:w="907"/>
                              <w:gridCol w:w="1172"/>
                              <w:gridCol w:w="1504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Фамилия, имя, отчество директора (членов семьи без указания Ф.И.О.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Общая сумма декларированного дохода за 2020 год (руб.)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ind w:right="1065" w:hanging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Вид и марка транспортных средств, принадлежащих на праве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Кузьмина Любовь Иванов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Директор МКУК «Культурно-досуговый центр Филипповского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735391,0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Приусадебный участок- 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артира – индивидуальная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1100,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 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652" w:leader="none"/>
                                    </w:tabs>
                                    <w:snapToGrid w:val="false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ТОЙОТА РА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SSO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, 2015г. -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АЙОТ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U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RG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2001г. -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дивиду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254.7pt;mso-wrap-distance-left:9pt;mso-wrap-distance-right:9pt;mso-wrap-distance-top:0pt;mso-wrap-distance-bottom:0pt;margin-top:7.8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1490"/>
                        <w:gridCol w:w="1409"/>
                        <w:gridCol w:w="2522"/>
                        <w:gridCol w:w="907"/>
                        <w:gridCol w:w="1172"/>
                        <w:gridCol w:w="1504"/>
                        <w:gridCol w:w="3228"/>
                      </w:tblGrid>
                      <w:tr>
                        <w:trPr/>
                        <w:tc>
                          <w:tcPr>
                            <w:tcW w:w="15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Фамилия, имя, отчество директора (членов семьи без указания Ф.И.О.)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Общая сумма декларированного дохода за 2020 год (руб.)</w:t>
                            </w:r>
                          </w:p>
                        </w:tc>
                        <w:tc>
                          <w:tcPr>
                            <w:tcW w:w="460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ind w:right="1065" w:hanging="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Вид и марка транспортных средств, принадлежащих на праве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Кузьмина Любовь Ивановн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Директор МКУК «Культурно-досуговый центр Филипповского муниципального образования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735391,0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Приусадебный участок- индивиду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артира – индивидуальная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1100,0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Россия 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652" w:leader="none"/>
                              </w:tabs>
                              <w:snapToGrid w:val="false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ТОЙОТА РА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SSO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, 2015г. -индивиду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АЙОТ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U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RG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2001г. -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дивиду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3:00Z</dcterms:created>
  <dc:creator>Финансы</dc:creator>
  <dc:description/>
  <cp:keywords/>
  <dc:language>en-US</dc:language>
  <cp:lastModifiedBy>user</cp:lastModifiedBy>
  <dcterms:modified xsi:type="dcterms:W3CDTF">2022-06-27T01:36:00Z</dcterms:modified>
  <cp:revision>24</cp:revision>
  <dc:subject/>
  <dc:title/>
</cp:coreProperties>
</file>