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.02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4</w:t>
      </w:r>
      <w:r>
        <w:rPr>
          <w:rFonts w:cs="Times New Roman" w:ascii="Times New Roman" w:hAnsi="Times New Roman"/>
          <w:sz w:val="48"/>
          <w:szCs w:val="48"/>
        </w:rPr>
        <w:t>(65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 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22.02.2017г.                          № 136                          с.Филипповск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 на 2017 год и 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Рассмотрев представленный главой Филипповского муниципального образования проект решения  «О внесении изменений и дополнений в решение Думы  Филипповского муниципального образования от 23 декабря 2016 года № 129 «О бюджете Филипповского муниципального образования на 2017 год и на плановый период 2018 и 2019 годов», руководствуясь Бюджетным кодексом Российской Федерации, ст.ст. 14, 35, 52 Федерального закона от 06.10.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21.12.2016 года № 121-ОЗ «Об областном бюджете на 2017 год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16"/>
          <w:szCs w:val="16"/>
        </w:rPr>
        <w:t>», решением Думы Зиминского муниципального района от 21.12.2016 года №192 «Об утверждении бюджета Зиминского районного муниципального образования на 2017 год и на плановый период 2018 и 2019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Style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Внести изменения и дополнения в решение Думы бюджета Филипповского муниципального образования от 23 декабря 2016 года №129 «О бюджете Филипповского муниципального образования на 2017 год и на плановый период 2018 и 2019 годов»: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 изложить в следующей редакции: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«1. Утвердить основные характеристики бюджета Филипповского муниципального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(далее – местный бюджет) на 2017 год: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3 727 тыс. рублей, в том числе из них безвозмездные поступления в сумме 3 023 тыс. рублей; из них из областного бюджета в сумме 312 тыс. рублей, из бюджета муниципального района в сумме 2 711 тыс. рублей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3 944 тыс. рублей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 бюджета в сумме 217 тыс. рублей или 30,8 % 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7 года составила 217 тыс. рублей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фицит местного бюджета с учетом суммы снижения остатков средств на счетах по учету средств местного бюджета составит 0 тыс. рублей»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2. Приложения 1, 5,7,9,13 изложить в новой редакции (прилагаются).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3.   Настоящее решение вступает в силу со дня его официального опубликования в средствах массовой информации.  </w:t>
      </w:r>
    </w:p>
    <w:p>
      <w:pPr>
        <w:pStyle w:val="Style25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                                                 А.А. Федосеев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 образования от 22 февраля 2017 года № 136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 2017 год и на плановый период 2018 и 2019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ируемые доходы бюджета Филипповского муниципальн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ния на 2017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8"/>
        <w:gridCol w:w="1134"/>
      </w:tblGrid>
      <w:tr>
        <w:trPr>
          <w:tblHeader w:val="true"/>
          <w:trHeight w:val="709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1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 5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5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2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3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3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5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0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1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6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8  00000  00 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8  04020  01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13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23 207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23 207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10000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40 198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 198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 198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2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398 098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30000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0024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5118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40000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49999  0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49999  10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7 10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 образования от 22 февраля 2017 года № 136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2017 год и на плановый период 2018 и 2019 годов»»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бюджетов Российской Федерации на 2017 год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1053"/>
        <w:gridCol w:w="1053"/>
        <w:gridCol w:w="1053"/>
        <w:gridCol w:w="1127"/>
        <w:gridCol w:w="1134"/>
        <w:gridCol w:w="1134"/>
        <w:gridCol w:w="1701"/>
      </w:tblGrid>
      <w:tr>
        <w:trPr>
          <w:trHeight w:val="645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 686,24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699,2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2 403,9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2 403,9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43 818,9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 образования от 22 февраля 2017 года № 136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 2017 год и на плановый период 2018 и 2019 годов»»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7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6"/>
        <w:gridCol w:w="850"/>
        <w:gridCol w:w="851"/>
        <w:gridCol w:w="1559"/>
      </w:tblGrid>
      <w:tr>
        <w:trPr>
          <w:tblHeader w:val="true"/>
          <w:trHeight w:val="6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нащение учреждения световым и звуковым оборудованием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   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 здания СДК с. Филипповск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   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03 81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 08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98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48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185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185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185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0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0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403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853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353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353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353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328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43 818,96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 образования от 22 февраля 2017 года № 136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 2017 год и на плановый период 2018 и 2019 годов»»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7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275"/>
        <w:gridCol w:w="851"/>
        <w:gridCol w:w="1559"/>
      </w:tblGrid>
      <w:tr>
        <w:trPr>
          <w:tblHeader w:val="true"/>
          <w:trHeight w:val="451" w:hRule="atLeast"/>
        </w:trPr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43 818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 68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699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699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 999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499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185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2 403,9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2 403,9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нащение учреждения световым и звуковым оборудование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89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 здания СДК с. Филипповск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4.89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403,9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550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853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353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43 818,9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 образования от 22 февраля 2017 года № 136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решение Думы  Филипповского муниципального образования от 23 декабря 2016 года № 129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 2017 год и на плановый период 2018 и 2019 годов»»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внутреннего финансирования дефицита местного бюджета на 2017 год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433"/>
      </w:tblGrid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 711,96</w:t>
            </w:r>
          </w:p>
        </w:tc>
      </w:tr>
      <w:tr>
        <w:trPr>
          <w:trHeight w:val="1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3 00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711,96</w:t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 727 107,00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727 107,00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727 107,00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727 107,00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43 818,96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943 818,96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943 818,96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 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943 818,96</w:t>
            </w:r>
          </w:p>
        </w:tc>
      </w:tr>
    </w:tbl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8.02.2017г №4(65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;Times New Roman" w:hAnsi="Tms Rmn;Times New Roman" w:eastAsia="Times New Roman" w:cs="Tms Rmn;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;Times New Roman" w:hAnsi="Tms Rmn;Times New Roman" w:eastAsia="Times New Roman" w:cs="Tms Rmn;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7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8">
    <w:name w:val="Текст примечания"/>
    <w:basedOn w:val="Normal"/>
    <w:qFormat/>
    <w:pPr>
      <w:spacing w:before="0" w:after="0"/>
      <w:ind w:firstLine="720"/>
      <w:jc w:val="both"/>
    </w:pPr>
    <w:rPr>
      <w:rFonts w:ascii="Tms Rmn;Times New Roman" w:hAnsi="Tms Rmn;Times New Roman" w:eastAsia="Times New Roman" w:cs="Times New Roman"/>
      <w:color w:val="000000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;Times New Roman" w:hAnsi="Tms Rmn;Times New Roman" w:eastAsia="Times New Roman" w:cs="Times New Roman"/>
      <w:color w:val="000000"/>
      <w:kern w:val="0"/>
      <w:sz w:val="20"/>
      <w:szCs w:val="20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3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4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dcterms:modified xsi:type="dcterms:W3CDTF">2017-03-28T00:11:00Z</dcterms:modified>
  <cp:revision>372</cp:revision>
  <dc:subject/>
  <dc:title/>
</cp:coreProperties>
</file>