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 w:val="false"/>
          <w:sz w:val="24"/>
          <w:szCs w:val="24"/>
        </w:rPr>
        <w:t xml:space="preserve">23.07.2024        с. Филипповск        №53 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Филиппов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полугодие 2024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унктом 4 статьи 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атьями 23, 46 Устава Филиппов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Филипповского муниципального образования Зимин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Филипповского муниципального образования за </w:t>
      </w:r>
      <w:r>
        <w:rPr>
          <w:rFonts w:eastAsia="Times New Roman"/>
        </w:rPr>
        <w:t xml:space="preserve">1 полугодие 2024 </w:t>
      </w:r>
      <w:r>
        <w:rPr/>
        <w:t>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 </w:t>
      </w:r>
      <w:r>
        <w:rPr/>
        <w:t>2. 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Филиппов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А.А. Федосеев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3.07.2024 г. № 53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rFonts w:eastAsia="Times New Roman"/>
          <w:b/>
        </w:rPr>
        <w:t xml:space="preserve">1 полугодие 2024 </w:t>
      </w:r>
      <w:r>
        <w:rPr>
          <w:b/>
        </w:rPr>
        <w:t>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406"/>
        <w:gridCol w:w="9"/>
        <w:gridCol w:w="1550"/>
        <w:gridCol w:w="8"/>
        <w:gridCol w:w="1276"/>
        <w:gridCol w:w="713"/>
      </w:tblGrid>
      <w:tr>
        <w:trPr>
          <w:tblHeader w:val="true"/>
          <w:trHeight w:val="230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5 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 399,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 352,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1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,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31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4 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 915,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41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85,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51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 9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21 653,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61010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54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6 606,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05,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54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26,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Филиповского муниципальное образование Зиминского район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43 16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5 264,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1995100000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 882,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299991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 0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 0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00241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 5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274,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51181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8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 239,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455191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167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167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499991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 700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 7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инансовое управление Зиминского районного муниципального образования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600000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782 21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81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16001100000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782 211,0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81 40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,5</w:t>
            </w:r>
          </w:p>
        </w:tc>
      </w:tr>
      <w:tr>
        <w:trPr>
          <w:trHeight w:val="258" w:hRule="atLeast"/>
        </w:trPr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 101 1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176 063,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3.07.2024 г. № 5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</w:rPr>
        <w:t xml:space="preserve">1 полугодие 2024 </w:t>
      </w:r>
      <w:r>
        <w:rPr>
          <w:b/>
        </w:rPr>
        <w:t>год</w:t>
      </w:r>
      <w:r>
        <w:rPr>
          <w:b/>
          <w:color w:val="000000"/>
        </w:rPr>
        <w:t>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р</w:t>
      </w:r>
      <w:r>
        <w:rPr/>
        <w:t>ублей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50"/>
        <w:gridCol w:w="709"/>
        <w:gridCol w:w="1418"/>
        <w:gridCol w:w="708"/>
        <w:gridCol w:w="1508"/>
        <w:gridCol w:w="1276"/>
        <w:gridCol w:w="773"/>
      </w:tblGrid>
      <w:tr>
        <w:trPr>
          <w:tblHeader w:val="true"/>
          <w:trHeight w:val="2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3,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76,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9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935,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6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987,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4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13,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4,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8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48,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1,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9,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,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63,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16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50,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3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53,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5,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5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50,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4,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006,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75,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1,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 7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 307,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71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67,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21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433,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21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400,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399 27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69 585,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3.07.2024 г. № 53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полугодие 2024 год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47"/>
        <w:gridCol w:w="1664"/>
        <w:gridCol w:w="1417"/>
        <w:gridCol w:w="851"/>
      </w:tblGrid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0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09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522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09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522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09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522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101 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98 10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101 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98 10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101 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98 10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101 1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198 10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9 27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1 63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9 27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1 63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9 27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1 63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99 27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1 63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Сведения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 ходе исполнения бюджета Филипповского муниципального образования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 1 полугодие 2024 года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951"/>
        <w:gridCol w:w="1692"/>
        <w:gridCol w:w="151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показателей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тверждено бюджетных назначений на текущий финансовый год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тыс. 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сполнено по состоянию на 30.06.2024 года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оцент исполнения бюджетных назначений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%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Доходы бюджета всего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1 1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8 1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8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3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1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9 7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 4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7,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Расходы бюджета всего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22 3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Cs w:val="22"/>
                <w:lang w:eastAsia="en-US"/>
              </w:rPr>
              <w:t>9 1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0,9</w:t>
            </w:r>
          </w:p>
        </w:tc>
      </w:tr>
      <w:tr>
        <w:trPr>
          <w:trHeight w:val="32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 3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 5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9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5,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 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4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 3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 8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3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 6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3 0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65,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9,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5 2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2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49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Дефицит, профицит (+,-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- 1 2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-9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76,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Источники финансирования дефицита, все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  </w:t>
            </w:r>
            <w:r>
              <w:rPr>
                <w:b/>
                <w:szCs w:val="22"/>
                <w:lang w:eastAsia="en-US"/>
              </w:rPr>
              <w:t>1 2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9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76,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зменение остатков средств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</w:t>
            </w:r>
            <w:r>
              <w:rPr>
                <w:szCs w:val="22"/>
                <w:lang w:eastAsia="en-US"/>
              </w:rPr>
              <w:t>1 2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6,5</w:t>
            </w:r>
          </w:p>
        </w:tc>
      </w:tr>
    </w:tbl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Сведения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 численности муниципальных служащих органов местного самоуправления Филипповского муниципального образования, работников муниципальных учреждений Филипповского муниципального образования и фактических расходов на оплату их труда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 1 полугодие 2024 года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9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ниципальные служащ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268</w:t>
            </w:r>
          </w:p>
        </w:tc>
      </w:tr>
      <w:tr>
        <w:trPr>
          <w:trHeight w:val="22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аботник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 787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ab/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Глава Филипповского </w:t>
      </w:r>
    </w:p>
    <w:p>
      <w:pPr>
        <w:pStyle w:val="Normal"/>
        <w:spacing w:lineRule="auto" w:line="256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муниципального образования                                                       А.А. Федосеев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5:00Z</dcterms:created>
  <dc:creator>Andrey</dc:creator>
  <dc:description/>
  <cp:keywords/>
  <dc:language>en-US</dc:language>
  <cp:lastModifiedBy>user</cp:lastModifiedBy>
  <cp:lastPrinted>2024-07-23T11:28:00Z</cp:lastPrinted>
  <dcterms:modified xsi:type="dcterms:W3CDTF">2024-07-25T00:32:00Z</dcterms:modified>
  <cp:revision>153</cp:revision>
  <dc:subject/>
  <dc:title/>
</cp:coreProperties>
</file>