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ркутская область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Зиминский район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Филипповское  муниципальное образова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ума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РЕШЕНИЕ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т  23.11.2011 г.                      №103                          с. Филиппов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О передаче осуществления части полномочий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министрации Зиминского районного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Принимая во внимание целесообразность передачи отдельных полномочий на уровень муниципального района, руководствуясь </w:t>
      </w:r>
      <w:r>
        <w:rPr>
          <w:iCs/>
          <w:sz w:val="24"/>
          <w:szCs w:val="24"/>
        </w:rPr>
        <w:t xml:space="preserve"> ч. 4 ст. 15 Федерального закона № 131-ФЗ от 06.10.2003 г. «Об общих принципах организации местного самоуправления в Российской Федерации», Бюджетным кодексом Российской Федерации,   ст. ст. 9, 31, 47 Устава  Филипповского муниципального образования, Дума Филипповского муниципального образовани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ЕШИЛА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</w:t>
      </w:r>
      <w:r>
        <w:rPr>
          <w:iCs/>
          <w:sz w:val="24"/>
          <w:szCs w:val="24"/>
        </w:rPr>
        <w:t>1. Администрации Филипповского муниципального образования передать администрации Зиминского районного муниципального образования осуществление части своих полномочий с объемом субвенций, необходимы  для осуществления передаваемых полномочий  (Приложение к настоящему решению)  по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0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 xml:space="preserve">Участию в предупреждении и ликвидации последствий чрезвычайных ситуаций в границах поселения, в части: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- подготовки и содержания в готовности необходимых сил и средств  для защиты населения и территории от ЧС;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принятия решения на своевременную эвакуацию и организация её проведения в случае ЧС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осуществления в установленном порядке сбора и обмена информации в области защиты населения и территорий от ЧС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>- организации и проведении аварийно- спасательных и других неотложных работ, а также поддержание общественного порядка при их проведении;</w:t>
      </w:r>
    </w:p>
    <w:p>
      <w:pPr>
        <w:pStyle w:val="Normal"/>
        <w:ind w:right="-1266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 устойчивому функционированию организаций в ЧС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2)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, в части: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- организации проведения мероприятий по ГО, разработки и реализации  планов ГО и защиты населения; 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- осуществления мер по поддержанию сил и средств ГО в постоянной готовности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- организации подготовки и обучения руководящего состава ГО и ЧС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- создания и поддержания в постоянной готовности к использованию технических средств системы управления ГО, системы оповещения населения об опасностях, возникающих при ведении военных действий или вследствие этих действий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- планирования мероприятий по поддержанию устойчивого функционирования организаций в военное время;</w:t>
      </w:r>
    </w:p>
    <w:p>
      <w:pPr>
        <w:pStyle w:val="Normal"/>
        <w:ind w:right="-126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я и содержания в целях ГО запасов материально-технических, </w:t>
      </w:r>
    </w:p>
    <w:p>
      <w:pPr>
        <w:pStyle w:val="Normal"/>
        <w:ind w:left="-180" w:right="-126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вольственных, медицинских и иных средств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Комплектованию библиотечных фондов библиотек поселения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2">
        <w:r>
          <w:rPr>
            <w:rStyle w:val="InternetLink"/>
            <w:sz w:val="24"/>
            <w:szCs w:val="24"/>
          </w:rPr>
          <w:t>Градостроительным кодексом</w:t>
        </w:r>
      </w:hyperlink>
      <w:r>
        <w:rPr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5) Правовому обеспечению поселения по вопросам внесения изменений и дополнений в Устав Филипповского муниципального образования, в части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проекта муниципального правового акта (решения представительного органа) о внесении изменений и дополнений в Устав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и и предоставления пакета документов в регистрирующий орган для  регистрации  изменений и дополнений в Устав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учение  зарегистрированных изменений и дополнений в Устав в регистрирующем органе; </w:t>
      </w:r>
    </w:p>
    <w:p>
      <w:pPr>
        <w:pStyle w:val="Normal"/>
        <w:ind w:right="-5"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е и мониторингу исполнения планов и программ комплексного социально-экономического развития муниципального образования, а также организации сбора статистических показателей, характеризующих состояние экономики и социальной сферы муниципального образования, и предоставлению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8) Организации размещения муниципального заказа.</w:t>
      </w:r>
    </w:p>
    <w:p>
      <w:pPr>
        <w:pStyle w:val="Normal"/>
        <w:ind w:right="-5" w:firstLine="708"/>
        <w:jc w:val="both"/>
        <w:rPr/>
      </w:pPr>
      <w:r>
        <w:rPr>
          <w:sz w:val="24"/>
          <w:szCs w:val="24"/>
        </w:rPr>
        <w:t>9) Созданию и организации деятельности аварийно-спасательных служб и (или) аварийно-спасательных формирований на территории поселения.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Формированию, исполнению и контролю за исполнением бюджета поселения, в части: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составления проекта  бюджета поселения и среднесрочного финансового плана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я проекта бюджета поселения с необходимыми документами и материалами для внесения в представительный орган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исполнения бюджета поселения;</w:t>
      </w:r>
    </w:p>
    <w:p>
      <w:pPr>
        <w:pStyle w:val="Normal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я порядка составления бюджетной отчетности.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2. Одобрить  целесообразность передачи части полномочий на уровень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3. Настоящее  решение подлежит официальному опубликованию в газете «Вестник района» не позднее 10 дней со дня его принятия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ab/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Глава Филипповского                                                                                               муниципального образования                                                                     Л.А. Коробей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i/>
      <w:iCs/>
      <w:sz w:val="2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2:00Z</dcterms:created>
  <dc:creator>Usova_U</dc:creator>
  <dc:description/>
  <cp:keywords/>
  <dc:language>en-US</dc:language>
  <cp:lastModifiedBy>Пользователь</cp:lastModifiedBy>
  <cp:lastPrinted>2011-11-16T15:21:00Z</cp:lastPrinted>
  <dcterms:modified xsi:type="dcterms:W3CDTF">2012-01-20T00:21:00Z</dcterms:modified>
  <cp:revision>12</cp:revision>
  <dc:subject/>
  <dc:title/>
</cp:coreProperties>
</file>