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Филипповское 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Р Е Ш Е Н И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 29.11.2010гг.                          № 84                        с. Филипп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Об утверждении в первом чтении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бюджета Филипповского муниципального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</w:t>
      </w:r>
      <w:r>
        <w:rPr/>
        <w:t>образования на 2011 год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/>
        <w:t xml:space="preserve">      </w:t>
      </w:r>
      <w:r>
        <w:rPr/>
        <w:t>Рассмотрев представленный главой  администрации Филипповского муниципального образования проект решения «Об утверждении в первом чтении бюджета Филипповского муниципального образования на 2011 год», руководствуясь Бюджетным кодексом Российской Федерации, Проектом Федерального закона «О федеральном бюджете на 2011 год и на плановый период 2012 и 2013   годов «, ст.ст.15,35,52 Федерального закона от 06.10.2003г №131 –ФЗ «Об  общих принципах  организации местного самоуправления в Российской Федерации «, Приказом Министерства Финансов РФ  от 30 декабря 2009 года №150Н «Об  утверждении Указаний о порядке применения бюджетной классификации Российской Федерации», Законом Иркутской области от 23.07.2008 г №56 –ОЗ «О  межбюджетных трансфертах и нормативах отчислений в местные бюджеты» с изменениями и дополнениями, Проектом Закона Иркутской области «Об  областном бюджете на 2011 год» Уставом Филипповского муниципального образования, Положением «О бюджетном процессе в Филипповском муниципальном образовании», утвержденным решением Думы Филипповского муниципального образования № 26 от 10.09.2008г, Дума Филипповского муниципального образования</w:t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/>
        <w:t>РЕШИЛА: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</w:t>
      </w:r>
      <w:r>
        <w:rPr/>
        <w:t>1.Утвердить основные характеристики бюджета Филипповского муниципального образования(далее – бюджет поселения) на 2011 год: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</w:t>
      </w:r>
      <w:r>
        <w:rPr/>
        <w:t xml:space="preserve">общий объем доходов  бюджета поселения в сумме  2 544 024 руб., в том числе безвозмездные поступления 1 584  574 рубля, из них из областного бюджета в сумме 869 000 рублей, из бюджета района 715 574 рубля; субвенция на осуществление первичного воинского учета  55 900  руб.  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</w:t>
      </w:r>
      <w:r>
        <w:rPr/>
        <w:t>общий  объем расходов бюджета поселения в сумме  2 544 024 руб;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</w:t>
      </w:r>
      <w:r>
        <w:rPr/>
        <w:t>2.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/>
        <w:t>Глава Филипповского МО                                    Л.А.Коробейникова</w:t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55:00Z</dcterms:created>
  <dc:creator>Пользователь</dc:creator>
  <dc:description/>
  <cp:keywords/>
  <dc:language>en-US</dc:language>
  <cp:lastModifiedBy>User</cp:lastModifiedBy>
  <cp:lastPrinted>2010-12-08T11:30:00Z</cp:lastPrinted>
  <dcterms:modified xsi:type="dcterms:W3CDTF">2010-12-08T03:31:00Z</dcterms:modified>
  <cp:revision>26</cp:revision>
  <dc:subject/>
  <dc:title>РОССИЙСКАЯ ФЕДЕРАЦИЯ</dc:title>
</cp:coreProperties>
</file>