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22575" cy="114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ind w:left="-425" w:firstLine="567"/>
        <w:jc w:val="center"/>
        <w:outlineLvl w:val="1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астровая палата рассказала, какой участок считается заброшенным и можно ли оформить на него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Какой участок признается заброшенным? Как найти собственника такого участка? Можно ли привести в порядок заброшенный соседний участок и пользоваться им, оформив его на себя? На эти и другие вопросы отвечает начальник юридического отдела Кадастровой палаты по Иркутской области Вероника Кругля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рошенными принято называть земельные участки, которые давно не обрабатываются и не используются владельцами.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акие участки есть в любом садовом товариществ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вопросы о заброшенных участках возникают в тех случаях, когда кому-то хочется расширить собственные владения или кто-то просто не желает видеть рядом с собой сорняки и горы мус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также отметить, что необрабатываемые участки могут нести серьезную опасность для соседних владений: например, из-за сухой травы спровоцировать пожа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«Самый действенный способ борьбы с заброшенными земельными участками – поиск его владельца.</w:t>
      </w:r>
      <w:r>
        <w:rPr>
          <w:rFonts w:eastAsia="Times New Roman" w:cs="Arial" w:ascii="Arial" w:hAnsi="Arial"/>
          <w:i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правило, информацию о владельце можно узнать у председателя садового товарищества, на территории которого расположен заброшенный земельный участ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сли земельный участок расположен не в СНТ, нужно обратиться в местную администрацию. </w:t>
      </w:r>
      <w:r>
        <w:rPr>
          <w:rFonts w:cs="Times New Roman" w:ascii="Times New Roman" w:hAnsi="Times New Roman"/>
          <w:i/>
          <w:sz w:val="28"/>
          <w:szCs w:val="28"/>
        </w:rPr>
        <w:t xml:space="preserve">Кроме того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знать контактные данные собственника возможно, запросив выписку из Единого государственного реестра недвижимо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метила экспер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ой палаты по Иркутской области Вероника Кругляк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Сведения об объектах недвижимости можно получить, заказав выписку из ЕГРН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онлайн-сервис Федеральной кадастровой палаты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 w:val="28"/>
        </w:rPr>
        <w:t xml:space="preserve">н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официальном </w:t>
        </w:r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 xml:space="preserve"> Росреестра</w:t>
        </w:r>
      </w:hyperlink>
      <w:r>
        <w:rPr>
          <w:rFonts w:cs="Times New Roman" w:ascii="Times New Roman" w:hAnsi="Times New Roman"/>
          <w:bCs/>
          <w:sz w:val="28"/>
        </w:rPr>
        <w:t xml:space="preserve">, на официальном интернет-портале государственных услуг, либо обратившись в МФЦ. </w:t>
      </w:r>
    </w:p>
    <w:p>
      <w:pPr>
        <w:pStyle w:val="Normal"/>
        <w:shd w:fill="FFFFFF" w:val="clear"/>
        <w:spacing w:lineRule="auto" w:line="36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равообладатель участка найдется, можно предложить ему либо продать земельный участок, либо отказаться от него. В последнем случае владельцу необходимо будет подать соответствующее заявление в Росреестр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вышеперечисленных вариантов, решением проблемы с заброшенными участками может стать обращение в районную администрацию с заявлением о признании земельного участка бесхозным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аком случае муниципалитет обращается в Росреестр, где участок ставят на учет в качест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н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Если через год владельца не нашли, по решению суда он переходит в муниципальную собственность. В дальнейшем его могут продать на торгах или сдать в аренду заинтересованным лица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+7 (3955) 58-15-74 (добавочный 2211) Хильченко Евг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gbu_pressa@38.kadastr.ru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07, Иркутск, Софьи Перовской, 30 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FFFFFF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выкупить у муниципалитета, н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v.kadastr.ru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8:00Z</dcterms:created>
  <dc:creator>User</dc:creator>
  <dc:description/>
  <cp:keywords/>
  <dc:language>en-US</dc:language>
  <cp:lastModifiedBy>hilchenko_ea</cp:lastModifiedBy>
  <cp:lastPrinted>2021-10-27T13:01:00Z</cp:lastPrinted>
  <dcterms:modified xsi:type="dcterms:W3CDTF">2021-10-27T07:05:00Z</dcterms:modified>
  <cp:revision>22</cp:revision>
  <dc:subject/>
  <dc:title/>
</cp:coreProperties>
</file>