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липповское 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 января 2023 года                  № 22                                     с. Филиппов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шение Думы Филиппов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я Зиминского района от 23 декабря 2022 года № 18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«О бюджете Филипповск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3 год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Рассмотрев представленный администрацией Филипповского муниципального образования Зиминского района</w:t>
      </w:r>
      <w:r>
        <w:rPr>
          <w:rFonts w:cs="Times New Roman CYR" w:ascii="Times New Roman CYR" w:hAnsi="Times New Roman CYR"/>
        </w:rPr>
        <w:t xml:space="preserve"> </w:t>
      </w:r>
      <w:r>
        <w:rPr/>
        <w:t>проект решения «</w:t>
      </w:r>
      <w:r>
        <w:rPr>
          <w:rFonts w:cs="Times New Roman CYR" w:ascii="Times New Roman CYR" w:hAnsi="Times New Roman CYR"/>
        </w:rPr>
        <w:t xml:space="preserve">О внесении изменений и дополнений в решение Думы </w:t>
      </w:r>
      <w:r>
        <w:rPr/>
        <w:t>Филипповского</w:t>
      </w:r>
      <w:r>
        <w:rPr>
          <w:rFonts w:cs="Times New Roman CYR" w:ascii="Times New Roman CYR" w:hAnsi="Times New Roman CYR"/>
        </w:rPr>
        <w:t xml:space="preserve"> муниципального образования Зиминского района                   от 23 декабря 2022 года № 18</w:t>
      </w:r>
      <w:r>
        <w:rPr/>
        <w:t xml:space="preserve"> «О бюджете Филипповского муниципального образования на 2023 год и на плановый период 2024 и 2025 годов», руководствуясь Бюджетным кодексом Российской Федерации, статьями 14, 35, 52 Федерального закона от 6 октября 2003 года №131-ФЗ «Об общих принципах организации местного самоуправления в Российской Федерации»,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2 декабря 2022 года № 112-ОЗ «Об областном бюджете на 2023 год и на плановый период 2024 и 2025 годов», решением Думы Зиминского муниципального района от 21 декабря 2022 года №244 «О бюджете Зиминского районного муниципального образования на 2023 год и на плановый период 2024 и 2025 годов», Уставом Филипповского муниципального образования, Положением о бюджетном процессе в Филипповском муниципальном образовании, утвержденным решением Думы Филипповского муниципального образования Зиминского района от 26 мая 2016 года  № 115, Дума Филипповского муниципального образования Зим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. </w:t>
      </w:r>
      <w:r>
        <w:rPr/>
        <w:t xml:space="preserve">Внести изменения и дополнения в решение Думы Филипповского муниципального образования Зиминского района от 23 декабря 2022 года № 18 </w:t>
      </w:r>
      <w:r>
        <w:rPr>
          <w:rFonts w:cs="Times New Roman CYR" w:ascii="Times New Roman CYR" w:hAnsi="Times New Roman CYR"/>
        </w:rPr>
        <w:t xml:space="preserve">«О бюджете </w:t>
      </w:r>
      <w:r>
        <w:rPr/>
        <w:t>Филипповского</w:t>
      </w:r>
      <w:r>
        <w:rPr>
          <w:rFonts w:cs="Times New Roman CYR" w:ascii="Times New Roman CYR" w:hAnsi="Times New Roman CYR"/>
        </w:rPr>
        <w:t xml:space="preserve"> муниципального образования на 2023 год и на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 xml:space="preserve">  </w:t>
      </w:r>
      <w:r>
        <w:rPr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«1. Утвердить основные характеристики бюджета Филипповского муниципального образования (далее –  местный бюджет) на 2023 г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нозируемый общий объем доходов местного бюджета в сумме 15 241 тыс. рублей, из них объем межбюджетных трансфертов, получаемых из других бюджетов бюджетной системы Российской Федерации, в сумме 14 007 тыс. рублей, в том числе из областного бюджета в сумме 3 185 тыс. рублей, из бюджета муниципального района в сумме 10 822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расходов местного бюджета в сумме 16 512 тыс. рублей;</w:t>
      </w:r>
    </w:p>
    <w:p>
      <w:pPr>
        <w:pStyle w:val="Normal"/>
        <w:ind w:firstLine="709"/>
        <w:jc w:val="both"/>
        <w:rPr/>
      </w:pPr>
      <w:r>
        <w:rPr/>
        <w:t>размер дефицита  бюджета в сумме 1 271 тыс. рублей, или 103,0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Установить, что превышение дефицита бюджета Филипповского 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Филиппов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>муниципального образования, который по состоянию на                   1 января 2023 года составил 1 271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ind w:firstLine="709"/>
        <w:jc w:val="both"/>
        <w:rPr/>
      </w:pPr>
      <w:r>
        <w:rPr/>
        <w:t>1.2. пункт 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0. Утвердить объем бюджетных ассигнований дорожного фонда Филипповского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 год в сумме 1 82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в сумме 82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5 год в сумме 875 тыс. рублей.»;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 xml:space="preserve">           </w:t>
      </w:r>
      <w:r>
        <w:rPr/>
        <w:t>1.3. приложения 3, 5, 7, 10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Опубликовать настоящее решение в </w:t>
      </w:r>
      <w:r>
        <w:rPr/>
        <w:t>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 xml:space="preserve">после дня его </w:t>
      </w:r>
      <w:r>
        <w:rPr>
          <w:rFonts w:cs="Times New Roman CYR" w:ascii="Times New Roman CYR" w:hAnsi="Times New Roman CYR"/>
        </w:rPr>
        <w:t>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Филипповского 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                        А.А. Федосеев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Председатель Думы </w:t>
      </w:r>
      <w:r>
        <w:rPr>
          <w:rFonts w:cs="Times New Roman CYR" w:ascii="Times New Roman CYR" w:hAnsi="Times New Roman CYR"/>
        </w:rPr>
        <w:t xml:space="preserve">Филипповского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А.А. </w:t>
      </w:r>
      <w:r>
        <w:rPr/>
        <w:t>Федо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7 января 2023 года № 2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 декабря 2022 года  № 1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3"/>
        <w:gridCol w:w="1053"/>
        <w:gridCol w:w="1053"/>
        <w:gridCol w:w="1053"/>
        <w:gridCol w:w="1053"/>
        <w:gridCol w:w="499"/>
        <w:gridCol w:w="851"/>
        <w:gridCol w:w="850"/>
        <w:gridCol w:w="1418"/>
      </w:tblGrid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 034,17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 610,67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50,5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 363,4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 874,88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076,24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430,28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368,36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 841,69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 841,69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12 459,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7 января 2023 года № 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 декабря 2022 года  № 1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17"/>
        <w:gridCol w:w="709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косметического и текущего ремонта  в ДД п. Большеворонежски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водоснабжения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 41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водовода с разводящими узлами, водоколонками и пожарными гидрантами по адресу: РФ, Иркутская область, Зиминский район, с. Филипповск, ул. Мир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41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41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41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41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5 41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 на территории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88 378,2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9 783,6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6 283,6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 184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 184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 184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 811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099,5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057,5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057,5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057,5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1,9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1,9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1,9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6 523,6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50 008,5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 008,5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89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89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110,5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1 110,5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 515,0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715,0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70,3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70,3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 844,7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 844,7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 070,9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660,2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860,2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860,2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860,2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30,2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30,2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30,2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30,2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12 459,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7 января 2023 года № 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 декабря 2022 года  № 1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3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62"/>
        <w:gridCol w:w="708"/>
        <w:gridCol w:w="1418"/>
        <w:gridCol w:w="617"/>
        <w:gridCol w:w="1456"/>
      </w:tblGrid>
      <w:tr>
        <w:trPr>
          <w:tblHeader w:val="true"/>
          <w:trHeight w:val="23" w:hRule="atLeast"/>
        </w:trPr>
        <w:tc>
          <w:tcPr>
            <w:tcW w:w="4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2 459,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59 034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 610,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 610,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 610,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 910,6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 811,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 811,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099,5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057,5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50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на территории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 363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1,9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263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 874,8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076,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водоснабжения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41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водовода с разводящими узлами, водоколонками и пожарными гидрантами по адресу: РФ, Иркутская область, Зиминский район, с. Филипповск, ул. Мира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41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41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41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660,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660,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660,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860,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430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430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430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30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30,2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368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368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368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89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89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70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70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 841,6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 841,6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косметического и текущего ремонта  в ДД п. Большеворонежский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9 155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9 155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110,5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110,5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8 044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 844,7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4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12 459,14</w:t>
            </w:r>
          </w:p>
        </w:tc>
      </w:tr>
    </w:tbl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7 января 2023 года № 2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 декабря 2022 года  № 1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внутреннего финансирования дефицита местного бюджета н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3260"/>
        <w:gridCol w:w="1717"/>
      </w:tblGrid>
      <w:tr>
        <w:trPr>
          <w:trHeight w:val="416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71 047,14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60 01 02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60 01 02 00 00 00 0000 7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60 01 02 00 00 10 0000 7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2 00 00 00 0000 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2 00 00 10 0000 8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 01 03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 01 03 01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3 01 00 00 0000 7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3 01 00 10 0000 7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3 01 00 00 0000 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1 03 01 00 10 0000 8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71 047,14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 241 412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241 412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241 412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241 412,00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12 459,14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2 459,14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2 459,14</w:t>
            </w:r>
          </w:p>
        </w:tc>
      </w:tr>
      <w:tr>
        <w:trPr>
          <w:trHeight w:val="23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2 459,14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решению Думы Филипповского муниципального образования Зиминского района              от 27 января 2023 № 22 </w:t>
      </w:r>
      <w:r>
        <w:rPr>
          <w:bCs/>
        </w:rPr>
        <w:t xml:space="preserve">«О внесении изменений и дополнений в решение Думы </w:t>
      </w:r>
      <w:r>
        <w:rPr/>
        <w:t>Филипповского</w:t>
      </w:r>
      <w:r>
        <w:rPr>
          <w:bCs/>
        </w:rPr>
        <w:t xml:space="preserve"> муниципального образования Зиминского района от 23 декабря 2022 года № 18</w:t>
      </w:r>
      <w:r>
        <w:rPr>
          <w:szCs w:val="28"/>
        </w:rPr>
        <w:t xml:space="preserve"> </w:t>
      </w:r>
      <w:r>
        <w:rPr/>
        <w:t>«О бюджете Филипповского муниципального образования на  2023 год и на плановый период 2024 и 202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1.Субъект правотворческой инициативы: </w:t>
      </w:r>
    </w:p>
    <w:p>
      <w:pPr>
        <w:pStyle w:val="Normal"/>
        <w:ind w:firstLine="720"/>
        <w:jc w:val="both"/>
        <w:rPr>
          <w:bCs/>
          <w:u w:val="single"/>
        </w:rPr>
      </w:pPr>
      <w:r>
        <w:rPr/>
        <w:t xml:space="preserve">Проект решения Думы Филипповского муниципального образования </w:t>
      </w:r>
      <w:r>
        <w:rPr>
          <w:bCs/>
        </w:rPr>
        <w:t xml:space="preserve">«О внесении изменений и дополнений в решение Думы </w:t>
      </w:r>
      <w:r>
        <w:rPr/>
        <w:t>Филипповского</w:t>
      </w:r>
      <w:r>
        <w:rPr>
          <w:bCs/>
        </w:rPr>
        <w:t xml:space="preserve"> муниципального образования  Зиминского района от 23 декабря 2022 года № 18</w:t>
      </w:r>
      <w:r>
        <w:rPr/>
        <w:t xml:space="preserve"> «О бюджете Филипповского муниципального образования </w:t>
      </w:r>
      <w:r>
        <w:rPr>
          <w:szCs w:val="28"/>
        </w:rPr>
        <w:t>на 2023 год и на плановый период 2024 и 2025 годов</w:t>
      </w:r>
      <w:r>
        <w:rPr/>
        <w:t>» (далее – проект решения) разработан Финансовым управлением Зиминского районного муниципального образования (далее – финансовое управление) и вносится в Думу Филипповского муниципального образования Зиминского района администрацией Филипповского муниципального образования Зиминского района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2.Правовое основание принятия проекта решения: 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11 Бюджетного Кодекса Российской Федерации</w:t>
      </w:r>
      <w:r>
        <w:rPr>
          <w:bCs/>
        </w:rPr>
        <w:t>, С</w:t>
      </w:r>
      <w:r>
        <w:rPr/>
        <w:t>татья 31 Устава Филипповского муниципального образования, статья 21 Положения «О бюджетном процессе в Филипповского муниципальном образовании», утвержденного решением Думы Филипповского муниципального образования Зиминского района от 26 мая 2016 года         № 115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юджет Филипповского муниципального образования </w:t>
      </w:r>
      <w:r>
        <w:rPr>
          <w:szCs w:val="28"/>
        </w:rPr>
        <w:t>на 2023 год и на плановый период 2024 и 2025 годов</w:t>
      </w:r>
      <w:r>
        <w:rPr/>
        <w:t xml:space="preserve"> </w:t>
      </w:r>
      <w:r>
        <w:rPr>
          <w:bCs/>
          <w:color w:val="000000"/>
        </w:rPr>
        <w:t xml:space="preserve">утвержден решением Думы </w:t>
      </w:r>
      <w:r>
        <w:rPr/>
        <w:t>Филипповского</w:t>
      </w:r>
      <w:r>
        <w:rPr>
          <w:bCs/>
          <w:color w:val="000000"/>
        </w:rPr>
        <w:t xml:space="preserve"> муниципального образования</w:t>
      </w:r>
      <w:r>
        <w:rPr/>
        <w:t xml:space="preserve"> Зиминского района от 23 декабря 2022 года № 18 «О бюджете Филипповского муниципального образования </w:t>
      </w:r>
      <w:r>
        <w:rPr>
          <w:szCs w:val="28"/>
        </w:rPr>
        <w:t>на 2022 год и на плановый период 2023 и 2024 годов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Целесообразность принятия проекта решения обусловлена необходимостью:</w:t>
      </w:r>
    </w:p>
    <w:p>
      <w:pPr>
        <w:pStyle w:val="Normal"/>
        <w:autoSpaceDE w:val="false"/>
        <w:ind w:firstLine="720"/>
        <w:jc w:val="both"/>
        <w:rPr/>
      </w:pPr>
      <w:r>
        <w:rPr/>
        <w:t>- внесением остатков средств прошлого года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уточнением плановых показателей расходной части местного бюджета;</w:t>
      </w:r>
    </w:p>
    <w:p>
      <w:pPr>
        <w:pStyle w:val="Heading9"/>
        <w:ind w:firstLine="567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</w:t>
      </w:r>
      <w:r>
        <w:rPr>
          <w:b w:val="false"/>
          <w:szCs w:val="24"/>
          <w:u w:val="none"/>
        </w:rPr>
        <w:t>- уточнением плановых показателей источников внутреннего финансирования дефицита местного бюджета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уточнением текстовой части решения о местном бюджете на текущий финансовый год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8"/>
        <w:ind w:firstLine="720"/>
        <w:jc w:val="both"/>
        <w:rPr>
          <w:bCs/>
          <w:color w:val="00000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бюджета Филипповского муниципального образования (далее - местный бюджет)  на 2023 год и на плановый период 2024 и 2025 годов (далее - плановый период)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5. Перечень правовых актов муниципального образования, принятия, отмены, изменения либо признания утратившими силу которых потребует  принятие данного  правового акт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анного правового акта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проекта реш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6. Иные свед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ые сведения представляют собой описание предлагаемых изменений решения Думы о бюджете, расходов местного бюджета и источников внутреннего финансирования дефицита местного бюджета.</w:t>
      </w:r>
    </w:p>
    <w:p>
      <w:pPr>
        <w:pStyle w:val="Style18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расходной части местного бюдж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9"/>
        <w:jc w:val="both"/>
        <w:rPr/>
      </w:pPr>
      <w:r>
        <w:rPr/>
        <w:t>Решением Думы предлагается увеличить расходную часть местного бюджета на 2023 год на сумму 1 271 тыс. рублей и утвердить в объеме 16 512 тыс. рублей, с изменением расходов по следующим  мероприятиям программных и непрограммных расходов: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42"/>
        <w:gridCol w:w="1418"/>
        <w:gridCol w:w="1368"/>
        <w:gridCol w:w="1467"/>
      </w:tblGrid>
      <w:tr>
        <w:trPr>
          <w:tblHeader w:val="true"/>
          <w:trHeight w:val="64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о на 2023 год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увеличения расходов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4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1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1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8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6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6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4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44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82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</w:t>
            </w:r>
          </w:p>
        </w:tc>
      </w:tr>
    </w:tbl>
    <w:p>
      <w:pPr>
        <w:pStyle w:val="Style18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4" w:leader="none"/>
        </w:tabs>
        <w:ind w:firstLine="708"/>
        <w:jc w:val="both"/>
        <w:rPr/>
      </w:pPr>
      <w:r>
        <w:rPr/>
        <w:t>В разрезе функциональной классификации на 2023 год изменения составили: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1"/>
        <w:gridCol w:w="1701"/>
      </w:tblGrid>
      <w:tr>
        <w:trPr>
          <w:tblHeader w:val="true"/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увеличения расходов на 2023 год</w:t>
            </w:r>
          </w:p>
        </w:tc>
      </w:tr>
      <w:tr>
        <w:trPr>
          <w:trHeight w:val="2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318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083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66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71</w:t>
            </w:r>
          </w:p>
        </w:tc>
      </w:tr>
    </w:tbl>
    <w:p>
      <w:pPr>
        <w:pStyle w:val="Style18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дефицита местного бюджета и источников финансирования дефицита местного бюджета</w:t>
      </w:r>
    </w:p>
    <w:p>
      <w:pPr>
        <w:pStyle w:val="Style18"/>
        <w:tabs>
          <w:tab w:val="clear" w:pos="708"/>
          <w:tab w:val="left" w:pos="316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Учитывая произведенные изменения расходной части местного бюджета дефицит местного бюджета на 2023 год составил 1 271 тыс. рублей, или 103,0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ind w:firstLine="567"/>
        <w:jc w:val="both"/>
        <w:rPr/>
      </w:pPr>
      <w:r>
        <w:rPr/>
        <w:t>Превышение дефицита бюджета Филиппов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Филиппов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>муниципального образования, который по состоянию на 1 января 2023 года составил 1 271 тыс. рублей.</w:t>
      </w:r>
    </w:p>
    <w:p>
      <w:pPr>
        <w:pStyle w:val="Normal"/>
        <w:tabs>
          <w:tab w:val="clear" w:pos="708"/>
          <w:tab w:val="left" w:pos="3164" w:leader="none"/>
        </w:tabs>
        <w:ind w:firstLine="567"/>
        <w:jc w:val="both"/>
        <w:rPr/>
      </w:pPr>
      <w:r>
        <w:rPr/>
        <w:t xml:space="preserve">Дефицит местного бюджета с учетом суммы снижения остатков средств на счетах по учету средств местного бюджета составит 0 тыс. рублей.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Филипповского муниципального образов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А.А. Федосеев  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b/>
      <w:sz w:val="24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user</cp:lastModifiedBy>
  <cp:lastPrinted>2020-11-11T15:08:00Z</cp:lastPrinted>
  <dcterms:modified xsi:type="dcterms:W3CDTF">2023-01-27T06:10:00Z</dcterms:modified>
  <cp:revision>521</cp:revision>
  <dc:subject/>
  <dc:title>                                                  Российская Федерация                              ПРОЕКТ</dc:title>
</cp:coreProperties>
</file>