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02.2020 г.                 с. Филипповск                    №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реестр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А.А. Федо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 28.02.2020 г. № 1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 для внес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естр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аличие сооружений  зарегистрированных в Федеральной Службе Государственной регистрации, кадастра и картограф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61"/>
        <w:gridCol w:w="2520"/>
        <w:gridCol w:w="216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 (местоположение)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сооружения, руб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 Филипповск, улица Терешковой, 3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 Филипповск, улица Новокшонова, 60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:05:100501: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 Филипповск, улица Мира, 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 Филипповск, улица Новокшонова, 1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2: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п. Большеворонежский, улица Шевцова, 4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801: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асток Холлы, улица Лесная, 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901: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 Филипп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>
          <w:sz w:val="22"/>
          <w:szCs w:val="22"/>
        </w:rPr>
        <w:t xml:space="preserve">.  Наличие земельных участков  зарегистрированных в Федеральной Службе Государственной регистрации, кадастра и картограф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75"/>
        <w:gridCol w:w="2992"/>
        <w:gridCol w:w="244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 (местоположение) объек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 Филипповское муниципальное образование, с.Филипповск, участок № 31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7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78,9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Филипповское муниципальное образование, с. Филипповск, улица Новокшонова, участок № 60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7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6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Филипповское муниципальное образование, с. Филипповск, улица Мира, участок № 1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7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,9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Филипповское муниципальное образование, с. Филипповск, участок № 16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2:1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,7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Филипповское муниципальное образование, п. Большеворонежский, улица Шевцова, участок № 43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5:100801:4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,9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Филиповское муниципальное образование, участок Холлы, улица Лесная, участок №13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901:1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1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 Филипповск, ул. Ми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5:100501:7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администрации                                            А.А. Федосеев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01.2020 г.                 с. Филипповск                    №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реестр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А.А. Федо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 29.01.2020 г. № 9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 для внес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естр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аличие сооружений  зарегистрированных в Федеральной Службе Государственной регистрации, кадастра и картограф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61"/>
        <w:gridCol w:w="2520"/>
        <w:gridCol w:w="216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 (местоположение)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сооружения, руб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. Холлы, автодорога заезд к учас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:05:000000:1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п. Большеворонежский, автодорога на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:05:000000:1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. Большелихачевский, автодорога на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000000:1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на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000000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. Холлы, автодорога на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000000:1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подъезд к ул.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ул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ул. Терешк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заезд на ул. Терешк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п. Большеворонежский, автодорога ул. Шевц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801: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. Холлы, автодорога ул. Лес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901: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, Иркутская область, Зиминский район, п. Большеворонежский, автодорога ул.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801: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>
          <w:sz w:val="22"/>
          <w:szCs w:val="22"/>
        </w:rPr>
        <w:t xml:space="preserve">.  Наличие земельных участков  зарегистрированных в Федеральной Службе Государственной регистрации, кадастра и картограф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75"/>
        <w:gridCol w:w="2992"/>
        <w:gridCol w:w="244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 (местоположение) объек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 юго-восточнее уч. Хол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106: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асток Холлы, автодорога ул. Лес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901: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. Холлы, автодорога на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901:6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Иркутская область, Зиминский район, участок Холлы, автодорога заезд к участку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901: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. Большелехачевский, автодорога на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201: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асток Большелихачевский, автодорога ул. Ми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201: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. Большелихачевский, автодорога ул. Ми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201:1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 подъезд к ул. Ми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58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ул. Ми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58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заезд на ул. Терешков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58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11,6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ул. Терешков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5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 Филипповск, автодорога на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5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п. Большеворонежский, ул. Молодежная, участок №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801:3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69,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 западной стороны п. Большеворонежский (кладбищ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106:2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1,8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п. Большеворонежский, автодорога ул. Ми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801:3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п. Большеворонежский, автодорога на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801:3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Иркутская область, Зиминский район, п. Большеворонежский, автодорога ул. Шевцов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801:3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администрации                                            А.А. Федосеев</w:t>
      </w:r>
    </w:p>
    <w:p>
      <w:pPr>
        <w:pStyle w:val="Normal"/>
        <w:rPr/>
      </w:pPr>
      <w:r>
        <w:rPr/>
        <w:t xml:space="preserve">                 </w:t>
      </w:r>
      <w:r>
        <w:rPr/>
        <w:t>Филипповского М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.10.2015 г.                 с. Филипповск                    № 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в ре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ижимое муницип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реестр муниципального имущества Филипповского муниципального образования 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А.А. Федо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 30.10.2015 г. № 6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вижимого имущества для внес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естр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20"/>
        <w:gridCol w:w="1958"/>
        <w:gridCol w:w="1800"/>
        <w:gridCol w:w="22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 права собствен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 пож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- 40 ЗИЛ – 131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307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30.10.2015 г. № 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04.2018 г.                 с. Филипповск                    № 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реестр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А.А. Федо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от  27.04.2018г № 3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 для внес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естр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32"/>
        <w:gridCol w:w="2846"/>
        <w:gridCol w:w="1348"/>
        <w:gridCol w:w="18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Филипп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кшонова, 6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73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04.2018 г.                 с. Филипповск                    № 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реестр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А.А. Федо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от  27.04.2018г № 3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 для внес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естр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32"/>
        <w:gridCol w:w="2846"/>
        <w:gridCol w:w="1348"/>
        <w:gridCol w:w="18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Филипп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кшонова, 6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362,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11.2016 г.                 с. Филипповск                    № 7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реестр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ЦБУ Зиминского района» поставить на баланс  соору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А.А. Федос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сооружения меняется на земельные участки, движимое имущ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от  17.09.2015г № 5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 для внес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естр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32"/>
        <w:gridCol w:w="2846"/>
        <w:gridCol w:w="1348"/>
        <w:gridCol w:w="18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е волейбольная площад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Филипп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овой, 26 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.04.2015г            с. Филипповск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исключении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 связи с приватизацией жилья исключить из реестра муниципального имущества Филипповского муниципального образования имущество,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А.А. Федос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right"/>
        <w:rPr/>
      </w:pPr>
      <w:r>
        <w:rPr/>
        <w:t xml:space="preserve">от 20.04.2015г №19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а для исключения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из реестра 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54"/>
        <w:gridCol w:w="1616"/>
        <w:gridCol w:w="1811"/>
        <w:gridCol w:w="2304"/>
        <w:gridCol w:w="17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-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реквизиты документа – основания прекращения права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0105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</w:t>
            </w:r>
          </w:p>
          <w:p>
            <w:pPr>
              <w:pStyle w:val="Normal"/>
              <w:jc w:val="center"/>
              <w:rPr/>
            </w:pPr>
            <w:r>
              <w:rPr/>
              <w:t>ул. Шевцова, 69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рег.</w:t>
            </w:r>
          </w:p>
          <w:p>
            <w:pPr>
              <w:pStyle w:val="Normal"/>
              <w:jc w:val="center"/>
              <w:rPr/>
            </w:pPr>
            <w:r>
              <w:rPr/>
              <w:t>38 АЕ 165058</w:t>
            </w:r>
          </w:p>
          <w:p>
            <w:pPr>
              <w:pStyle w:val="Normal"/>
              <w:jc w:val="center"/>
              <w:rPr/>
            </w:pPr>
            <w:r>
              <w:rPr/>
              <w:t>01.10.2013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илипповск, </w:t>
            </w:r>
          </w:p>
          <w:p>
            <w:pPr>
              <w:pStyle w:val="Normal"/>
              <w:jc w:val="center"/>
              <w:rPr/>
            </w:pPr>
            <w:r>
              <w:rPr/>
              <w:t>ул. Терешковой, д. 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</w:t>
            </w:r>
          </w:p>
          <w:p>
            <w:pPr>
              <w:pStyle w:val="Normal"/>
              <w:jc w:val="center"/>
              <w:rPr/>
            </w:pPr>
            <w:r>
              <w:rPr/>
              <w:t>. 38 АД 367199</w:t>
            </w:r>
          </w:p>
          <w:p>
            <w:pPr>
              <w:pStyle w:val="Normal"/>
              <w:jc w:val="center"/>
              <w:rPr/>
            </w:pPr>
            <w:r>
              <w:rPr/>
              <w:t>05.04.2011г</w:t>
            </w:r>
          </w:p>
        </w:tc>
      </w:tr>
      <w:tr>
        <w:trPr>
          <w:trHeight w:val="7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пповск,</w:t>
            </w:r>
          </w:p>
          <w:p>
            <w:pPr>
              <w:pStyle w:val="Normal"/>
              <w:jc w:val="center"/>
              <w:rPr/>
            </w:pPr>
            <w:r>
              <w:rPr/>
              <w:t>ул. Тереш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 кв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 АЕ 163603 25.11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Филипповск, </w:t>
            </w:r>
          </w:p>
          <w:p>
            <w:pPr>
              <w:pStyle w:val="Normal"/>
              <w:rPr/>
            </w:pPr>
            <w:r>
              <w:rPr/>
              <w:t>ул. Терешковой, д.9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о гос.  рег.</w:t>
            </w:r>
          </w:p>
          <w:p>
            <w:pPr>
              <w:pStyle w:val="Normal"/>
              <w:jc w:val="center"/>
              <w:rPr/>
            </w:pPr>
            <w:r>
              <w:rPr/>
              <w:t>38 АЕ 337095 17.03.2014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пп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ра, 1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-во гос. рег. </w:t>
            </w:r>
          </w:p>
          <w:p>
            <w:pPr>
              <w:pStyle w:val="Normal"/>
              <w:jc w:val="center"/>
              <w:rPr/>
            </w:pPr>
            <w:r>
              <w:rPr/>
              <w:t>38 АЕ 165452 02.10.2013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16 кв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АЕ 134230 20.08.2013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 ул. Мира, 2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-во гос рег. </w:t>
            </w:r>
          </w:p>
          <w:p>
            <w:pPr>
              <w:pStyle w:val="Normal"/>
              <w:jc w:val="center"/>
              <w:rPr/>
            </w:pPr>
            <w:r>
              <w:rPr/>
              <w:t>38 АД 628721 29.02.2012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илипповск, </w:t>
            </w:r>
          </w:p>
          <w:p>
            <w:pPr>
              <w:pStyle w:val="Normal"/>
              <w:jc w:val="center"/>
              <w:rPr/>
            </w:pPr>
            <w:r>
              <w:rPr/>
              <w:t>ул. Мира,2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Е 112869</w:t>
            </w:r>
          </w:p>
          <w:p>
            <w:pPr>
              <w:pStyle w:val="Normal"/>
              <w:jc w:val="center"/>
              <w:rPr/>
            </w:pPr>
            <w:r>
              <w:rPr/>
              <w:t>11.03.2013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4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63309</w:t>
            </w:r>
          </w:p>
          <w:p>
            <w:pPr>
              <w:pStyle w:val="Normal"/>
              <w:jc w:val="center"/>
              <w:rPr/>
            </w:pPr>
            <w:r>
              <w:rPr/>
              <w:t>08.11.2013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пповск,</w:t>
            </w:r>
          </w:p>
          <w:p>
            <w:pPr>
              <w:pStyle w:val="Normal"/>
              <w:jc w:val="center"/>
              <w:rPr/>
            </w:pPr>
            <w:r>
              <w:rPr/>
              <w:t>ул. Мира, 6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Д 890004</w:t>
            </w:r>
          </w:p>
          <w:p>
            <w:pPr>
              <w:pStyle w:val="Normal"/>
              <w:jc w:val="center"/>
              <w:rPr/>
            </w:pPr>
            <w:r>
              <w:rPr/>
              <w:t>27.12.2012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пповск,</w:t>
            </w:r>
          </w:p>
          <w:p>
            <w:pPr>
              <w:pStyle w:val="Normal"/>
              <w:jc w:val="center"/>
              <w:rPr/>
            </w:pPr>
            <w:r>
              <w:rPr/>
              <w:t>ул. Мира, 10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Е113878</w:t>
            </w:r>
          </w:p>
          <w:p>
            <w:pPr>
              <w:pStyle w:val="Normal"/>
              <w:jc w:val="center"/>
              <w:rPr/>
            </w:pPr>
            <w:r>
              <w:rPr/>
              <w:t>01.01.2012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илипповск. </w:t>
            </w:r>
          </w:p>
          <w:p>
            <w:pPr>
              <w:pStyle w:val="Normal"/>
              <w:jc w:val="center"/>
              <w:rPr/>
            </w:pPr>
            <w:r>
              <w:rPr/>
              <w:t>ул. Мира, 10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 рег.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b/>
              </w:rPr>
              <w:t xml:space="preserve"> АЕ</w:t>
            </w:r>
            <w:r>
              <w:rPr/>
              <w:t xml:space="preserve"> 113760</w:t>
            </w:r>
          </w:p>
          <w:p>
            <w:pPr>
              <w:pStyle w:val="Normal"/>
              <w:jc w:val="center"/>
              <w:rPr/>
            </w:pPr>
            <w:r>
              <w:rPr/>
              <w:t>17.04.2013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</w:t>
            </w:r>
          </w:p>
          <w:p>
            <w:pPr>
              <w:pStyle w:val="Normal"/>
              <w:jc w:val="center"/>
              <w:rPr/>
            </w:pPr>
            <w:r>
              <w:rPr/>
              <w:t>у л. Мира,12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Е 415177</w:t>
            </w:r>
          </w:p>
          <w:p>
            <w:pPr>
              <w:pStyle w:val="Normal"/>
              <w:jc w:val="center"/>
              <w:rPr/>
            </w:pPr>
            <w:r>
              <w:rPr/>
              <w:t>27.06.2014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ж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ра,14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Е 164416</w:t>
            </w:r>
          </w:p>
          <w:p>
            <w:pPr>
              <w:pStyle w:val="Normal"/>
              <w:jc w:val="center"/>
              <w:rPr/>
            </w:pPr>
            <w:r>
              <w:rPr/>
              <w:t>28.08.2013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2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ж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6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Е 324298</w:t>
            </w:r>
          </w:p>
          <w:p>
            <w:pPr>
              <w:pStyle w:val="Normal"/>
              <w:jc w:val="center"/>
              <w:rPr/>
            </w:pPr>
            <w:r>
              <w:rPr/>
              <w:t>03.02.2012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2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илипповск, </w:t>
            </w:r>
          </w:p>
          <w:p>
            <w:pPr>
              <w:pStyle w:val="Normal"/>
              <w:jc w:val="center"/>
              <w:rPr/>
            </w:pPr>
            <w:r>
              <w:rPr/>
              <w:t>ул. Новокшонова, 9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Д 627884</w:t>
            </w:r>
          </w:p>
          <w:p>
            <w:pPr>
              <w:pStyle w:val="Normal"/>
              <w:jc w:val="center"/>
              <w:rPr/>
            </w:pPr>
            <w:r>
              <w:rPr/>
              <w:t>28.12.2011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2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пповск,</w:t>
            </w:r>
          </w:p>
          <w:p>
            <w:pPr>
              <w:pStyle w:val="Normal"/>
              <w:jc w:val="center"/>
              <w:rPr/>
            </w:pPr>
            <w:r>
              <w:rPr/>
              <w:t>ул. Терешковой,10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Е 324924</w:t>
            </w:r>
          </w:p>
          <w:p>
            <w:pPr>
              <w:pStyle w:val="Normal"/>
              <w:jc w:val="center"/>
              <w:rPr/>
            </w:pPr>
            <w:r>
              <w:rPr/>
              <w:t>05.03.2014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2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цова, 69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АЕ 16497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2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цова, д.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Д 954933</w:t>
            </w:r>
          </w:p>
          <w:p>
            <w:pPr>
              <w:pStyle w:val="Normal"/>
              <w:jc w:val="center"/>
              <w:rPr/>
            </w:pPr>
            <w:r>
              <w:rPr/>
              <w:t>21.02.2013г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5.12.2015г            с. Филипповск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несении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ключить в реестр муниципального имущества Филипповского муниципального образования имущество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А.А. Федос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5.12.2015г №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а для включения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в реестр 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54"/>
        <w:gridCol w:w="1616"/>
        <w:gridCol w:w="1811"/>
        <w:gridCol w:w="2304"/>
        <w:gridCol w:w="17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-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реквизиты документа – основания прекращения права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волейбольная площад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Филипповск, </w:t>
            </w:r>
          </w:p>
          <w:p>
            <w:pPr>
              <w:pStyle w:val="Normal"/>
              <w:jc w:val="center"/>
              <w:rPr/>
            </w:pPr>
            <w:r>
              <w:rPr/>
              <w:t>ул. Терешковой, 26 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 03.03.2017  г            с. Филипповск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от 10.12.2013г № 72  «О внесении в ре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имущества Филипп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едвижимого имущества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остановке на баланс Филипповского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я инженерных соору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1- ФЗ  «Об общих принципах организации местного самоуправления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46 Устава Филипповского муниципального образования, администрация Филипповского муниципального 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изменения в Постановление администрации Филипповского муниципального образования от 10.12.2013г № 72 «О внесении в реестр муниципального имущества Филипповского муниципального образования недвижимого имущества»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ункт 2 приложения изложить в следующей редакции; 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>Сооружение детская игровая площадка которая состоит из:</w:t>
      </w:r>
    </w:p>
    <w:p>
      <w:pPr>
        <w:pStyle w:val="Normal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ский игровой комплекс – 63370,10 руб.</w:t>
      </w:r>
    </w:p>
    <w:p>
      <w:pPr>
        <w:pStyle w:val="Normal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кас фундамента для карусели – 572,30 руб.</w:t>
      </w:r>
    </w:p>
    <w:p>
      <w:pPr>
        <w:pStyle w:val="Normal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усель – 18061,40 руб.</w:t>
      </w:r>
    </w:p>
    <w:p>
      <w:pPr>
        <w:pStyle w:val="Normal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ли на стойках металлические – 9593,31руб.</w:t>
      </w:r>
    </w:p>
    <w:p>
      <w:pPr>
        <w:pStyle w:val="Normal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  <w:t>- сидение для качелей, резиновое с подвеской – 2037 руб.</w:t>
      </w:r>
    </w:p>
    <w:p>
      <w:pPr>
        <w:pStyle w:val="Normal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бщую сумму 93634,11 руб.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 « ЦБУ Зиминского района» поставить на баланс следующие сооруж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етская игровая площадка – 93634,11ру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граждение зимнего корта 1800м – 10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амятник погибшим землякам (п. Большеворонежский) – 30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етская игровая площадка (п. Большеворонежский) – 80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граждение деревянное (кладбище п. Большеворонежский) – 85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тела – 25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ограждение деревянное (кладбище с. Филипповск  2000 </w:t>
      </w:r>
      <w:r>
        <w:rPr>
          <w:sz w:val="16"/>
          <w:szCs w:val="16"/>
        </w:rPr>
        <w:t xml:space="preserve">м2) </w:t>
      </w:r>
      <w:r>
        <w:rPr>
          <w:sz w:val="24"/>
          <w:szCs w:val="24"/>
        </w:rPr>
        <w:t>– 0,00 руб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Филипповског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А.А. Федо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6Char">
    <w:name w:val="Heading 6 Char"/>
    <w:basedOn w:val="Style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44:00Z</dcterms:created>
  <dc:creator>Финансы</dc:creator>
  <dc:description/>
  <cp:keywords/>
  <dc:language>en-US</dc:language>
  <cp:lastModifiedBy>Финансы</cp:lastModifiedBy>
  <cp:lastPrinted>2020-02-28T10:09:00Z</cp:lastPrinted>
  <dcterms:modified xsi:type="dcterms:W3CDTF">2020-02-28T03:26:00Z</dcterms:modified>
  <cp:revision>74</cp:revision>
  <dc:subject/>
  <dc:title>                                         РОССИЙСКАЯ ФЕДЕРАЦИЯ</dc:title>
</cp:coreProperties>
</file>