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7"/>
        <w:widowControl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7"/>
        <w:widowControl/>
        <w:spacing w:lineRule="exact" w:line="240"/>
        <w:ind w:left="1882" w:right="2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before="58" w:after="0"/>
        <w:ind w:left="1882" w:right="2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widowControl/>
        <w:spacing w:before="58" w:after="0"/>
        <w:ind w:left="1882" w:right="20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21"/>
        <w:widowControl/>
        <w:spacing w:lineRule="exact" w:line="240"/>
        <w:ind w:right="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exact" w:line="240"/>
        <w:ind w:right="144" w:hanging="1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10" w:after="0"/>
        <w:ind w:right="144" w:hanging="17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41"/>
        <w:widowControl/>
        <w:spacing w:before="154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41"/>
        <w:widowControl/>
        <w:spacing w:before="154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4 г.       с. Филипповск               № 4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 по осуществлению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за проведением муниципальных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ерей, в том числе за целевым использованием выручки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проведения лотерей на территории Филипповск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Style51"/>
        <w:widowControl/>
        <w:spacing w:lineRule="exact" w:line="240"/>
        <w:ind w:right="549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61"/>
        <w:widowControl/>
        <w:spacing w:lineRule="exact" w:line="240"/>
        <w:rPr>
          <w:rStyle w:val="FontStyle15"/>
          <w:i/>
          <w:i/>
          <w:sz w:val="28"/>
          <w:szCs w:val="28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54" w:after="0"/>
        <w:ind w:right="348" w:firstLine="701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1.11.2003 N 138-ФЗ "О лотереях"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Иркутской области от 29.10.2012 N 595-пп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,руководствуясь  ст.6,23,46  </w:t>
      </w:r>
      <w:r>
        <w:rPr>
          <w:rStyle w:val="FontStyle15"/>
          <w:sz w:val="28"/>
          <w:szCs w:val="28"/>
        </w:rPr>
        <w:t xml:space="preserve">Устава  Филипповского муниципального образования, администрация Филипповского муниципального образования </w:t>
      </w:r>
    </w:p>
    <w:p>
      <w:pPr>
        <w:pStyle w:val="Style71"/>
        <w:widowControl/>
        <w:spacing w:before="202" w:after="0"/>
        <w:ind w:right="348"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ConsPlusNormal"/>
        <w:rPr>
          <w:rStyle w:val="FontStyle15"/>
          <w:sz w:val="28"/>
          <w:szCs w:val="28"/>
        </w:rPr>
      </w:pPr>
      <w:r>
        <w:rPr>
          <w:rStyle w:val="FontStyle15"/>
          <w:rFonts w:eastAsia="Arial"/>
          <w:sz w:val="28"/>
          <w:szCs w:val="28"/>
        </w:rPr>
        <w:t xml:space="preserve">      </w:t>
      </w:r>
    </w:p>
    <w:p>
      <w:pPr>
        <w:pStyle w:val="ConsPlusNormal"/>
        <w:rPr/>
      </w:pPr>
      <w:r>
        <w:rPr>
          <w:rStyle w:val="FontStyle15"/>
          <w:rFonts w:eastAsia="Arial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1.Утвердить прилагаемый Администрати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ламента исполнения муниципальной функции  по осуществлению муниципального контроля за проведением муниципальных лотерей, в том числе за целевым использованием выручки от проведения лотерей на территории Филипповского  муниципального образования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Настоящее постановление опубликовать в газете «Вестник района»</w:t>
      </w:r>
    </w:p>
    <w:p>
      <w:pPr>
        <w:pStyle w:val="Style61"/>
        <w:widowControl/>
        <w:spacing w:lineRule="auto" w:line="240" w:before="0" w:after="662"/>
        <w:ind w:right="348" w:hanging="0"/>
        <w:jc w:val="left"/>
        <w:rPr>
          <w:rStyle w:val="FontStyle15"/>
          <w:sz w:val="28"/>
          <w:szCs w:val="28"/>
        </w:rPr>
      </w:pPr>
      <w:r>
        <w:rPr>
          <w:rStyle w:val="FontStyle15"/>
          <w:rFonts w:eastAsia="Franklin Gothic Heavy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3.Контроль за исполнением настоящего  постановления  оставляю за собой.</w:t>
      </w:r>
    </w:p>
    <w:p>
      <w:pPr>
        <w:pStyle w:val="Style18"/>
        <w:rPr/>
      </w:pPr>
      <w:r>
        <w:rPr>
          <w:rStyle w:val="FontStyle15"/>
          <w:rFonts w:eastAsia="Calibri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 xml:space="preserve">Глава Филипповского </w:t>
      </w:r>
    </w:p>
    <w:p>
      <w:pPr>
        <w:pStyle w:val="Style18"/>
        <w:rPr>
          <w:rStyle w:val="FontStyle15"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муниципального образования                         А.А.Федосеев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пповского 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 от 04.02.2014г</w:t>
      </w:r>
    </w:p>
    <w:p>
      <w:pPr>
        <w:pStyle w:val="ConsPlusNormal"/>
        <w:ind w:left="2160" w:firstLine="7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муниципальной функции "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за проведение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ерей, в том числе за целевым использованием выруч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проведения лотерей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ВИД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исполнения муниципальной функции "Осуществление муниципального контроля за проведением муниципальных лотерей, в том числе за целевым использованием выручки от проведения лотерей" (далее - Регламент) разработан в целях повышения эффективности и качества исполнения муниципальной функции, регламентации прав и обязанностей участников отношений, определения сроков, последовательности действий при осуществлении муниципального контроля за проведением муниципальных лотерей на территории Филиппов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ая функция осуществляется в форме проверок выполнения организаторами в процессе проведения муниципальных лотерей требований, установленных законодательством Российской Федерации, муниципальными правовыми актами органов местного самоуправления Филипповского муниципального образования лотереях и иными нормативными правовыми актами в области организации и проведения муниципальных лотер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НАИМЕНОВАНИЕ ОРГАН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МУНИЦИПАЛЬН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ая функция "Осуществление муниципального контроля за проведением муниципальных лотерей, в том числе за целевым использованием выручки от проведения лотерей" (далее - муниципальная функция) осуществляется администрацией Филипповского муниципального образования (далее - администрация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ПЕРЕЧЕНЬ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Х ОСУЩЕСТВЛЕНИЕ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26.01.1996 N 14-ФЗ ("Российская газета", N 23, 06.02.1996, N 24, 07.02.1996, N 25, 08.02.1996, N 27, 10.02.1996, "Собрание законодательства РФ", 29.01.1996, N 5, ст. 4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11.2003 N 138-ФЗ "О лотереях" ("Парламентская газета", N 212, 15.11.2003, "Собрание законодательства РФ", 17.11.2003, N 46 (ч. 1), ст. 4434, "Российская газета", N 234, 18.11.2003) (далее - Федеральный закон N 138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266, 30.12.2008, "Собрание законодательства РФ", 29.12.2008, N 52 (ч. 1), ст. 6249, "Парламентская газета", N 90, 31.12.2008) (далее - Федеральный закон N 294-Ф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, "Собрание законодательства РФ", 08.05.2006, N 19, ст. 2060, "Парламентская газета", N 70 - 71, 11.05.20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Ф", 2010, N 28, ст. 370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09.08.2004 N 65н "О лотерейных билетах" ("Российская газета", N 218, 05.10.200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Российская газета", N 85, 14.05.200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Иркутской области от 29.10.2012 N 595-пп "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" ("Областная", N 128, 16.11.20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ПРЕДМЕТ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метом муниципального контроля является соблюдение юридическим лицом в процессе проведения лотереи требовани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38-ФЗ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5. ПРАВА И ОБЯЗАННОСТИ ДОЛЖНОСТНЫХ ЛИЦ ФИНАНСОВ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ПРИ ОСУЩЕСТВЛЕНИИ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трудники администрации при исполнении муниципальной функции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юридического лица информацию и документы, необходимые в ходе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приказа финансового управления о назначении проверки посещать места проведения муниципальных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юридическому лицу предписания об устранении выявленных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трудники администрации при исполнении муниципальной функци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Российской Федерации, права и законные интересы юридических лиц, проверка которых проводи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у на основании приказа финансового управления о ее проведении в соответствии с ее назнач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финансового управления и в случае поступления в финансовое управление обращений и заявлений граждан, в том числе индивидуальных предпринимателей, юридических лиц, информации от органов местного самоуправления, из средств массовой информации о фактах нарушения установленных обязательных требований, копии документа о согласовани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пятствовать руководителю или уполномоченному представителю юридического лица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ть руководителю или уполномоченному представителю юридического лица, присутствующему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ставлять по результатам проверок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давать обязательные для исполнения предписания об устранении нарушений, выявленных в результате проверок (с указанием сроков их устранения), а также предписания о проведении иных мероприятий, предусмотренных федеральными законами, и контролировать исполнение указанных предписаний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комить руководителя или уполномоченного представителя юридического лица с результатам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соблюдать сроки проведения проверки, установл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,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 требовать от юридического лица сведения, представление которых не предусмотрен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д началом проведения выездной проверки по просьбе руководителя или уполномоченного представителя юридического лица ознакомить их с положениями административного регламента исполнения муниципальной функции по осуществлению муниципального контроля за проведением муниципальных лотерей на территории Филипповского муниципального образования, в соответствии с которым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ведении проверки должностные лица финансового управления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финансового управления, от имени которого действуют эти должностны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ть плановую или внеплановую выездную проверку в случае отсутствия при ее проведении руководителя или уполномоченного представителя юридического лица, за исключением случая проведения такой проверки по основ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вышать установленные 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выдачу юридическим лицам предписаний или предложений о проведении за их счет мероприятий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6. ПРАВА И ОБЯЗАННОСТИ ЮРИДИЧЕСКИХ ЛИЦ, 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ЫХ ОСУЩЕСТВЛЯЮТСЯ МЕРОПРИЯТ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УНИЦИПАЛЬНОМУ КОНТРО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ь или уполномоченный представитель юридического лица, в отношении которых исполняется муниципальная функция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ь от должностных лиц финансового управления информацию, которая относится к предмету проверки и представление которой предусмотрено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финансов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жаловать действия (бездействие) должностных лиц финансового управления, повлекшие за собой нарушение прав юридическ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или уполномоченный представитель юридического лица при проведении проверк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ить сотрудник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, к используемым юридическим лицом оборудованию, подобным объектам, транспортным средствам и перевозимым ими груз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присутствие руководителей или уполномоченных представителей юридических лиц, ответственных за организацию и проведение мероприятий по выполнению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7. ОПИСАНИЕ РЕЗУЛЬТА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ом исполнения муниципальной функции по осуществлению муниципального контроля за проведением муниципальных лотерей, в том числе за целевым использованием выручки от проведения лотерей,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акта по итогам проверки за проведением муниципальных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несение предписания об устранении юридическим лицом - организатором лотереи выявленного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.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ИНФОРМИРОВАНИЕ О ПОРЯДК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ю о муниципальной функции можно полу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телефону: 8(39554)-252-2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епосредственном обращении в финансовое управлени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)по письменному обращению (почтовый адрес: 665352, Иркутская область, Зиминский район,с.Филипповск,ул.Новокшонова, 30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интернет-сайте администрации Зиминского районного муниципального образования, информационных стендах, размещенных в помещении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ятие обращений в сфере исполнения муниципальной функции производится по месту нахождения администрации поселения: с.Филипповск, ул.Новокшонова, 30-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фик работы администрации поселения (например): понедельник – пятница 8-00 - 12-00 час., 13-00 -17-00час., кроме выходных дней (суббота и воскресенье, нерабочие праздничные д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сультации по телефону по вопросам исполнения муниципальной функции проводят сотрудник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ответах на обращения сотрудники администрации подробно и в вежливой (корректной) форме предоставляют информацию по задан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онсультации по телефону не должна превышать 10 минут. В случае, если подготовка ответа требует более продолжительного времени, обратившемуся лицу рекомендуется направить письменное обращение или предлагается другое время для устной консуль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ых обращений, в т.ч. по электронной почте, ответ на них направляется обратившимся лицам в срок, не превышающий тридцать дней со дня поступления обращения в финансовое управление, если иной срок для рассмотрения обращений не установлен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СРОК ИСПОЛНЕНИЯ 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9"/>
      <w:bookmarkEnd w:id="1"/>
      <w:r>
        <w:rPr>
          <w:rFonts w:cs="Times New Roman" w:ascii="Times New Roman" w:hAnsi="Times New Roman"/>
          <w:sz w:val="24"/>
          <w:szCs w:val="24"/>
        </w:rPr>
        <w:t>18. Срок проведения каждой из проверок не должен превышать 20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, проводящих выездную плановую проверку, срок проведения выездной плановой проверки может быть продлен руководителем финансового управления, но не более чем на двадцать рабочих дней в отношении малых предприятий, микропредприятий - не более чем на пятнадцать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СОСТАВ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нение муниципальной функци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е решения о проведении проверки и подготовка к ее пр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ПЛАНИРОВАНИЕ ПРОВЕДЕНИЯ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нирование проверок осуществляется посредством составления ежегодного плана проведения проверок на очередно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оставление проекта плана проверок осуществляется администрацией  в срок до 20 августа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68"/>
      <w:bookmarkEnd w:id="2"/>
      <w:r>
        <w:rPr>
          <w:rFonts w:cs="Times New Roman" w:ascii="Times New Roman" w:hAnsi="Times New Roman"/>
          <w:sz w:val="24"/>
          <w:szCs w:val="24"/>
        </w:rPr>
        <w:t>2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и юридическому лицу разрешения на проведение лот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администр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ставляет проект ежегодного плана проверок п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й постановлением Правительства РФ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и проект распоряжения администрации  Филипповского муниципального образования о его утвер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рок до 1 сентября текущего года обеспечивает направление проекта ежегодного плана проверок в прокуратуру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доработку проекта ежегодного плана, в случае поступления замечаний прокуратуры, в срок не более 5 рабочих со дня их по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согласование доработанного проекта ежегодного плана проверок и утверждение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рок до 1 ноября текущего года обеспечивает направление в прокуратуру утвержденного ежегодного плана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цифровой подпис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размещение утвержденного ежегодного плана проверок на официальном сайте администрации в информационно-телекоммуникационной сети "Интернет" в срок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тветственными за выполнение административной процедуры являются глава посе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АДМИНИСТРАТИВНАЯ ПРОЦЕДУ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ИНЯТИЕ РЕШЕНИЯ О ПРОВЕДЕНИИ ПРОВЕР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ГОТОВКА К ЕЕ ПРОВЕДЕНИЮ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ступление срока подготовки проведения плановой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явление обстоятельств, являющих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38-ФЗ основанием для проведения внепланов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Решение о проведении проверки принимается  главой поселения путем издания приказа о проведении проверки п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тветственными за выполнение административной процедуры являются глава поселения и должностные лица администраци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зультатом административной процедуры является подписание приказа о проведении проверки, уведомление юридического лица о проведении проверки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4. АДМИНИСТРАТИВНАЯ ПРОЦЕДУ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ОВЕДЕНИЕ ПРОВЕРК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снованием для начала административной процедуры является приказ главы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оведение муниципального контроля за проведением муниципальных лотерей на территории  Филипповского муниципального образования осуществляется посредством документарных и выездн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Срок проведения проверки установлен </w:t>
      </w:r>
      <w:hyperlink w:anchor="Par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оверка проводится должностным лицом или должностными лицами, которые указаны в приказе финансового управления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метом документарной проверки являются сведения, содержащиеся в документах юридического лица, устанавливающих его организационно-правовую форму, права и обязанности, документы, используемые при осуществлении его деятельности и связанные с исполнением им обязательных требований, исполнением предписаний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окументарная проверка проводится по месту нахождения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процессе проведения документарной проверки сотрудниками администрации рассматриваются документы юридического лица, поступившие в распоряжение финансового управления, в том числе акты предыдущих проверок, материалы рассмотрения дел об административных правонарушениях и иные документы о результатах осуществления в отношении этого юридического лица муниципального контроля за проведением муниципальных лотер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 случае, если достоверность сведений, содержащихся в документах, поступивших в распоряжение администрации, вызывает обоснованные сомнения либо эти сведения не позволяют оценить исполнение юридическим лицом обязательных требований, в адрес юридического лица направляется мотивированный запрос с требованием представить иные необходимые для рассмотрения в ходе проведения документарной проверки документы, подписанный главой поселения 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сотрудники администрации  не вправе требовать у юридического лица сведения и документы, не относящиеся к предмету документарной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течение десяти рабочих дней со дня получения мотивированного запроса юридическое лицо обязано направить в администрацию поселения  указанные в запросе документы в виде копий, заверенных печатью и подписью руководителя или уполномоченного представителя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Юридическое лицо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, если в ходе документарной проверки выявлены ошибки и (или) противоречия в представленных юридическим лицом документах либо несоответствие сведений, содержащихся в этих документах, сведениям, имеющимся у финансового управления и (или) полученным в ходе осуществления муниципального контроля за проведением муниципальных лотерей на территории Филипповского муниципального образования, заключение об этом направляется юридическому лицу с требованием представить в течение десяти рабочих дней необходимые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Юридическое лицо, представляющее в администрацию поселения пояснения относительно выявленных ошибок и (или) противоречий в представленных документах, вправе представить дополнительно документы, подтверждающие достоверность ранее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отрудник администрации, который проводит документарную проверку, обязан рассмотреть представленные руководителем или уполномоченным представителем юридического лица пояснения и документы, подтверждающие достоверность ранее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, если после рассмотрения представленных пояснений и документов либо при отсутствии пояснений установлены признаки нарушения нормативных требований, сотрудники администрации обеспечивают подготовку, согласование и подписание приказа финансового управления о проведении выездной проверки, обеспечивают уведомление юридического лица - в срок не более 3 рабочих дней со дня окончания срока, установленного сотрудниками КРО в акте проверки для представления пояс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едметом выездной проверки являются содержащиеся в документах юридического лица сведения, а также состояние используемых им при осуществлении деятельности территорий, зданий, строений, сооружений, помещений, подобных объектов, предоставляемые юридическим лицом услуги и принимаемые им меры по исполнению обязательных требований и требований, установленных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Выездная проверка проводится по месту нахождения юридического лица и (или) по месту фактического осуществления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содержащихся в уведомлении о начале осуществления отдельных видов предпринимательской деятельности и иных имеющихся в приказе финансового управления документах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соответствие деятельности юридического лица обязательным требованиям без проведения соответствующего мероприятия по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Выездная проверка начинается с предъявления служебного удостоверения сотрудниками КРО, вручения под роспись руководителю или уполномоченному представителю юридического лица приказа финансового управления о проведении проверки, ознакомления указанных лиц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Руководитель или уполномоченный представитель юридического лица обязаны предоставить сотрудникам администрации, проводящим выездную проверку, возможность ознакомиться с документами, связанными с целями, задачами и предметом выездной проверки, в случае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 при осуществлении деятельности здания, строения, сооружения, помещения, подобные объек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Администрация поселения  вправе привлекать к проведению выездной проверки юридического лица экспертов, экспертные организации, не состоящие в гражданско-правовых и трудовых отношениях с юридическим лицом, в отношении которого проводится проверка, и не являющиеся аффилированными лицами проверяем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 просьбе руководителя или уполномоченного представителя юридического лица сотрудники администрации обязаны ознакомить подлежащих проверке лиц с настоящим Административным регламентом и порядком проведения мероприятий по контролю на объектах, используемых юридическим лицом при осуществлении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о результатам завершения проверки сотрудники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ят запись о проведенной проверке в журнал учета проверок, ведущийся проверяемым юридически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готавливают проекты предписаний об устранении выявленных нарушений, обеспечивают их согласование, подписание главой поселения, вручение руководителю или уполномоченному представителю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ставляют акт п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экономразвития РФ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формируют пакет документов, прилагаемых к а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Акт проверки оформляется в последний день проверки в соответствии со сроками, указанными в приказе финансового управления о ее проведении, в двух экземплярах и подписыва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с копиями прилагаемых документов в день подписания акта вручается руководителю или уполномоченному представителю юридического лица под расписку об ознакомлении либо об отказе в ознакомлении с актом проверки. В случае отсутствия руководителя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, которое приобщается к экземпляру акта проверки, хранящемуся в деле в финансов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 или уполномоченному представителю юридического лица под расписку либо направляется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Должностными лицами администрации  в отношении нарушений, выявленных при проведении проверки, принимаются соответствующие меры, предусмотренные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3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езультатом исполнения муниципальной функц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акта проверки и ознакомление с ним руководителя или уполномоченного представителя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выявления нарушений обязательных требований - принятие мер в отношении выявленных нарушений, предусмотренных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138-ФЗ, в том числе выдача обязательного для исполнения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мер по контролю за устранением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мер по привлечению к установленным законодательством мерам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НЕНИЕМ МУНИЦИПАЛЬНОЙ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Текущий контроль за соблюдением и исполнением требований настояще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 осуществляется главой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Персональную ответственность за исполнение муниципальной функции несет глава поселения. </w:t>
      </w:r>
    </w:p>
    <w:sectPr>
      <w:headerReference w:type="default" r:id="rId24"/>
      <w:footerReference w:type="default" r:id="rId25"/>
      <w:type w:val="nextPage"/>
      <w:pgSz w:w="11906" w:h="16838"/>
      <w:pgMar w:left="1560" w:right="1133" w:gutter="0" w:header="0" w:top="42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ntStyle11">
    <w:name w:val="Font Style11"/>
    <w:basedOn w:val="Style14"/>
    <w:qFormat/>
    <w:rPr>
      <w:rFonts w:ascii="Franklin Gothic Heavy" w:hAnsi="Franklin Gothic Heavy" w:cs="Franklin Gothic Heavy"/>
      <w:i/>
      <w:i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hanging="173"/>
    </w:pPr>
    <w:rPr>
      <w:rFonts w:ascii="Franklin Gothic Heavy" w:hAnsi="Franklin Gothic Heavy" w:cs="Franklin Gothic Heavy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374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20"/>
    </w:pPr>
    <w:rPr>
      <w:rFonts w:ascii="Franklin Gothic Heavy" w:hAnsi="Franklin Gothic Heavy" w:cs="Franklin Gothic Heavy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52B91AF5E3AC18EA7C65A592A5023DED83E37CABEC1B70418E676E4K3w5F" TargetMode="External"/><Relationship Id="rId3" Type="http://schemas.openxmlformats.org/officeDocument/2006/relationships/hyperlink" Target="consultantplus://offline/ref=F1B52B91AF5E3AC18EA7C65A592A5023DED93130CEB0C1B70418E676E4K3w5F" TargetMode="External"/><Relationship Id="rId4" Type="http://schemas.openxmlformats.org/officeDocument/2006/relationships/hyperlink" Target="consultantplus://offline/ref=F1B52B91AF5E3AC18EA7D8574F460A2FDED1683AC8B0CBE25D47BD2BB33C6528KBwBF" TargetMode="External"/><Relationship Id="rId5" Type="http://schemas.openxmlformats.org/officeDocument/2006/relationships/hyperlink" Target="consultantplus://offline/ref=F1B52B91AF5E3AC18EA7C65A592A5023DED93735CCB2C1B70418E676E4K3w5F" TargetMode="External"/><Relationship Id="rId6" Type="http://schemas.openxmlformats.org/officeDocument/2006/relationships/hyperlink" Target="consultantplus://offline/ref=F1B52B91AF5E3AC18EA7C65A592A5023DED93532CFB2C1B70418E676E4K3w5F" TargetMode="External"/><Relationship Id="rId7" Type="http://schemas.openxmlformats.org/officeDocument/2006/relationships/hyperlink" Target="consultantplus://offline/ref=F1B52B91AF5E3AC18EA7C65A592A5023DED83E37CABEC1B70418E676E4K3w5F" TargetMode="External"/><Relationship Id="rId8" Type="http://schemas.openxmlformats.org/officeDocument/2006/relationships/hyperlink" Target="consultantplus://offline/ref=F1B52B91AF5E3AC18EA7C65A592A5023DED93130CEB0C1B70418E676E4K3w5F" TargetMode="External"/><Relationship Id="rId9" Type="http://schemas.openxmlformats.org/officeDocument/2006/relationships/hyperlink" Target="consultantplus://offline/ref=F1B52B91AF5E3AC18EA7C65A592A5023DEDA3536CBB3C1B70418E676E4K3w5F" TargetMode="External"/><Relationship Id="rId10" Type="http://schemas.openxmlformats.org/officeDocument/2006/relationships/hyperlink" Target="consultantplus://offline/ref=F1B52B91AF5E3AC18EA7C65A592A5023DEDE3637CAB4C1B70418E676E4K3w5F" TargetMode="External"/><Relationship Id="rId11" Type="http://schemas.openxmlformats.org/officeDocument/2006/relationships/hyperlink" Target="consultantplus://offline/ref=F1B52B91AF5E3AC18EA7C65A592A5023DBD33036C7BD9CBD0C41EA74KEw3F" TargetMode="External"/><Relationship Id="rId12" Type="http://schemas.openxmlformats.org/officeDocument/2006/relationships/hyperlink" Target="consultantplus://offline/ref=F1B52B91AF5E3AC18EA7C65A592A5023DED83731C8B4C1B70418E676E4K3w5F" TargetMode="External"/><Relationship Id="rId13" Type="http://schemas.openxmlformats.org/officeDocument/2006/relationships/hyperlink" Target="consultantplus://offline/ref=F1B52B91AF5E3AC18EA7D8574F460A2FDED1683AC8B0CBE25D47BD2BB33C6528KBwBF" TargetMode="External"/><Relationship Id="rId14" Type="http://schemas.openxmlformats.org/officeDocument/2006/relationships/hyperlink" Target="consultantplus://offline/ref=F1B52B91AF5E3AC18EA7C65A592A5023DED83E37CABEC1B70418E676E4K3w5F" TargetMode="External"/><Relationship Id="rId15" Type="http://schemas.openxmlformats.org/officeDocument/2006/relationships/hyperlink" Target="consultantplus://offline/ref=F1B52B91AF5E3AC18EA7C65A592A5023DED93130CEB0C1B70418E676E4K3w5F" TargetMode="External"/><Relationship Id="rId16" Type="http://schemas.openxmlformats.org/officeDocument/2006/relationships/hyperlink" Target="consultantplus://offline/ref=F1B52B91AF5E3AC18EA7C65A592A5023DED93130CEB0C1B70418E676E4356F7FFC40C8C8D43196C2KCwEF" TargetMode="External"/><Relationship Id="rId17" Type="http://schemas.openxmlformats.org/officeDocument/2006/relationships/hyperlink" Target="consultantplus://offline/ref=F1B52B91AF5E3AC18EA7C65A592A5023DED93130CEB0C1B70418E676E4K3w5F" TargetMode="External"/><Relationship Id="rId18" Type="http://schemas.openxmlformats.org/officeDocument/2006/relationships/hyperlink" Target="consultantplus://offline/ref=F1B52B91AF5E3AC18EA7C65A592A5023DEDE3637CAB4C1B70418E676E4356F7FFC40C8C8KDw5F" TargetMode="External"/><Relationship Id="rId19" Type="http://schemas.openxmlformats.org/officeDocument/2006/relationships/hyperlink" Target="consultantplus://offline/ref=F1B52B91AF5E3AC18EA7C65A592A5023DED83E37CABEC1B70418E676E4356F7FFC40C8CDKDw0F" TargetMode="External"/><Relationship Id="rId20" Type="http://schemas.openxmlformats.org/officeDocument/2006/relationships/hyperlink" Target="consultantplus://offline/ref=F1B52B91AF5E3AC18EA7C65A592A5023DED83731C8B4C1B70418E676E4356F7FFC40C8CFKDw7F" TargetMode="External"/><Relationship Id="rId21" Type="http://schemas.openxmlformats.org/officeDocument/2006/relationships/hyperlink" Target="consultantplus://offline/ref=F1B52B91AF5E3AC18EA7C65A592A5023DED83731C8B4C1B70418E676E4356F7FFC40C8C8D4K3w3F" TargetMode="External"/><Relationship Id="rId22" Type="http://schemas.openxmlformats.org/officeDocument/2006/relationships/hyperlink" Target="consultantplus://offline/ref=F1B52B91AF5E3AC18EA7C65A592A5023DED83E37CABEC1B70418E676E4K3w5F" TargetMode="External"/><Relationship Id="rId23" Type="http://schemas.openxmlformats.org/officeDocument/2006/relationships/hyperlink" Target="consultantplus://offline/ref=F1B52B91AF5E3AC18EA7C65A592A5023DED83E37CABEC1B70418E676E4K3w5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1:00Z</dcterms:created>
  <dc:creator>ConsultantPlus</dc:creator>
  <dc:description/>
  <cp:keywords/>
  <dc:language>en-US</dc:language>
  <cp:lastModifiedBy>Пользователь</cp:lastModifiedBy>
  <cp:lastPrinted>2014-02-06T16:53:00Z</cp:lastPrinted>
  <dcterms:modified xsi:type="dcterms:W3CDTF">2018-08-14T13:21:00Z</dcterms:modified>
  <cp:revision>2</cp:revision>
  <dc:subject/>
  <dc:title>Постановление администрации Шелеховского муниципального района от 30.01.2013 N 133-па"Об утверждении Административного регламента исполнения муниципальной функции "Осуществление муниципального контроля за проведением муниципальных лотерей, в том числе за</dc:title>
</cp:coreProperties>
</file>