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марта 2024 года                   № 56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6 декабря 2023 год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1 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4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6 декабря 2023 года № 51</w:t>
      </w:r>
      <w:r>
        <w:rPr/>
        <w:t xml:space="preserve"> «О бюджете Филипповского муниципального образования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Внести изменения и дополнения в решение Думы Филипповского муниципального образования Зиминского района от 26 декабря 2023 года № 51  «О бюджете Филипповского муниципального образова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4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21 084 тыс. рублей, из них объем межбюджетных трансфертов, получаемых из других бюджетов бюджетной системы Российской Федерации, в сумме 19 713 тыс. рублей, в том числе из областного бюджета в сумме 5 931 тыс. рублей, из бюджета муниципального района в сумме 13 78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22 382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 дефицита  бюджета в сумме 1 298 тыс. рублей, или 94,7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98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2. приложения 1-8, 10, 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от 26 марта 2024 года № 56 </w:t>
      </w:r>
      <w:r>
        <w:rPr>
          <w:szCs w:val="28"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szCs w:val="28"/>
        </w:rPr>
        <w:t xml:space="preserve"> муниципального образования</w:t>
      </w:r>
      <w:r>
        <w:rPr/>
        <w:t xml:space="preserve"> от 26 декабря 2023 № 51 «О бюджете Филипповского муниципального образования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Филипповского муниципального образования Зиминского района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6 декабря 2023 года № 51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</w:t>
      </w:r>
      <w:r>
        <w:rPr>
          <w:bCs/>
        </w:rPr>
        <w:t>Зиминского района</w:t>
      </w:r>
      <w:r>
        <w:rPr/>
        <w:t xml:space="preserve"> от 26 декабря 2023 года № 51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Целесообразность принятия проекта решения обусловлена необходимостью: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color w:val="000000"/>
          <w:sz w:val="20"/>
          <w:szCs w:val="20"/>
          <w:u w:val="single"/>
        </w:rPr>
      </w:pPr>
      <w:r>
        <w:rPr/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проекта решения.</w:t>
      </w:r>
    </w:p>
    <w:p>
      <w:pPr>
        <w:pStyle w:val="Normal"/>
        <w:ind w:firstLine="720"/>
        <w:jc w:val="both"/>
        <w:rPr/>
      </w:pPr>
      <w:r>
        <w:rPr/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</w:rPr>
      </w:pPr>
      <w:r>
        <w:rPr>
          <w:b/>
        </w:rPr>
        <w:t>Изменение доходной части местного бюджета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5 150 тыс. рублей и утвердить в сумме  21 084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u w:val="single"/>
        </w:rPr>
      </w:pPr>
      <w:r>
        <w:rPr>
          <w:u w:val="single"/>
        </w:rPr>
        <w:t>Налоговые и неналоговые доходы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/>
        <w:t>Налоговые и неналоговые доходы планируются   в  объеме 1 371 тыс. рублей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u w:val="single"/>
        </w:rPr>
      </w:pPr>
      <w:r>
        <w:rPr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местный бюджет планируются в объеме 19 713 тыс. рублей, что на 5 150  тыс. рублей больше принятого бюджета, в связи с уточнением плановых показателей по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 xml:space="preserve">- </w:t>
      </w:r>
      <w:r>
        <w:rPr>
          <w:iCs/>
          <w:color w:val="000000"/>
        </w:rPr>
        <w:t>субсидии местным бюджетам на приобретение оборудования и создание плоскостных спортивных сооружений в сельской местности  на сумму +5 000 тыс. рублей;</w:t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иным межбюджетным трансфертам на восстановление мемориальных сооружений и объектов, увековечивающих память погибших при защите отечества на сумму +150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</w:rPr>
      </w:pPr>
      <w:r>
        <w:rPr>
          <w:b/>
        </w:rPr>
        <w:t>Изменение расходной части местного бюдже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4 год на сумму 5 150 тыс. рублей и утвердить в объеме 22 382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1417"/>
        <w:gridCol w:w="1320"/>
        <w:gridCol w:w="1420"/>
      </w:tblGrid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ведение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32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5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7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78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uppressAutoHyphens w:val="true"/>
        <w:ind w:firstLine="709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0"/>
        <w:gridCol w:w="824"/>
        <w:gridCol w:w="2862"/>
        <w:gridCol w:w="142"/>
        <w:gridCol w:w="141"/>
      </w:tblGrid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center"/>
              <w:rPr/>
            </w:pPr>
            <w:r>
              <w:rPr/>
              <w:t>В разрезе функциональной классификации  на 2024 год изменения состав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autoSpaceDE w:val="false"/>
              <w:ind w:firstLine="708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>
          <w:b/>
          <w:b/>
        </w:rPr>
      </w:pPr>
      <w:r>
        <w:rPr>
          <w:b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4 год составил 1 298 тыс. рублей, или 94,7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>Дефицит бюджета Филипповского муниципального образования сложился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4 года составил                 1 298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муниципального образования                                                                                 А.А. Федосе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843"/>
      </w:tblGrid>
      <w:tr>
        <w:trPr>
          <w:tblHeader w:val="true"/>
          <w:trHeight w:val="23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2 67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2 67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2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2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2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551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551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83 478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плановый период 2025 и 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 37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 37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2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47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942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47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2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47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4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0 3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499"/>
        <w:gridCol w:w="851"/>
        <w:gridCol w:w="850"/>
        <w:gridCol w:w="1560"/>
      </w:tblGrid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 525,8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707,8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8 1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716,2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2,5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05,3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328,7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328,7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1 572,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9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24"/>
        <w:gridCol w:w="1054"/>
        <w:gridCol w:w="1053"/>
        <w:gridCol w:w="1053"/>
        <w:gridCol w:w="1053"/>
        <w:gridCol w:w="667"/>
        <w:gridCol w:w="386"/>
        <w:gridCol w:w="329"/>
        <w:gridCol w:w="708"/>
        <w:gridCol w:w="1418"/>
        <w:gridCol w:w="1417"/>
      </w:tblGrid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43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062,3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53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55" w:hRule="atLeast"/>
        </w:trPr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7 9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0 900,3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1"/>
        <w:gridCol w:w="595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10 394,6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525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 225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2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2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2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6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98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84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84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84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 320,0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779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779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40,0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312,0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764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764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548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2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604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604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604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81 572,6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70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спользование и охрана земель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благоустройств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92 16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70 400,3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 98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09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58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609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5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8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9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9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9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 220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115,0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52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 415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52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 415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9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9,2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71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71,2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96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775,8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737 97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80 900,3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1 572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 52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70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70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70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00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4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8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8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1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71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60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32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32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16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16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3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76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81 572,6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5 и 2026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8"/>
        <w:gridCol w:w="690"/>
        <w:gridCol w:w="1417"/>
        <w:gridCol w:w="595"/>
        <w:gridCol w:w="1390"/>
        <w:gridCol w:w="1417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 97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0 900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433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062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1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1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1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01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0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5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8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9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2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2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благоустройству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7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5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5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737 97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80 900,30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09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09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21 083 4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083 4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083 4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083 478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381 572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1 572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1 572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1 572,6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марта 2024 года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 плановый период 2025 и 2026 годов</w:t>
      </w:r>
      <w:r>
        <w:rPr>
          <w:bCs/>
          <w:sz w:val="20"/>
          <w:szCs w:val="20"/>
        </w:rPr>
        <w:t xml:space="preserve"> </w:t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4"/>
        <w:gridCol w:w="1558"/>
        <w:gridCol w:w="1383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0 01 02 00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00 0000 7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10 0000 7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00 0000 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10 0000 8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0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7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7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8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3 310 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 310 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310 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310 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310 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310 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310 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046 68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310 374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sectPr>
      <w:type w:val="nextPage"/>
      <w:pgSz w:w="12240" w:h="15840"/>
      <w:pgMar w:left="1418" w:right="850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0-11-11T15:08:00Z</cp:lastPrinted>
  <dcterms:modified xsi:type="dcterms:W3CDTF">2024-03-28T01:52:00Z</dcterms:modified>
  <cp:revision>630</cp:revision>
  <dc:subject/>
  <dc:title>                                                  Российская Федерация                              ПРОЕКТ</dc:title>
</cp:coreProperties>
</file>