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63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Иркутской области: в ЕГРН планируется включать сведения об аварийном жиль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b/>
          <w:sz w:val="28"/>
          <w:szCs w:val="28"/>
        </w:rPr>
        <w:t>В Госдуме рассматривается законопроект, направленный на создание механизма информирования людей об аварийном состоянии многоквартирных домов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мечтают о собственном жилье, но радость от приобретения квартиры может омрачиться тем, что дом, в котором приобретена квартира, признан аварийным. А в соответствии с Жилищным кодексом, при покупке квартиры в многоквартирном доме (МКД) после признания его в установленном порядке аварийным и подлежащим сносу, собственник не сможет получить взамен новое жилье, а только возмещение за жилое помещение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в Государственную Думу внесен проект федерального закона «О внесении изменений в Федеральный закон «О государственной регистрации недвижимости». Документ предлагает обязать региональные и муниципальные органы власти, которые принимают решение о признании МКД аварийным и подлежащим сносу или реконструкции, направлять сведения о таких решениях в Федеральную службу государственной регистрации, кадастра и картографии (Росреестр). В свою очередь Росреестр будет включать эти сведения в выписку, содержащую общедоступные сведения Единого государственного реестра недвижимости (ЕГРН)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i/>
          <w:sz w:val="28"/>
          <w:szCs w:val="28"/>
        </w:rPr>
        <w:t>«Безусловно, отображение информации о признании аварийности дома в ЕГРН защитит права граждан при сделках с жильем, поможет избежать его потери»,</w:t>
      </w:r>
      <w:r>
        <w:rPr>
          <w:sz w:val="28"/>
          <w:szCs w:val="28"/>
        </w:rPr>
        <w:t xml:space="preserve"> – говорит </w:t>
      </w:r>
      <w:r>
        <w:rPr>
          <w:b/>
          <w:sz w:val="28"/>
          <w:szCs w:val="28"/>
        </w:rPr>
        <w:t>эксперт Кадастровой палаты Иркутской области Вероника Кругля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лучить информацию о техническом состоянии дома возможно, отправив запрос в муниципальный орган власти. «</w:t>
      </w:r>
      <w:r>
        <w:rPr>
          <w:i/>
          <w:sz w:val="28"/>
          <w:szCs w:val="28"/>
        </w:rPr>
        <w:t>Однако срок ответа составляет 30 дней, что, во-первых, ставит под угрозу само проведение сделки, а во-вторых затрудняет работу органов местного самоуправления</w:t>
      </w:r>
      <w:r>
        <w:rPr>
          <w:sz w:val="28"/>
          <w:szCs w:val="28"/>
        </w:rPr>
        <w:t>», – говорится в пояснительной записке к законопроекту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В случае принятия закона покупатель сможет самостоятельно узнать информацию о статусе дома, запросив выписку из Е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</dc:creator>
  <dc:description/>
  <cp:keywords/>
  <dc:language>en-US</dc:language>
  <cp:lastModifiedBy>hilchenko_ea</cp:lastModifiedBy>
  <cp:lastPrinted>2020-05-21T14:48:00Z</cp:lastPrinted>
  <dcterms:modified xsi:type="dcterms:W3CDTF">2020-05-25T00:54:00Z</dcterms:modified>
  <cp:revision>7</cp:revision>
  <dc:subject/>
  <dc:title>Наверное, многие мечтают о собственном жилье</dc:title>
</cp:coreProperties>
</file>