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1815" cy="35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орядке нотариального удостоверения сделок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Кадастровой палаты сообщили про изменения в порядке нотариального удостоверения сделок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июля 2019 года вступили в силу поправки, внесенные в Федеральный закон «О государственной регистрации недвижимости». Кадастровая палата по Иркутской области разъясняет, что с указанной даты сокращено количество видов сделок, подлежащих обязательному нотариальному удостоверению. Принятые новшества сократят расходы граждан по оформлению документов на недвижимость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ему правилу сделки по отчуждению или договоры ипотеки долей в праве общей собственности на недвижимое имущество подле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тариальному удостовер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сключения составляют следующие случаи: 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уждения или ипотеки всеми участниками долевой собственности своих долей по одной сделке;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делки, связанной с имуществом, составляющим паевой инвестиционный фонд, или приобретаемым для включения в состав паевого инвестиционного фонда; 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делки по отчуждению земельных долей; 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ключения договора об ипотеке долей в праве общей собственности на недвижимое имущество, заключенного с кредитной организацией.</w:t>
      </w:r>
      <w:bookmarkEnd w:id="0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ма примечания Знак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A520652FC5DC57B1EDA8CB38E407D1F20031E58AB8458947A104A6D4D343CDCC66405A8BDC171014DE878E47F1046B982029CEFD1308A4s1U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51:00Z</dcterms:created>
  <dc:creator>Игошина Екатерина Викторовна</dc:creator>
  <dc:description/>
  <cp:keywords/>
  <dc:language>en-US</dc:language>
  <cp:lastModifiedBy>hilchenko_ea</cp:lastModifiedBy>
  <cp:lastPrinted>2019-09-26T10:26:00Z</cp:lastPrinted>
  <dcterms:modified xsi:type="dcterms:W3CDTF">2019-09-26T02:30:00Z</dcterms:modified>
  <cp:revision>24</cp:revision>
  <dc:subject/>
  <dc:title/>
</cp:coreProperties>
</file>