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0.11.2023 года                с. Филипповск                     №6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липповского муниципального образования от 26.10.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 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» на 2023-2025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 муниципального образования, администрация Филипповского  муниципального образования Зи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Муниципальную программу Филиппов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на территории Филипп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» на 2023-2025 годы, утвержденную постановлением администрации Филипповского муниципального образования №66 от 26.10.2022 г.  (Далее - Программа)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филипповск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А.А.Федосее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ерритории Филипповского муницип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23-2025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Филипповского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  _______________А. А. Федосе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Филиппо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Зиминского район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23 г №60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Филиппов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» на 2023-2025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5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на территории Филипповского муниципального образования»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Филипповского муниципальн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Филипповского муниципального образова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  <w:r>
              <w:rPr/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>
          <w:trHeight w:val="15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системы противопожарной защиты Филиппов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3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5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59, 7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5 г.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0, 6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целевая программа «Обеспечение первичных мер пожарной безопасности на территории Филипповского муниципального образования» на 2023-2025 годы (далее - Программа) определяет направления, и механизмы реализации полномочий по обеспечению первичных мер пожарной безопасности на территории муниципального образования, усиления противопожарной защиты населения и материальных ценностей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рамма разработана в соответствии с нормативными актами Российской Федерации и Иркутской области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 декабря 1994 г. № 69-ФЗ «О пожарной безопасности»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ом Иркутской области от 7 октября 2008 г. № 78-ОЗ «О пожарной безопасности в Иркутской области». 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блемы и обоснование необходимости ее решения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униципального образования совместно с инспекторским составом ОНД и ПР по г.Саянску, г.Зиме, Зиминскому району» ведется определенная работа по предупреждению пожаров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тся инструктаж и информирование населения на сходах граждан по указанной тематике; вывешиваются информационные материалы на уличном стенде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подавляющая часть населения не имеет четкого представления о реальной опасности пожаров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у плана привлечения сил и средств для тушения пожаров на территории муниципального образования и контроль за его выполнением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обеспечение связи и оповещения населения о пожаре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е людей, материальный ущерб от пожаров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муниципальной программы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4.1. Основной целью Программы является усиление системы противопожарной защиты Филипповского муниципального образова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Для ее достижения необходимо решение следующих основных задач: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4. Взаимодействие подразделений ведомственных противопожарных служб, расположенных на территории Зиминского района, как на договорной основе, так и в рамках межведомственного взаимодействия;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5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4.3. Период действия Программы - 3 года (2023-2025 гг.).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Филипповского муниципального образова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9"/>
        <w:gridCol w:w="1643"/>
        <w:gridCol w:w="1830"/>
        <w:gridCol w:w="155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в т.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 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 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 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 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униципальной программы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Система программных мероприятий предусматривает мероприятия, направленные на обеспечение первичных мер пожарной безопасности на территории Филипповского муниципального образования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Программные мероприятия отражены в таблице 2 к Программ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еханизм реализации муниципальной программы и контр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 ходом ее реал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7.1. Администрация Филипповского муниципального образова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7.2. Общий контроль над реализацией Программы и контроль текущих мероприятий Программы осуществляет глава администрации Филипповского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последствий реализации Программы</w:t>
      </w:r>
    </w:p>
    <w:p>
      <w:p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ConsPlusTitle"/>
        <w:widowControl/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Филипповского муниципального образования» на 2023-2025 годы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9"/>
        <w:gridCol w:w="2239"/>
        <w:gridCol w:w="2581"/>
        <w:gridCol w:w="1594"/>
        <w:gridCol w:w="1492"/>
        <w:gridCol w:w="1348"/>
        <w:gridCol w:w="13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,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сь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3-2025 год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 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 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 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 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е обеспечение реализации программ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оборудования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администрациями муниципальных предприятий и управляющих компаний (обслуживающих организац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Укрепление противопожарного состояния учреждений, жилого фонда, территории муниципального образовани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 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 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 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 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 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 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 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ние указателями источников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живание звукового оповещ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установка автономных звуковых пожарных извещател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.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Осенняя Татьяна Валентиновна</dc:creator>
  <dc:description/>
  <cp:keywords/>
  <dc:language>en-US</dc:language>
  <cp:lastModifiedBy>I3Fil</cp:lastModifiedBy>
  <cp:lastPrinted>2022-10-24T15:38:00Z</cp:lastPrinted>
  <dcterms:modified xsi:type="dcterms:W3CDTF">2023-11-14T06:04:00Z</dcterms:modified>
  <cp:revision>84</cp:revision>
  <dc:subject/>
  <dc:title>МУНИЦИПАЛЬНАЯ ЦЕЛЕВАЯ ПРОГРАММА</dc:title>
</cp:coreProperties>
</file>